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  <w:t>STATUT</w:t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  <w:t xml:space="preserve">ZESPOŁU SZKOLNO – PRZEDSZKOLNEGO NR 15 </w:t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  <w:t>W GLIWICA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pis treśc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tatut Zespołu Szkolno – Przedszkolnego nr 15 w Gliwica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 Zespole……………………………………………………………………                             str.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2</w:t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 i zadania Zespołu………………………………………………………………….                              str.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3</w:t>
      </w:r>
    </w:p>
    <w:p>
      <w:pPr>
        <w:pStyle w:val="Normal"/>
        <w:tabs>
          <w:tab w:val="clear" w:pos="708"/>
          <w:tab w:val="left" w:pos="837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y Zespołu i ich kompetencje……………………………………………………..</w:t>
        <w:tab/>
        <w:t>str.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4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 Zespołu……………………………………………………………………                              str.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5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i inni pracownicy Zespołu…………………………………………………</w:t>
        <w:tab/>
        <w:t>str.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6</w:t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i wychowankowie Zespołu………………………………………………….</w:t>
        <w:tab/>
        <w:t>str.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7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ostanowienia końcowe…………………………………………………………………</w:t>
        <w:tab/>
        <w:t>str.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tatut Przedszkola Miejskiego nr 29</w:t>
      </w:r>
    </w:p>
    <w:p>
      <w:pPr>
        <w:pStyle w:val="Normal"/>
        <w:tabs>
          <w:tab w:val="clear" w:pos="708"/>
          <w:tab w:val="left" w:pos="772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ROZDZIAŁ 1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gólne……………………………………………………………………....….</w:t>
        <w:tab/>
        <w:t>str.10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OZDZIAŁ 2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 i zadania Przedszkola…………………………………………………………………</w:t>
        <w:tab/>
        <w:t>str.1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3</w:t>
      </w:r>
    </w:p>
    <w:p>
      <w:pPr>
        <w:pStyle w:val="Normal"/>
        <w:tabs>
          <w:tab w:val="clear" w:pos="708"/>
          <w:tab w:val="left" w:pos="847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realizacji zadań Przedszkola……………………………………………………….</w:t>
        <w:tab/>
        <w:t xml:space="preserve"> str.1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4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wanie opieki nad dziećmi w czasie pobytu w Przedszkolu i poza nim…………….                            str.1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prowadzanie i odbieranie dzieci z Przedszkola………………………………………..                            str.1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6</w: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działanie z rodzicami…………………………………………………………………                           str.1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 pracy Przedszkola………………………………………………………………                          str.1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8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pracy Przedszkola……………………………………………………………………..                           str.1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9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łatność za pobyt dzieci w Przedszkolu…………………………………………………</w:t>
        <w:tab/>
        <w:t>str.1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10</w:t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zadań nauczycieli i innych pracowników…………………………………………..</w:t>
        <w:tab/>
        <w:t>str.1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11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rekrutacji do Przedszkola…………………………………………………………..</w:t>
        <w:tab/>
        <w:t>str.1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12</w:t>
      </w:r>
    </w:p>
    <w:p>
      <w:pPr>
        <w:pStyle w:val="Normal"/>
        <w:tabs>
          <w:tab w:val="clear" w:pos="708"/>
          <w:tab w:val="left" w:pos="865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Zasady przyjęć do Przedszkola……………………………………………………………..</w:t>
        <w:tab/>
        <w:t>str.1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tatut Szkoły Podstawowej nr 4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1</w:t>
      </w:r>
    </w:p>
    <w:p>
      <w:pPr>
        <w:pStyle w:val="Normal"/>
        <w:tabs>
          <w:tab w:val="clear" w:pos="708"/>
          <w:tab w:val="left" w:pos="868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gólne…………………………………………………………………………..</w:t>
        <w:tab/>
        <w:t>str.1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kcjonowanie Szkoły……………………………………………………………………. </w:t>
        <w:tab/>
        <w:t xml:space="preserve">                   str.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le i zadania szkoły……………………………………………………………………….. </w:t>
        <w:tab/>
        <w:t xml:space="preserve">                   str.1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sób realizacji celów i zadań Szkoły…………………………………………………….. </w:t>
        <w:tab/>
        <w:t xml:space="preserve">                   str.1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psychologiczno – pedagogiczna…………………………………………………….</w:t>
        <w:tab/>
        <w:t xml:space="preserve">                   str.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rganizacja i formy współdziałania Szkoły z rodzicami w zakresie nauczania, wychowan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ofilaktyki…………………………………………………………………………………</w:t>
        <w:tab/>
        <w:t xml:space="preserve">                   str.2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3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rganizacja pracy Szkoły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str.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 zajęć dodatkowych (pozalekcyjnych)……………………………………………………...</w:t>
        <w:tab/>
        <w:t xml:space="preserve">       str.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Świetlica szkolna………………………………………………………………………………………..              str.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Świetlica opiekuńczo – wychowawcza…………………………………………………………………               str.25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teka szkolna………………………………………………………………………………………               str.2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4</w:t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i inni pracownicy Szkoły……………………………………………………......................</w:t>
        <w:tab/>
        <w:t xml:space="preserve">       str.2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res zadań Wicedyrektora ds. Szkoły………………………………………………………………… </w:t>
        <w:tab/>
        <w:t xml:space="preserve">       str.2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res zadań nauczyciela…………………………………………………………………...................... </w:t>
        <w:tab/>
        <w:t xml:space="preserve">       str.2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res zadań wychowawcy oddziału……………………………………………………………………. </w:t>
        <w:tab/>
        <w:t xml:space="preserve">       str.2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Zakres zadań pedagoga, psychologa, logopedy szkolnego, nauczyciela współorganizującego proces kształce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ia i pedagoga specjalnego……………………………………………………………………………….             str.2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res działań lidera WDN……………………………………………………………………………… </w:t>
        <w:tab/>
        <w:t xml:space="preserve">       str.3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społy nauczycielskie…………………………………………………………………………………... </w:t>
        <w:tab/>
        <w:t xml:space="preserve">       str.3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zadań pielęgniarki szkolnej……………………………………………………………………….             str.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cy niepedagogiczni……………………………………………………………….. ……………</w:t>
        <w:tab/>
        <w:t xml:space="preserve">        str.3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ROZDZIAŁ 5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Szkoły………………………………………………………………………….. …………….</w:t>
        <w:tab/>
        <w:t xml:space="preserve">         str.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grody i kary ……………………………………………………………………………………………. </w:t>
        <w:tab/>
        <w:t xml:space="preserve">         str.3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6</w:t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ady wewnątrzszkolnego systemu oceniania…………………………………………………………… </w:t>
        <w:tab/>
        <w:t xml:space="preserve">         str.3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ożenia wstępne…………………………………………………………………………………………. </w:t>
        <w:tab/>
        <w:t xml:space="preserve">         str.3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cenianie, klasyfikowanie i promowanie uczniów………………………………………………………... </w:t>
        <w:tab/>
        <w:t xml:space="preserve">         str.3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klasyfikacyjny…………………………………………………………………………………….           str.3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sprawdzający……………………………………………………………………………………..</w:t>
        <w:tab/>
        <w:t xml:space="preserve">         str.3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poprawkowy……………………………………………………………………………………….          str.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unki i sposób przeprowadzania egzaminu w ostatnim roku nauki ……………………………………. </w:t>
        <w:tab/>
        <w:t xml:space="preserve">          str.4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7</w:t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 wewnątrzszkolnego systemu doradztwa zawodowego………………………………………...            str.4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organizacji i realizacji działań Szkoły w zakresie wolontariatu  …………………………………...            str.4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Informacje o Zesp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.</w:t>
      </w:r>
      <w:r>
        <w:rPr>
          <w:rFonts w:cs="Times New Roman" w:ascii="Times New Roman" w:hAnsi="Times New Roman"/>
          <w:sz w:val="20"/>
          <w:szCs w:val="20"/>
        </w:rPr>
        <w:t>1. Zespół Szkolno – Przedszkolny nr 15 w Gliwicach, zwany dalej „Zespołem”, nosi nazwę „Zespół Szkolno-Przedszkolny nr 15 w Gliwicach”.</w:t>
      </w:r>
    </w:p>
    <w:p>
      <w:pPr>
        <w:pStyle w:val="Akapitzlist"/>
        <w:numPr>
          <w:ilvl w:val="0"/>
          <w:numId w:val="187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i bezpłatne nauczanie i wychowanie w zakresie ramowych planów nauczania;</w:t>
      </w:r>
    </w:p>
    <w:p>
      <w:pPr>
        <w:pStyle w:val="Akapitzlist"/>
        <w:numPr>
          <w:ilvl w:val="0"/>
          <w:numId w:val="187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a rekrutację uczniów w oparciu o zasadę powszechnej dostępności;</w:t>
      </w:r>
    </w:p>
    <w:p>
      <w:pPr>
        <w:pStyle w:val="Akapitzlist"/>
        <w:numPr>
          <w:ilvl w:val="0"/>
          <w:numId w:val="187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a nauczycieli posiadających kwalifikacje określone w odrębnych przepisach;</w:t>
      </w:r>
    </w:p>
    <w:p>
      <w:pPr>
        <w:pStyle w:val="Akapitzlist"/>
        <w:numPr>
          <w:ilvl w:val="0"/>
          <w:numId w:val="187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uje programy nauczania uwzględniające podstawę programową kształcenia ogólnego i podstawę wychowania przedszkolnego. </w:t>
      </w:r>
    </w:p>
    <w:p>
      <w:pPr>
        <w:pStyle w:val="Akapitzlist"/>
        <w:numPr>
          <w:ilvl w:val="0"/>
          <w:numId w:val="187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lizuje ustalone przez Ministra Oświaty zasady oceniania, klasyfikowania i promowania uczniów oraz przeprowadzania egzaminów i sprawdzianów.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ind w:left="426" w:right="0" w:firstLine="14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 2.</w:t>
      </w:r>
      <w:r>
        <w:rPr>
          <w:rFonts w:cs="Times New Roman" w:ascii="Times New Roman" w:hAnsi="Times New Roman"/>
          <w:sz w:val="20"/>
          <w:szCs w:val="20"/>
        </w:rPr>
        <w:t>1. Zespół jest placówką publiczną, której siedziba mieści się w Gliwicach przy ul. Kormoranów 23.</w:t>
      </w:r>
    </w:p>
    <w:p>
      <w:pPr>
        <w:pStyle w:val="Akapitzlist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tworzą :</w:t>
      </w:r>
    </w:p>
    <w:p>
      <w:pPr>
        <w:pStyle w:val="Akapitzlist"/>
        <w:numPr>
          <w:ilvl w:val="0"/>
          <w:numId w:val="157"/>
        </w:numPr>
        <w:spacing w:lineRule="auto" w:line="240" w:before="0" w:after="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koła Podstawowa nr 41 im. Władysława Broniewskiego w Gliwicach, z siedzibą przy ul. Kormoranów 23, zwana dalej „Szkołą”;</w:t>
      </w:r>
    </w:p>
    <w:p>
      <w:pPr>
        <w:pStyle w:val="Akapitzlist"/>
        <w:numPr>
          <w:ilvl w:val="0"/>
          <w:numId w:val="157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 Miejskie nr 29 w Gliwicach, z siedzibą przy ul. Sikornik 48, zwane dalej „Przedszkolem”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ekroć w Statucie mowa jest o „Szkole” należy przez to rozumieć 8-letnią Szkołę Podstawową nr 41 w Gliwicach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em prowadzącym Zespół jest Miasto Gliwice. Siedziba Prezydenta Miasta Gliwice znajduje się przy ulicy Zwycięstwa 21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i Przedszkole wchodzące w skład Zespołu używają pieczęci urzędowych: Zespół Szkolno-Przedszkolny nr 15 w Gliwicach, Zespół Szkolno – Przedszkolny nr 15 w Gliwicach - Szkoła Podstawowa nr 41 w Gliwicach, Przedszkole Miejskie nr 29 w Gliwicach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jest samorządową jednostką budżetową.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§  3.</w:t>
      </w:r>
      <w:r>
        <w:rPr>
          <w:rFonts w:cs="Times New Roman" w:ascii="Times New Roman" w:hAnsi="Times New Roman"/>
          <w:sz w:val="20"/>
          <w:szCs w:val="20"/>
        </w:rPr>
        <w:t>1. Dyrektor Zespołu jest jednocześnie Dyrektorem Przedszkola i Szkoły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 </w:t>
        <w:tab/>
        <w:t>Nadzór pedagogiczny nad Zespołem sprawuje Śląski Kurator Oświaty w Katowic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2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Cele i zadania Zespołu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§  4. </w:t>
      </w:r>
      <w:r>
        <w:rPr>
          <w:rFonts w:cs="Times New Roman" w:ascii="Times New Roman" w:hAnsi="Times New Roman"/>
          <w:sz w:val="20"/>
          <w:szCs w:val="20"/>
        </w:rPr>
        <w:t xml:space="preserve">1. Zespół realizuje cele i zadania określone w ustawie z dnia 7 września 1991r. o systemie oświaty (t.j. DZ.U. </w:t>
        <w:br/>
        <w:t>z 2016r., poz.1943 z późn.zm.) oraz przepisach wykonawczych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  Statuty poszczególnych placówek wchodzących w skład Zespołu szczegółowo precyzują zadania, cele i sposób    ich realizacji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3.      Zespół prowadzi gospodarkę finansową na zasadach określonych w ustawie z dnia 27 sierpnia 2009r. o finansach publicznych (Dz.U. z 2019r., poz.869 z późn.zm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3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Organy Zespołu i ich kompetencje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 5</w:t>
      </w:r>
      <w:r>
        <w:rPr>
          <w:rFonts w:cs="Times New Roman" w:ascii="Times New Roman" w:hAnsi="Times New Roman"/>
          <w:sz w:val="20"/>
          <w:szCs w:val="20"/>
        </w:rPr>
        <w:t>. Organami Zespołu są:</w:t>
      </w:r>
    </w:p>
    <w:p>
      <w:pPr>
        <w:pStyle w:val="Akapitzlist"/>
        <w:numPr>
          <w:ilvl w:val="0"/>
          <w:numId w:val="228"/>
        </w:numPr>
        <w:tabs>
          <w:tab w:val="clear" w:pos="708"/>
          <w:tab w:val="left" w:pos="142" w:leader="none"/>
        </w:tabs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Zespołu;</w:t>
      </w:r>
    </w:p>
    <w:p>
      <w:pPr>
        <w:pStyle w:val="Akapitzlist"/>
        <w:numPr>
          <w:ilvl w:val="0"/>
          <w:numId w:val="228"/>
        </w:numPr>
        <w:tabs>
          <w:tab w:val="clear" w:pos="708"/>
          <w:tab w:val="left" w:pos="142" w:leader="none"/>
        </w:tabs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cedyrektorzy Zespołu;</w:t>
      </w:r>
    </w:p>
    <w:p>
      <w:pPr>
        <w:pStyle w:val="Akapitzlist"/>
        <w:numPr>
          <w:ilvl w:val="0"/>
          <w:numId w:val="228"/>
        </w:numPr>
        <w:tabs>
          <w:tab w:val="clear" w:pos="708"/>
          <w:tab w:val="left" w:pos="142" w:leader="none"/>
        </w:tabs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a Pedagogiczna;</w:t>
      </w:r>
    </w:p>
    <w:p>
      <w:pPr>
        <w:pStyle w:val="Akapitzlist"/>
        <w:numPr>
          <w:ilvl w:val="0"/>
          <w:numId w:val="228"/>
        </w:numPr>
        <w:tabs>
          <w:tab w:val="clear" w:pos="708"/>
          <w:tab w:val="left" w:pos="142" w:leader="none"/>
        </w:tabs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a Rodziców;</w:t>
      </w:r>
    </w:p>
    <w:p>
      <w:pPr>
        <w:pStyle w:val="Akapitzlist"/>
        <w:numPr>
          <w:ilvl w:val="0"/>
          <w:numId w:val="228"/>
        </w:numPr>
        <w:tabs>
          <w:tab w:val="clear" w:pos="708"/>
          <w:tab w:val="left" w:pos="142" w:leader="none"/>
        </w:tabs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rząd Uczniowski Szkoły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567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 6. </w:t>
      </w:r>
      <w:r>
        <w:rPr>
          <w:rFonts w:cs="Times New Roman" w:ascii="Times New Roman" w:hAnsi="Times New Roman"/>
          <w:sz w:val="20"/>
          <w:szCs w:val="20"/>
        </w:rPr>
        <w:t>Każdy z wymienionych organów w § 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 zgodnie z ustawą  - Prawo oświatowe. Organy kolegialne funkcjonują według odrębnych regulaminów, uchwalonych przez te organy. Regulaminy te nie mogą być sprzeczne ze Statutem Zespołu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dzice i uczniowie przedstawiają wnioski i opinie organom Zespołu poprzez reprezentacje: Radę Rodziców i Samorząd Uczniowski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ada Rodziców i Samorząd Uczniowski przedstawiają swoje wnioski i opinie Dyrektorowi lub Radzie Pedagogicznej w formie pisemnej lub ustnej podczas spotkań tych organów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oski i opinie są rozpatrywane na najbliższych zebraniach zainteresowanych organów, a w szczególnie uzasadnionych przypadkach, wymagających podjęcia szybkiej decyzji w terminie 7 dni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ystkie organa Zespołu zobowiązane są do wzajemnego informowania się o podjętych lub planowanych działaniach i decyzjach.</w:t>
      </w:r>
    </w:p>
    <w:p>
      <w:pPr>
        <w:pStyle w:val="Akapitzlist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7. </w:t>
      </w:r>
      <w:r>
        <w:rPr>
          <w:rFonts w:cs="Times New Roman" w:ascii="Times New Roman" w:hAnsi="Times New Roman"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Wszystkie organy Zespołu współpracują w duchu porozumienia i wzajemnego szacunku, umożliwiając swobodne działanie i podejmowanie decyzji przez każdy organ w granicach swoich kompetencji.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0"/>
          <w:szCs w:val="20"/>
        </w:rPr>
        <w:t xml:space="preserve">Organy </w:t>
      </w:r>
      <w:r>
        <w:rPr>
          <w:sz w:val="20"/>
          <w:szCs w:val="20"/>
          <w:lang w:val="pl-PL"/>
        </w:rPr>
        <w:t>Zespołu</w:t>
      </w:r>
      <w:r>
        <w:rPr>
          <w:sz w:val="20"/>
          <w:szCs w:val="20"/>
        </w:rPr>
        <w:t xml:space="preserve"> są zobowiązane do współdziałania w zakresie planowania i realizacji statutowych celów i zadań Szkoły. 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0"/>
          <w:szCs w:val="20"/>
        </w:rPr>
        <w:t xml:space="preserve">Współdziałanie organów </w:t>
      </w:r>
      <w:r>
        <w:rPr>
          <w:sz w:val="20"/>
          <w:szCs w:val="20"/>
          <w:lang w:val="pl-PL"/>
        </w:rPr>
        <w:t>Zespołu</w:t>
      </w:r>
      <w:r>
        <w:rPr>
          <w:sz w:val="20"/>
          <w:szCs w:val="20"/>
        </w:rPr>
        <w:t xml:space="preserve"> obywa się według następujących zasad:</w:t>
      </w:r>
    </w:p>
    <w:p>
      <w:pPr>
        <w:pStyle w:val="TextBody"/>
        <w:numPr>
          <w:ilvl w:val="0"/>
          <w:numId w:val="97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zytywnej motywacji; </w:t>
      </w:r>
    </w:p>
    <w:p>
      <w:pPr>
        <w:pStyle w:val="TextBody"/>
        <w:numPr>
          <w:ilvl w:val="0"/>
          <w:numId w:val="97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partnerstwa;</w:t>
      </w:r>
    </w:p>
    <w:p>
      <w:pPr>
        <w:pStyle w:val="TextBody"/>
        <w:numPr>
          <w:ilvl w:val="0"/>
          <w:numId w:val="97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wielostronnego przepływu informacji;</w:t>
      </w:r>
    </w:p>
    <w:p>
      <w:pPr>
        <w:pStyle w:val="TextBody"/>
        <w:numPr>
          <w:ilvl w:val="0"/>
          <w:numId w:val="97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aktywnej i systematycznej współpracy;</w:t>
      </w:r>
    </w:p>
    <w:p>
      <w:pPr>
        <w:pStyle w:val="TextBody"/>
        <w:numPr>
          <w:ilvl w:val="0"/>
          <w:numId w:val="97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rozwiązywania sporów w drodze mediacji.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240"/>
        <w:ind w:left="360" w:firstLine="207"/>
        <w:rPr/>
      </w:pPr>
      <w:r>
        <w:rPr>
          <w:sz w:val="20"/>
          <w:szCs w:val="20"/>
        </w:rPr>
        <w:t>Koordynatorem współdziałania organów jest Dyrektor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 8. </w:t>
      </w:r>
      <w:r>
        <w:rPr>
          <w:rFonts w:cs="Times New Roman" w:ascii="Times New Roman" w:hAnsi="Times New Roman"/>
          <w:sz w:val="20"/>
          <w:szCs w:val="20"/>
        </w:rPr>
        <w:t>Sposoby rozstrzygania sporów między organami Zespołu:</w:t>
      </w:r>
    </w:p>
    <w:p>
      <w:pPr>
        <w:pStyle w:val="Akapitzlist"/>
        <w:numPr>
          <w:ilvl w:val="0"/>
          <w:numId w:val="183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flikt pomiędzy nauczycielem a uczniem rozwiązują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chowawca oddziału – w przypadku konfliktu pomiędzy nauczycielami uczącymi w danym oddziale, </w:t>
        <w:br/>
        <w:t>a  uczniami tego oddziału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, jeżeli decyzja wychowawcy nie zakończyła konfliktu lub konflikt z uczniami dotyczy wychowawcy oddziału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rozstrzygnięcia Dyrektora może być wniesione odwołanie do organu nadzoru pedagogicznego. Odwołanie wnosi jedna ze stron, nie może być ono jednak wniesione po upływie 3 tygodni od daty rozstrzygnięcia przez Dyrektora.</w:t>
      </w:r>
    </w:p>
    <w:p>
      <w:pPr>
        <w:pStyle w:val="Akapitzlist"/>
        <w:numPr>
          <w:ilvl w:val="0"/>
          <w:numId w:val="183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flikt pomiędzy nauczycielami:</w:t>
      </w:r>
    </w:p>
    <w:p>
      <w:pPr>
        <w:pStyle w:val="Akapitzlist"/>
        <w:numPr>
          <w:ilvl w:val="0"/>
          <w:numId w:val="219"/>
        </w:numPr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i Dyrektor,</w:t>
      </w:r>
    </w:p>
    <w:p>
      <w:pPr>
        <w:pStyle w:val="Akapitzlist"/>
        <w:numPr>
          <w:ilvl w:val="0"/>
          <w:numId w:val="219"/>
        </w:numPr>
        <w:spacing w:lineRule="auto" w:line="240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ach nie rozstrzygnięcia sporu przez Dyrektora strony mogą odwołać się do organu nadzoru pedagogicznego.</w:t>
      </w:r>
    </w:p>
    <w:p>
      <w:pPr>
        <w:pStyle w:val="Akapitzlist"/>
        <w:numPr>
          <w:ilvl w:val="0"/>
          <w:numId w:val="183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flikt pomiędzy Dyrektorem a nauczycielami rozpatruje na pisemny wniosek jednej ze stron organ nadzoru pedagogicznego;</w:t>
      </w:r>
    </w:p>
    <w:p>
      <w:pPr>
        <w:pStyle w:val="Akapitzlist"/>
        <w:numPr>
          <w:ilvl w:val="0"/>
          <w:numId w:val="183"/>
        </w:numPr>
        <w:spacing w:lineRule="auto" w:line="240" w:before="0" w:after="0"/>
        <w:ind w:left="426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konflikty pomiędzy rodzicami, a innymi organami Szkoły:</w:t>
      </w:r>
    </w:p>
    <w:p>
      <w:pPr>
        <w:pStyle w:val="Akapitzlist"/>
        <w:numPr>
          <w:ilvl w:val="0"/>
          <w:numId w:val="139"/>
        </w:numPr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w pierwszej instancji prowadzi Dyrektor, aż do rozwiązania konfliktu;</w:t>
      </w:r>
    </w:p>
    <w:p>
      <w:pPr>
        <w:pStyle w:val="Akapitzlist"/>
        <w:numPr>
          <w:ilvl w:val="0"/>
          <w:numId w:val="139"/>
        </w:numPr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 przypadkach nadal spornych przysługuje stronom prawo odwołania się do organu nadzoru pedagogicz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 9</w:t>
      </w:r>
      <w:r>
        <w:rPr>
          <w:rFonts w:cs="Times New Roman" w:ascii="Times New Roman" w:hAnsi="Times New Roman"/>
          <w:sz w:val="20"/>
          <w:szCs w:val="20"/>
        </w:rPr>
        <w:t>. 1.Zespołem kieruje Dyrektor powołany przez Prezydenta Miasta na podstawie odrębnych przepisów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podejmuje samodzielne decyzje i ponosi za nie pełną odpowiedzialność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ustala kompetencje Wicedyrektorów Zespołu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kieruje działalnością dydaktyczną, wychowawczą i opiekuńczą Zespołu, a w szczególności: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426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reprezentuje Zespół na zewnątrz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eruje pracami Rady Pedagogicznej jako jej przewodniczący, przedstawia Radzie Pedagogicznej wnioski ze sprawowanego nadzoru pedagogicznego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sponuje środkami określonymi w planie finansowym Zespołu, a także może organizować administracyjną, finansową i gospodarczą obsługę Zespołu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a i zwalnia nauczycieli oraz innych pracowników Zespołu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upoważniony do przyznawania nagród oraz wymierzania kar porządkowych nauczycielom i innym pracownikom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awuje opiekę nad wychowankami i uczniami oraz stwarza warunki harmonijnego rozwoju psychofizycznego poprzez aktywne działania prozdrowotne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ada za realizację zadań edukacyjnych, prozdrowotnych, sportowych i rekreacyjnych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uje uchwały Rady Pedagogicznej Zespołu, podjęte w ramach jej kompetencji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uje zadania związane z zapewnieniem bezpieczeństwa nauczycielom, uczniom i wychowankom w czasie zajęć organizowanych przez Zespół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st kierownikiem zakładu pracy dla nauczycieli i pracowników niebędących nauczycielami, zatrudnionych w Zespole; 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uje nadzór pedagogiczny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uje inne zadania wynikające z innych przepisów szczególnych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ada za właściwą organizację i przebieg sprawdzianów przeprowadzanych w Zespole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warza warunki do działania w Zespole: wolontariuszy, stowarzyszeń i innych organizacji, w szczególności organizacji harcerskich, których celem statutowym jest działalność wychowawcza lub rozszerzenie i wzbogacanie form działalności dydaktycznej, wychowawczej i opiekuńczej Zespołu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ada za realizacje zaleceń wynikających z orzeczenia o potrzebie kształcenia specjalnego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uje z pielęgniarką albo higienistką szkolną, lekarzem i lekarzem dentystą, sprawującymi profilaktyczną opiekę zdrowotną nad dziećmi i młodzieżą, w tym udostępnia imię, nazwisko i numer PESEL ucznia celem właściwej realizacji tej opieki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a optymalne warunki do realizacji statutowych celów i zadań Zespołu, dba o właściwą atmosferę i dyscyplinę pracy;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uje arkusz organizacyjny Zespołu.</w:t>
      </w:r>
    </w:p>
    <w:p>
      <w:pPr>
        <w:pStyle w:val="Akapitzlist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10. </w:t>
      </w:r>
      <w:r>
        <w:rPr>
          <w:rFonts w:cs="Times New Roman" w:ascii="Times New Roman" w:hAnsi="Times New Roman"/>
          <w:sz w:val="20"/>
          <w:szCs w:val="20"/>
        </w:rPr>
        <w:t xml:space="preserve">W Zespole funkcję kierowniczą oprócz Dyrektora, pełnią Wicedyrektorzy. Wicedyrektorzy zastępują Dyrektora </w:t>
        <w:br/>
        <w:t>w razie jego nieobecności.</w:t>
      </w:r>
    </w:p>
    <w:p>
      <w:pPr>
        <w:pStyle w:val="Akapitzlist"/>
        <w:numPr>
          <w:ilvl w:val="0"/>
          <w:numId w:val="227"/>
        </w:numPr>
        <w:spacing w:lineRule="auto" w:line="240" w:before="0" w:after="0"/>
        <w:ind w:left="426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kres kompetencji Wicedyrektorów ustala Dyrektor w przydziale czynności;</w:t>
      </w:r>
    </w:p>
    <w:p>
      <w:pPr>
        <w:pStyle w:val="Akapitzlist"/>
        <w:numPr>
          <w:ilvl w:val="0"/>
          <w:numId w:val="227"/>
        </w:numPr>
        <w:spacing w:lineRule="auto" w:line="240" w:before="0" w:after="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espole możliwe jest tworzenie innych stanowisk kierowniczych – w miarę potrzeb i możliwości oraz za zgodą organu prowadzącego.</w:t>
      </w:r>
    </w:p>
    <w:p>
      <w:pPr>
        <w:pStyle w:val="Akapitzlist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1</w:t>
      </w:r>
      <w:r>
        <w:rPr>
          <w:rFonts w:cs="Times New Roman" w:ascii="Times New Roman" w:hAnsi="Times New Roman"/>
          <w:sz w:val="20"/>
          <w:szCs w:val="20"/>
        </w:rPr>
        <w:t>.1.Rada Pedagogiczna jest kolegialnym organem Zespołu, w skład którego wchodzą wszyscy nauczyciele za-             trudnieni w Zespole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ę Pedagogiczną Zespołu tworzą: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a Pedagogiczna SP nr 41, w skład której wchodzą nauczyciele szkoły;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a Pedagogiczna PM nr 29, w skład której wchodzą nauczyciele przedszkola.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brania Rady Pedagogicznej Zespołu oraz Rad Pedagogicznych poszczególnych placówek zwoływane są zgodnie z ustalonym harmonogramem na dany rok szkolny. Zebranie mogą także zainicjować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1713" w:right="0" w:hanging="157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 prowadzący;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1713" w:right="0" w:hanging="157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kowie Rady Pedagogicznej, w liczbie co najmniej 1/3;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1713" w:right="0" w:hanging="157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 prowadzący nadzór pedagogiczny.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ebraniach Rady Pedagogicznej mogą także brać udział z głosem doradczym osoby zaproszone przez jej przewodniczącego, za zgodą lub na wniosek Rady.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a Pedagogiczna Zespołu obraduje na zebraniach rozpoczynających rok szkolny, podsumowujących pierwsze półrocze, kończących rok szkolny oraz w sytuacjach, gdy podejmowane są uchwały dotyczące Zespołu. Rada może też obradować w powołanych przez siebie komisjach.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ostałe zebrania Rad Pedagogicznych, wchodzących w skład Zespołu, na których omawiane są sprawy organizacyjne Szkoły lub Przedszkola zwoływane są oddzielnie dla poszczególnych Rad.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branie każdej Rady Pedagogicznej przygotowuje i prowadzi jej przewodniczący, którym jest Dyrektor.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kompetencji stanowiących Rady Pedagogicznej należy w szczególności: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567" w:leader="none"/>
        </w:tabs>
        <w:spacing w:lineRule="auto" w:line="240" w:before="0" w:after="0"/>
        <w:ind w:left="1713" w:right="0" w:hanging="157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nie planów pracy Zespołu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567" w:leader="none"/>
        </w:tabs>
        <w:spacing w:lineRule="auto" w:line="240" w:before="0" w:after="0"/>
        <w:ind w:left="1713" w:right="0" w:hanging="157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owanie uchwał w sprawie wyników klasyfikacji i promocji uczniów;</w:t>
      </w:r>
    </w:p>
    <w:p>
      <w:pPr>
        <w:pStyle w:val="Akapitzlist"/>
        <w:numPr>
          <w:ilvl w:val="0"/>
          <w:numId w:val="156"/>
        </w:numPr>
        <w:spacing w:lineRule="auto" w:line="240"/>
        <w:ind w:left="567" w:right="0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ejmowanie decyzji o wyrażeniu zgody na egzaminy klasyfikacyjne na prośbę ucznia z powodu nieusprawiedliwionej nieobecności ucznia, przekraczającej połowę czasu przeznaczonego na zajęcia edukacyjne w szkolnym planie nauczania;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567" w:leader="none"/>
        </w:tabs>
        <w:spacing w:lineRule="auto" w:line="240"/>
        <w:ind w:left="1713" w:right="0" w:hanging="157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owanie uchwał w sprawie innowacji i eksperymentów pedagogicznych w Zespole;</w:t>
      </w:r>
    </w:p>
    <w:p>
      <w:pPr>
        <w:pStyle w:val="Akapitzlist"/>
        <w:numPr>
          <w:ilvl w:val="0"/>
          <w:numId w:val="156"/>
        </w:numPr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owanie uchwał w sprawie skreślenia z listy uczniów;</w:t>
      </w:r>
    </w:p>
    <w:p>
      <w:pPr>
        <w:pStyle w:val="Akapitzlist"/>
        <w:numPr>
          <w:ilvl w:val="0"/>
          <w:numId w:val="156"/>
        </w:numPr>
        <w:spacing w:lineRule="auto" w:line="240"/>
        <w:ind w:left="567" w:right="0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lenie sposobu wykorzystania wyników nadzoru pedagogicznego, w tym sprawowanego nad Zespołem przez organ sprawujący nadzór pedagogiczny, w celu doskonalenia pracy Zespołu;</w:t>
      </w:r>
    </w:p>
    <w:p>
      <w:pPr>
        <w:pStyle w:val="Akapitzlist"/>
        <w:numPr>
          <w:ilvl w:val="0"/>
          <w:numId w:val="156"/>
        </w:numPr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enie organizacji doskonalenia zawodowego nauczycieli Zespołu;</w:t>
      </w:r>
    </w:p>
    <w:p>
      <w:pPr>
        <w:pStyle w:val="Akapitzlist"/>
        <w:numPr>
          <w:ilvl w:val="0"/>
          <w:numId w:val="156"/>
        </w:numPr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lenie zmian Statutu Zespołu oraz Statutów Szkoły i Przedszkola.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a Pedagogiczna opiniuje w szczególności: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1713" w:right="0" w:hanging="157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ę pracy Zespołu, w tym tygodniowego rozkładu zajęć edukacyjnych;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1713" w:right="0" w:hanging="157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planu finansowego Zespołu;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1713" w:right="0" w:hanging="1571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i Dyrektora o przyznanie nauczycielom odznaczeń, nagród i innych wyróżnień;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426" w:leader="none"/>
        </w:tabs>
        <w:spacing w:lineRule="auto" w:line="240"/>
        <w:ind w:left="567" w:right="0" w:hanging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ropozycje Dyrektora w sprawach przydziału nauczycielom stałych prac i zajęć w ramach wynagrodzenia zasadniczego oraz dodatkowych płatnych zajęć dydaktycznych, wychowawczych i opiekuńczych;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426" w:leader="none"/>
        </w:tabs>
        <w:spacing w:lineRule="auto" w:line="240"/>
        <w:ind w:left="567" w:right="0" w:hanging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ropozycje Dyrektora dotyczące kandydatów do powierzenia im funkcji kierowniczych w Zespole;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426" w:leader="none"/>
        </w:tabs>
        <w:spacing w:lineRule="auto" w:line="240"/>
        <w:ind w:left="567" w:right="0" w:hanging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wnioski o udzielenie zezwolenia na indywidualny program lub tok nauki ucznia;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426" w:leader="none"/>
        </w:tabs>
        <w:spacing w:lineRule="auto" w:line="240"/>
        <w:ind w:left="567" w:right="0" w:hanging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owierzenie stanowiska Dyrektora kandydatowi ustalonemu przez organ prowadzący w przypadku, gdy do konkursu nie zgłosi się żaden kandydat, albo w wyniku konkursu nie wyłoniono kandydata;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426" w:leader="none"/>
        </w:tabs>
        <w:spacing w:lineRule="auto" w:line="240"/>
        <w:ind w:left="567" w:right="0" w:hanging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owierzenie stanowiska Dyrektora na kolejny okres przez organ prowadzący w uzgodnieniu z kuratorium oświaty;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426" w:leader="none"/>
        </w:tabs>
        <w:spacing w:lineRule="auto" w:line="240"/>
        <w:ind w:left="567" w:right="0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puszczenie zestawu programów nauczania oraz zestawu podręczników do użytku w Zespole.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a Pedagogiczna w swych pracach może zasięgnąć opinii Rady Rodziców.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nie uchwał Rady Pedagogicznej może być wstrzymane przez Dyrektora w przypadku, jeśli stwierdzi on ich niezgodność z przepisami prawa. O wstrzymaniu wykonania uchwały Dyrektor niezwłocznie zawiadamia organ prowadzący, Zespół oraz Kuratora. Organ sprawujący nadzór pedagogiczny uchyla uchwałę w razie stwierdzenia jej niezgodności z przepisami prawa po zasięgnięciu opinii organu prowadzącego Zespół. Rozstrzygnięcie organu sprawującego nadzór pedagogiczny jest ostateczne.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isja wyłoniona z członków Rady Pedagogicznej przygotowuje projekt Statutu Zespołu oraz jego zmian i po zapoznaniu z nim Rady Rodziców oraz Samorządu Uczniowskiego przedstawia do uchwalenia Radzie Pedagogicznej.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hwały Rady Pedagogicznej są podejmowane zwykłą większością głosów w obecności co najmniej ½ członków, głosowanie jest jawne, chyba, że co najmniej jeden z członków wyrazi wolę głosowania tajnego.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hwały Rady Pedagogicznej dotyczące spraw personalnych są podejmowane w głosowaniu tajnym w obecności co najmniej ½ jej członków.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a Pedagogiczna ustala regulamin swojej działalności. Jej zebrania są protokołowane.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są zobowiązani do nie ujawniania spraw poruszanych na posiedzeniach Rady Pedagogicznej, które mogą naruszać dobro osobiste uczniów, wychowanków lub ich rodziców, a także nauczycieli i innych pracowników Zespołu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993" w:righ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2</w:t>
      </w:r>
      <w:r>
        <w:rPr>
          <w:rFonts w:cs="Times New Roman" w:ascii="Times New Roman" w:hAnsi="Times New Roman"/>
          <w:sz w:val="20"/>
          <w:szCs w:val="20"/>
        </w:rPr>
        <w:t>.1. Na terenie Zespołu działa Rada Rodziców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a Rodziców reprezentuje ogół rodziców uczniów i wychowanków przed innymi organami Zespołu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kompetencji Rady Rodziców należy: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lenie w porozumieniu z Radą Pedagogiczną programu wychowawczo – profilaktycznego Zespołu;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, kiedy Rada Rodziców w terminie 30 dni od dnia rozpoczęcia roku szkolnego nie uzyska porozumienia </w:t>
        <w:br/>
        <w:t xml:space="preserve">z Radą Pedagogiczną w sprawie programu wychowawczo – profilaktycznego, program ten ustala Dyrektor </w:t>
        <w:br/>
        <w:t>w uzgodnieniu z organem sprawującym nadzór pedagogiczny. Program ustalony przez Dyrektora obowiązuje do czasu uchwalenia programu przez Radę Rodziców w porozumieniu z Radą Pedagogiczną;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niowanie projektu planu finansowego składanego przez Dyrektora;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niowanie programu i harmonogramu poprawy efektywności kształcenia lub wychowania Zespołu;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iniowanie pracy nauczyciel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ustalenia oceny dorobku zawodowego nauczyciela za okres stażu. Rada Rodziców przedstawia swoją opinię na piśmie w terminie 14 dni od dnia otrzymania zawiadomienia o dokonywanej ocenie dorobku zawodowego. Nieprzedstawienie opinii nie wstrzymuje postępowania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innych kompetencji Rady Rodziców należy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ewnienie współpracy rodziców z placówkami w doskonaleniu organizacji nauczania, pracy wychowawczej i opiekuńczej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udział i uczestnictwo w rozwiązywaniu spraw wewnętrznych Zespołu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pracy rodziców i środowiska na rzecz Zespołu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organizowaniu działalności kulturalnej, artystycznej, turystycznej i sportowej Zespołu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a Rodziców uchwala regulamin swojej działalności, który nie może być sprzeczny ze Statutem Zespołu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wspierania działalności statutowej Zespołu Rada Rodziców może gromadzić fundusze z dobrowolnych składek rodziców oraz innych źródeł. Zasady wydatkowania funduszy określa regulamin Rady Rodziców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undusze, o których mowa w ust.6 mogą być przechowywane na odrębnym rachunku bankowym Rady Rodziców. Do założenia i likwidacji tego rachunku bankowego oraz dysponowania funduszami na tym rachunku są uprawnione osoby posiadające pisemne upoważnienie udzielone przez Radę Rodziców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celu wymiany informacji i współdziałania z innymi organami Zespołu Rada Rodziców zaprasza na swoje posiedzenia Dyrektora lub przedstawicieli organów Zespołu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kowie Rady Rodziców mogą być odwołani ze swych funkcji przed upływem kadencji przez gremia, które dokonały ich wyboru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mają prawo do czynnego włączania się do pracy wychowawczej poprzez udział w uroczystościach oddziałowych, pracach na rzecz Zespołu, wycieczkach i innych formach zorganizowanego wypoczynku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993" w:righ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3</w:t>
      </w:r>
      <w:r>
        <w:rPr>
          <w:rFonts w:cs="Times New Roman" w:ascii="Times New Roman" w:hAnsi="Times New Roman"/>
          <w:sz w:val="20"/>
          <w:szCs w:val="20"/>
        </w:rPr>
        <w:t>.1. W szkole działa Samorząd Uczniowski, zwany dalej „Samorządem”.</w:t>
      </w:r>
    </w:p>
    <w:p>
      <w:pPr>
        <w:pStyle w:val="Akapitzlist"/>
        <w:numPr>
          <w:ilvl w:val="0"/>
          <w:numId w:val="101"/>
        </w:numPr>
        <w:tabs>
          <w:tab w:val="clear" w:pos="708"/>
          <w:tab w:val="left" w:pos="993" w:leader="none"/>
        </w:tabs>
        <w:spacing w:lineRule="auto" w:line="240"/>
        <w:ind w:left="720" w:right="0" w:hanging="1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rząd tworzą wszyscy uczniowie Zespołu.</w:t>
      </w:r>
    </w:p>
    <w:p>
      <w:pPr>
        <w:pStyle w:val="Akapitzlist"/>
        <w:numPr>
          <w:ilvl w:val="0"/>
          <w:numId w:val="101"/>
        </w:numPr>
        <w:tabs>
          <w:tab w:val="clear" w:pos="708"/>
          <w:tab w:val="left" w:pos="993" w:leader="none"/>
        </w:tabs>
        <w:spacing w:lineRule="auto" w:line="24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ady działania i wybierania Samorządu Uczniowskiego określa regulamin uchwalony przez ogół uczniów </w:t>
        <w:br/>
        <w:t>w głosowaniu równym, tajnym i powszechnym. Organy Samorządu są jedynymi reprezentantami ogółu uczniów.</w:t>
      </w:r>
    </w:p>
    <w:p>
      <w:pPr>
        <w:pStyle w:val="Akapitzlist"/>
        <w:numPr>
          <w:ilvl w:val="0"/>
          <w:numId w:val="101"/>
        </w:numPr>
        <w:tabs>
          <w:tab w:val="clear" w:pos="708"/>
          <w:tab w:val="left" w:pos="993" w:leader="none"/>
        </w:tabs>
        <w:spacing w:lineRule="auto" w:line="240"/>
        <w:ind w:left="720" w:right="0" w:hanging="1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 Samorządu nie może być sprzeczny ze Statutem Zespołu.</w:t>
      </w:r>
    </w:p>
    <w:p>
      <w:pPr>
        <w:pStyle w:val="Akapitzlist"/>
        <w:numPr>
          <w:ilvl w:val="0"/>
          <w:numId w:val="101"/>
        </w:numPr>
        <w:tabs>
          <w:tab w:val="clear" w:pos="708"/>
          <w:tab w:val="left" w:pos="993" w:leader="none"/>
        </w:tabs>
        <w:spacing w:lineRule="auto" w:line="24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rząd może przedstawiać organom statutowym Zespołu wnioski i opinie we wszystkich sprawach Zespołu,</w:t>
        <w:br/>
        <w:t>w szczególności dotyczących realizacji podstawowych praw ucznia, takich jak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/>
        <w:ind w:left="578" w:right="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zapoznawania się z programem nauczania, z jego treścią, celem i stawianymi wymaganiami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/>
        <w:ind w:left="578" w:right="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jawnej i umotywowanej oceny postępów w nauce i zachowaniu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/>
        <w:ind w:left="578" w:right="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/>
        <w:ind w:left="578" w:right="0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redagowania i wydawania gazety szkolnej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/>
        <w:ind w:left="578" w:right="0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organizowania działalności kulturalnej, oświatowej, sportowej oraz rozrywkowej, zgodnie z własnymi potrzebami i możliwościami organizacyjnymi w porozumieniu z Dyrektorem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/>
        <w:ind w:left="578" w:right="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yboru nauczyciela pełniącego rolę opiekuna samorządu.</w:t>
      </w:r>
    </w:p>
    <w:p>
      <w:pPr>
        <w:pStyle w:val="Akapitzlist"/>
        <w:numPr>
          <w:ilvl w:val="0"/>
          <w:numId w:val="101"/>
        </w:numPr>
        <w:tabs>
          <w:tab w:val="clear" w:pos="708"/>
          <w:tab w:val="left" w:pos="993" w:leader="none"/>
        </w:tabs>
        <w:spacing w:lineRule="auto" w:line="24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rząd w porozumieniu z Dyrektorem może podejmować działania z zakresu wolontariatu.</w:t>
      </w:r>
    </w:p>
    <w:p>
      <w:pPr>
        <w:pStyle w:val="Akapitzlist"/>
        <w:numPr>
          <w:ilvl w:val="0"/>
          <w:numId w:val="101"/>
        </w:numPr>
        <w:tabs>
          <w:tab w:val="clear" w:pos="708"/>
          <w:tab w:val="left" w:pos="993" w:leader="none"/>
        </w:tabs>
        <w:spacing w:lineRule="auto" w:line="240"/>
        <w:ind w:left="993" w:right="0" w:hanging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amorząd może ze swojego składu wyłonić Radę wolontariatu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4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Organizacja Zespo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4</w:t>
      </w:r>
      <w:r>
        <w:rPr>
          <w:rFonts w:cs="Times New Roman" w:ascii="Times New Roman" w:hAnsi="Times New Roman"/>
          <w:sz w:val="20"/>
          <w:szCs w:val="20"/>
        </w:rPr>
        <w:t>.1. Organizację pracy Szkoły i Przedszkola wchodzących w skład Zespołu określają odpowiednio ich Statuty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5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Nauczyciele i inni pracownicy Zespo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5</w:t>
      </w:r>
      <w:r>
        <w:rPr>
          <w:rFonts w:cs="Times New Roman" w:ascii="Times New Roman" w:hAnsi="Times New Roman"/>
          <w:sz w:val="20"/>
          <w:szCs w:val="20"/>
        </w:rPr>
        <w:t>.1. W Zespole zatrudnia się nauczycieli oraz pracowników niebędących nauczycielami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zatrudniania nauczycieli oraz pracowników, o których mowa w ust.1 określają odrębne przepisy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zakres czynności dla pracowników niebędących nauczycielami sporządza Dyrektor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zadań nauczycieli określają Statuty Szkoły i Przedszkola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alifikacje nauczycieli i innych pracowników Szkoły i Przedszkola wchodzących w skład Zespołu oraz zasady ich wynagradzania określają odrębne przepisy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6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Uczniowie i wychowankowie Zespo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§ 16</w:t>
      </w:r>
      <w:r>
        <w:rPr>
          <w:rFonts w:cs="Times New Roman" w:ascii="Times New Roman" w:hAnsi="Times New Roman"/>
          <w:sz w:val="20"/>
          <w:szCs w:val="20"/>
        </w:rPr>
        <w:t>.1. Zasady rekrutacji wychowanków i uczniów określają Statut Szkoły i Statut Przedszkol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6" w:leader="none"/>
        </w:tabs>
        <w:spacing w:lineRule="auto" w:line="240" w:before="0" w:after="0"/>
        <w:ind w:left="1276" w:hanging="709"/>
        <w:rPr/>
      </w:pPr>
      <w:r>
        <w:rPr>
          <w:rFonts w:cs="Times New Roman" w:ascii="Times New Roman" w:hAnsi="Times New Roman"/>
          <w:sz w:val="20"/>
          <w:szCs w:val="20"/>
        </w:rPr>
        <w:t>Prawa i obowiązki uczniów określają wskazane w ust. 1 Statuty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7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6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7</w:t>
      </w:r>
      <w:r>
        <w:rPr>
          <w:rFonts w:cs="Times New Roman" w:ascii="Times New Roman" w:hAnsi="Times New Roman"/>
          <w:sz w:val="20"/>
          <w:szCs w:val="20"/>
        </w:rPr>
        <w:t>.1. Szkoła i Przedszkole wchodzące w skład Zespołu używają pieczęci służbowych zgodnie z odrębnymi przepisami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</w:tabs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ice i pieczęcie jednostek wchodzących w skład Zespołu zawierają nazwę Zespołu i nazwę jednostki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stki wchodzące w skład Zespołu prowadzą i przechowują dokumentację na zasadach określonych w odrębnych przepisach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3" w:hanging="43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akresie uregulowanym odmiennie w statucie Zespołu, tracą moc postanowienia zawarte w Statutach połączonych jednostek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1276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em uprawnionym do uchwalania zmiany  Statutu Szkoły jest Rada Pedagogiczna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3" w:hanging="43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wnioskiem o dokonanie zmian w Statucie Szkoły może wystąpić Dyrektor, przewodniczący Zespołu Rady Pedagogicznej, organy Szkoły, organ sprawujący nadzór pedagogiczny, organ prowadzący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czyną zmiany Statutu  mogą być zmiany w prawie zewnętrznym lub wewnętrzna inicjatywa, zmierzająca do wprowadzenia rozwiązań usprawniających pracę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1276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dokonaniu zmiany Statutu, Dyrektor opracowuje ujednolicony tekst Statutu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3" w:hanging="43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licznych zmian, które naruszałyby spójność Statutu lub w przypadku, gdy Statut był już wielokrotnie nowelizowany, opracowuje się</w:t>
      </w:r>
      <w:r>
        <w:rPr>
          <w:rFonts w:cs="Times New Roman" w:ascii="Times New Roman" w:hAnsi="Times New Roman"/>
          <w:bCs/>
          <w:sz w:val="20"/>
          <w:szCs w:val="20"/>
        </w:rPr>
        <w:t xml:space="preserve"> projekt nowego Statutu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3" w:hanging="4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atut obowiązuje w równym stopniu wszystkich członków społeczności Zespołu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3" w:hanging="43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 zapewnia możliwość zapoznania się ze Statutem wszystkim zainteresowanym. Statut dostępny jest </w:t>
        <w:br/>
        <w:t xml:space="preserve">w sekretariacie Szkoły, sekretariacie Przedszkola oraz na stronie internetowej Zespołu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3" w:hanging="4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dniem wejścia w życie niniejszego Statutu traci moc Statut Publicznej Szkoły Podstawowej Nr 41 im. Władysława Broniewskiego w Gliwicach uchwalony dnia </w:t>
      </w:r>
      <w:r>
        <w:rPr>
          <w:rFonts w:cs="Times New Roman" w:ascii="Times New Roman" w:hAnsi="Times New Roman"/>
          <w:sz w:val="20"/>
          <w:szCs w:val="20"/>
        </w:rPr>
        <w:t xml:space="preserve">15 października 2019r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raz Statut ZPM nr 3 uchwalony dnia </w:t>
        <w:br/>
        <w:t>1 grudnia 2017r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3" w:hanging="4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 Statut wchodzi w życie z dniem 15 września 2020r. </w:t>
      </w:r>
    </w:p>
    <w:p>
      <w:pPr>
        <w:pStyle w:val="Normal"/>
        <w:tabs>
          <w:tab w:val="clear" w:pos="708"/>
          <w:tab w:val="left" w:pos="996" w:leader="none"/>
        </w:tabs>
        <w:spacing w:before="0" w:after="0"/>
        <w:ind w:left="12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6" w:leader="none"/>
        </w:tabs>
        <w:spacing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  <w:t xml:space="preserve">STATUT 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smallCaps/>
          <w:sz w:val="28"/>
          <w:szCs w:val="28"/>
          <w:u w:val="single"/>
        </w:rPr>
        <w:t>PRZEDSZKOLA MIEJSKIEGO NR 29</w:t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0"/>
          <w:szCs w:val="20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  <w:t>W GLIWICACH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1. </w:t>
      </w:r>
      <w:r>
        <w:rPr>
          <w:rFonts w:cs="Times New Roman" w:ascii="Times New Roman" w:hAnsi="Times New Roman"/>
          <w:sz w:val="20"/>
          <w:szCs w:val="20"/>
        </w:rPr>
        <w:t>1. Przedszkole Miejskie nr 29, zwane dalej „Przedszkolem”, nosi nazwę: „Przedszkole Miejskie nr 29 w Gliwicach”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2. </w:t>
      </w:r>
      <w:r>
        <w:rPr>
          <w:rFonts w:cs="Times New Roman" w:ascii="Times New Roman" w:hAnsi="Times New Roman"/>
          <w:sz w:val="20"/>
          <w:szCs w:val="20"/>
        </w:rPr>
        <w:t>1. Przedszkole  jest placówką publiczną, której budynek mieści się w Gliwicach przy ul. Sikornik 48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rzedszkole wchodzi w Zespół Szkolno – Przedszkolny nr 15 z siedzibą  w Gliwicach przy ul. Kormoranów 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2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RozdziaZnak"/>
          <w:rFonts w:cs="Times New Roman" w:ascii="Times New Roman" w:hAnsi="Times New Roman"/>
          <w:sz w:val="20"/>
          <w:szCs w:val="20"/>
        </w:rPr>
        <w:t>Cele i zadania przedszkol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.</w:t>
      </w:r>
      <w:r>
        <w:rPr>
          <w:rFonts w:cs="Times New Roman" w:ascii="Times New Roman" w:hAnsi="Times New Roman"/>
          <w:sz w:val="20"/>
          <w:szCs w:val="20"/>
        </w:rPr>
        <w:t xml:space="preserve"> 1. Przedszkole pełni funkcję opiekuńczą, wychowawczą i kształcącą. Zapewnia dzieciom możliwość wspólnej zabawy i nauki w warunkach bezpiecznych, przyjaznych  i dostosowanych do ich potrzeb rozwojowych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2.     Celem wychowania przedszkolnego jest wsparcie całościowego rozwoju dziecka. Wsparcie to realizowane jest   przez proces opieki, wychowania i nauczania – uczenia się, co umożliwia dziecku odkrywanie własnych możliwości, sensu działania oraz gromadzenie doświadczeń na drodze prowadzącej do prawdy, dobra i piękna. </w:t>
        <w:br/>
        <w:t xml:space="preserve">W efekcie takiego wsparcia dziecko osiąga dojrzałość do podjęcia nauki na pierwszym etapie edukacji. 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3.     Cele wychowania przedszkolnego, o którym mowa w § 3 ust. 2 Przedszkole realizuje poprzez kształtowanie czterech obszarów rozwoju dziecka: fizycznego, społecznego, poznawczego i emocjonalnego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§ 4.</w:t>
      </w:r>
      <w:r>
        <w:rPr>
          <w:rFonts w:cs="Times New Roman" w:ascii="Times New Roman" w:hAnsi="Times New Roman"/>
          <w:sz w:val="20"/>
          <w:szCs w:val="20"/>
        </w:rPr>
        <w:t xml:space="preserve">  1. Celem Przedszkola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omaganie kompleksowego rozwoju dziecka w wymiarze psycho – fizyczno -  duchowym zgodnie z jego wrodzonym potencjałem i możliwościami rozwojowymi, w relacjach ze środowiskiem społeczno-kulturowym i przyrodnicz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wanie opieki nad dziećmi odpowiednio do ich potrzeb oraz możliwości Przedszkol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ieranie rodziny w wychowywaniu dzie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poznawanie możliwości psychofizycznych oraz indywidualnych potrzeb rozwojowych i edukacyjnych wychowanków poprzez obserwację zakończoną analizą i oceną gotowości dziecka do podjęcia nauki w szkole, także wykorzystywanie wyników obserwacji w procesie uczenia i naucz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opieki nad dziećmi niepełnosprawnymi, wspieranie rozwoju dzieci niepełnosprawnych poprzez umożliwienie realizowania zindywidualizowanego procesu kształc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anie bezpiecznych i higienicznych warunków pobytu dzieci w Przedszkolu oraz zapewnianie bezpieczeństwa na zajęciach organizowanych przez Przedszko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5.  </w:t>
      </w:r>
      <w:r>
        <w:rPr>
          <w:rFonts w:cs="Times New Roman" w:ascii="Times New Roman" w:hAnsi="Times New Roman"/>
          <w:sz w:val="20"/>
          <w:szCs w:val="20"/>
        </w:rPr>
        <w:t>1. Do zadań Przedszkola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right="20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warzanie i organizowanie całościowego procesu edukacyjnego wspomagającego psycho – fizyczno - duchowy rozwój dziecka zdrowego i niepełnosprawnego, szczególnie w ramach następujących obszarów edukacyjnych: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nawanie i rozumienie siebie i świata,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ywanie umiejętności poprzez działanie,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najdywanie swojego miejsca w grupie rówieśniczej, wspólnocie,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owanie systemu wart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04" w:hanging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działalności diagnostycznej dotyczącej rozwoju wychowank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04" w:hanging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izowanie opieki nad dziećmi z różnymi niedomaganiami rozwojowy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ączenie dzieci z zaburzeniami rozwoju w życie grupy rówieśniczej na zasadzie równości praw i obowiązków oraz stworzenie optymalnych warunków do rozwoj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wadzenie zajęć specjalistycznych i korekcyjno - kompensacyjnych –  indywidualnie lub grupowo – w czasie przebywania dzieci w Przedszkolu przez: psychologa, pedagoga, logopedę, specjalistę do rewalidacji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40" w:before="0" w:after="0"/>
        <w:ind w:left="360" w:right="20" w:firstLine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e zadania Przedszkola oraz sposób ich realizacji ustalane są w planach poszczególnych oddziałów przedszkol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6.  </w:t>
      </w:r>
      <w:r>
        <w:rPr>
          <w:rFonts w:cs="Times New Roman" w:ascii="Times New Roman" w:hAnsi="Times New Roman"/>
          <w:sz w:val="20"/>
          <w:szCs w:val="20"/>
        </w:rPr>
        <w:t xml:space="preserve">1. W Przedszkolu organizuje się pomoc psychologiczno - pedagogiczną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formy świadczonej pomocy psychologiczno-pedagogicznej w Przedszkolu są bezpłatne, a udział dziecka w zaplanowanych zajęciach w ramach jej realizacji dobrowoln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moc psychologiczno-pedagogiczna polega na:</w:t>
      </w:r>
    </w:p>
    <w:p>
      <w:pPr>
        <w:pStyle w:val="Akapitzlist"/>
        <w:numPr>
          <w:ilvl w:val="0"/>
          <w:numId w:val="194"/>
        </w:numPr>
        <w:tabs>
          <w:tab w:val="clear" w:pos="708"/>
          <w:tab w:val="left" w:pos="567" w:leader="none"/>
        </w:tabs>
        <w:spacing w:lineRule="auto" w:line="240"/>
        <w:ind w:left="720" w:right="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waniu i zaspokajaniu potrzeb rozwojowych i edukacyjnych dziecka;</w:t>
      </w:r>
    </w:p>
    <w:p>
      <w:pPr>
        <w:pStyle w:val="Akapitzlist"/>
        <w:numPr>
          <w:ilvl w:val="0"/>
          <w:numId w:val="194"/>
        </w:numPr>
        <w:tabs>
          <w:tab w:val="clear" w:pos="708"/>
          <w:tab w:val="left" w:pos="567" w:leader="none"/>
        </w:tabs>
        <w:spacing w:lineRule="auto" w:line="240"/>
        <w:ind w:left="720" w:right="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waniu indywidualnych możliwości psychofizycznych wychowanka;</w:t>
      </w:r>
    </w:p>
    <w:p>
      <w:pPr>
        <w:pStyle w:val="Akapitzlist"/>
        <w:numPr>
          <w:ilvl w:val="0"/>
          <w:numId w:val="194"/>
        </w:numPr>
        <w:tabs>
          <w:tab w:val="clear" w:pos="708"/>
          <w:tab w:val="left" w:pos="567" w:leader="none"/>
        </w:tabs>
        <w:spacing w:lineRule="auto" w:line="240"/>
        <w:ind w:left="720" w:right="0" w:hanging="5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znawaniu czynników środowiskowych wpływających na funkcjonowanie dziecka w Przedszkolu;</w:t>
      </w:r>
    </w:p>
    <w:p>
      <w:pPr>
        <w:pStyle w:val="Akapitzlist"/>
        <w:numPr>
          <w:ilvl w:val="0"/>
          <w:numId w:val="194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warzaniu warunków do aktywnego i pełnego uczestnictwa dziecka w życiu Przedszkola oraz w środowisku społecznym;</w:t>
      </w:r>
    </w:p>
    <w:p>
      <w:pPr>
        <w:pStyle w:val="Akapitzlist"/>
        <w:numPr>
          <w:ilvl w:val="0"/>
          <w:numId w:val="194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waniu przyczyn trudności w nabywaniu umiejętności i wiadomości przez dziecko;</w:t>
      </w:r>
    </w:p>
    <w:p>
      <w:pPr>
        <w:pStyle w:val="Akapitzlist"/>
        <w:numPr>
          <w:ilvl w:val="0"/>
          <w:numId w:val="194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ieraniu dziecka z wybitnymi uzdolnieniami;</w:t>
      </w:r>
    </w:p>
    <w:p>
      <w:pPr>
        <w:pStyle w:val="Akapitzlist"/>
        <w:numPr>
          <w:ilvl w:val="0"/>
          <w:numId w:val="194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racowywaniu i wdrażaniu indywidualnych programów edukacyjno-terapeutycznych dla dzieci niepełnosprawnych oraz indywidualnych programów edukacyjno-terapeutycznych odpowiednio o charakterze resocjalizacyjnym lub socjoterapeutycznym dla dzieci niedostosowanych społecznie  oraz zagrożonych niedostosowaniem społecznym; </w:t>
      </w:r>
    </w:p>
    <w:p>
      <w:pPr>
        <w:pStyle w:val="Akapitzlist"/>
        <w:numPr>
          <w:ilvl w:val="0"/>
          <w:numId w:val="194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u edukacji prozdrowotnej i promocji zdrowia wśród wychowanków i rodziców;</w:t>
      </w:r>
    </w:p>
    <w:p>
      <w:pPr>
        <w:pStyle w:val="Akapitzlist"/>
        <w:numPr>
          <w:ilvl w:val="0"/>
          <w:numId w:val="194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ieraniu nauczycieli i rodziców w działaniach wyrównujących szanse edukacyjne dzieci;</w:t>
      </w:r>
    </w:p>
    <w:p>
      <w:pPr>
        <w:pStyle w:val="Akapitzlist"/>
        <w:numPr>
          <w:ilvl w:val="0"/>
          <w:numId w:val="194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niu nauczycielom pomocy w dostosowywaniu wymagań edukacyjnych wynikających z realizacji programów nauczania do indywidualnych potrzeb psychofizycznych   i edukacyjnych dziecka, u którego stwierdzono zaburzenia </w:t>
        <w:br/>
        <w:t>i odchylenia rozwojowe lub specyficzne trudności w uczeniu się, uniemożliwiające sprostanie tym wymaganiom;</w:t>
      </w:r>
    </w:p>
    <w:p>
      <w:pPr>
        <w:pStyle w:val="Akapitzlist"/>
        <w:numPr>
          <w:ilvl w:val="0"/>
          <w:numId w:val="194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ieraniu nauczycieli i rodziców w rozwiązywaniu problemów wychowawczych;</w:t>
      </w:r>
    </w:p>
    <w:p>
      <w:pPr>
        <w:pStyle w:val="Akapitzlist"/>
        <w:numPr>
          <w:ilvl w:val="0"/>
          <w:numId w:val="194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żliwianiu rozwijania umiejętności wychowawczych rodziców i nauczycieli;</w:t>
      </w:r>
    </w:p>
    <w:p>
      <w:pPr>
        <w:pStyle w:val="Akapitzlist"/>
        <w:numPr>
          <w:ilvl w:val="0"/>
          <w:numId w:val="194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ejmowaniu działań mediacyjnych i interwencyjnych w sytuacjach kryzys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righ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moc psychologiczno – pedagogiczna świadczona jest wychowankom, gdy jej potrzeba zorganizowania wynika z: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/>
        <w:ind w:left="709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ełnosprawności dziecka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/>
        <w:ind w:left="709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dostosowania społecznego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/>
        <w:ind w:left="709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rożenia niedostosowaniem społecznym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/>
        <w:ind w:left="709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zaburzeń zachowania i emocji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/>
        <w:ind w:left="709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lnych uzdolnień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/>
        <w:ind w:left="709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yficznych trudności w uczeniu się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/>
        <w:ind w:left="709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eficytów kompetencji i zaburzeń sprawności językowych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/>
        <w:ind w:left="709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oby przewlekłej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/>
        <w:ind w:left="709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tuacji kryzysowych lub traumatycznych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/>
        <w:ind w:left="709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owodzeń edukacyjnych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/>
        <w:ind w:left="709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niedbań środowiskowych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/>
        <w:ind w:left="709" w:right="0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rudności adaptacyj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pomocy psychologiczno –pedagogicznej mogą wnioskować: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/>
        <w:ind w:left="720" w:right="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dziecka/prawni opiekunowie;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/>
        <w:ind w:left="720" w:right="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cedyrektor ds. Przedszkola;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/>
        <w:ind w:left="720" w:right="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prowadzący zajęcia z wychowankiem oraz zatrudnieni specjaliści;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/>
        <w:ind w:left="720" w:right="0" w:hanging="5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elęgniarka środowiska nauczania i wychowania lub higienistka przedszkolna;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/>
        <w:ind w:left="720" w:right="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adnia psychologiczno-pedagogiczna;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/>
        <w:ind w:left="720" w:right="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ystent edukacji romskiej;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/>
        <w:ind w:left="720" w:right="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nauczyciela i asystent nauczyciela;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/>
        <w:ind w:left="720" w:right="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 socjalny;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/>
        <w:ind w:left="720" w:right="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ystent rodziny;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/>
        <w:ind w:left="720" w:right="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rator sądowy;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/>
        <w:ind w:left="720" w:right="0" w:hanging="5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ganizacje pozarządowe lub instytucje działające na rzecz rodziny i  dziec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y psychologiczno – pedagogicznej udzielają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w bieżącej pracy z dzieckiem na zajęciach;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cjaliści wykonujący w Przedszkolu zadania z zakresu pomocy psychologiczno-pedagogicznej, w szczególności: pedagog, psycholog, logopeda, specjalista do rewalidacji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cy Przedszkola poprzez zintegrowane oddziaływanie na wychowank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righ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edszkolu pomoc psychologiczno – pedagogiczna dla dziecka jest udzielana w trakcie bieżącej pracy </w:t>
        <w:br/>
        <w:t xml:space="preserve">z dzieckiem oraz poprzez zintegrowane działania nauczycieli i specjalistów w formie: 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ć rozwijających uzdolnienia;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ć rozwijających umiejętności uczenia się;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ć specjalistycznych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1713" w:right="0" w:hanging="11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kcyjno – kompensacyjnych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1713" w:right="0" w:hanging="11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gopedycznych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1713" w:right="0" w:hanging="11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jających kompetencje emocjonalno – społeczne, w tym umiejętności komunikacyjne;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ndywidualizowanej ścieżki realizacji obowiązkowego rocznego przygotowania przedszkolnego;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ad i konsultacji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moc psychologiczno-pedagogiczna w Przedszkolu realizowana przez każdego nauczyciela w bieżącej pracy </w:t>
        <w:br/>
        <w:t>z dzieckiem polega w szczególności na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osowaniu wymagań edukacyjnych do możliwości psychofizycznych dziecka i jego  potrzeb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waniu sposobu uczenia się i stosowanie skutecznej metodyki nauczania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ywidualizacji pracy na zajęciach obowiązkowych i dodatkowych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osowanie warunków  pracy do potrzeb psychofizycznych dzieck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y pomocy psychologiczno-pedagogicznej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80" w:hanging="638"/>
        <w:jc w:val="both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  <w:t>zajęcia rozwijające uzdolnienia organizuje się dla dzieci szczególnie uzdolnionych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/>
      </w:pPr>
      <w:r>
        <w:rPr>
          <w:rFonts w:eastAsia="TimesNewRoman;Times New Roman" w:cs="Times New Roman" w:ascii="Times New Roman" w:hAnsi="Times New Roman"/>
          <w:sz w:val="20"/>
          <w:szCs w:val="20"/>
        </w:rPr>
        <w:t>zajęcia korekcyjno-kompensacyjne organizuje się dla dzieci z zaburzeniami i odchyleniami rozwojowymi, w tym specyficznymi trudnościami w uczeniu się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zajęcia logopedyczne organizuje się dla dzieci z deficytami kompetencji i zaburzeniami sprawności językowych;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  <w:t>zajęcia rozwijające kompetencje emocjonalno-społeczne organizuje się dla dzieci przejawiających trudności w funk- cjonowaniu społecznym.</w:t>
      </w:r>
    </w:p>
    <w:p>
      <w:pPr>
        <w:pStyle w:val="Normal"/>
        <w:numPr>
          <w:ilvl w:val="0"/>
          <w:numId w:val="55"/>
        </w:numPr>
        <w:autoSpaceDE w:val="false"/>
        <w:spacing w:lineRule="auto" w:line="240"/>
        <w:ind w:left="993" w:hanging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  <w:t>Inne zajęcia o charakterze terapeutycznym organizuje się dla dzieci z zaburzeniami i odchyleniami rozwojowymi mających problemy w funkcjonowaniu w Przedszkolu oraz z aktywnym i pełnym uczestnictwem w życiu Przedszkol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287" w:firstLine="324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3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1843" w:firstLine="155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realizacji zadań Przedszkola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7.  </w:t>
      </w:r>
      <w:r>
        <w:rPr>
          <w:rFonts w:cs="Times New Roman" w:ascii="Times New Roman" w:hAnsi="Times New Roman"/>
          <w:sz w:val="20"/>
          <w:szCs w:val="20"/>
        </w:rPr>
        <w:t xml:space="preserve">1. Statutowe cel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zadania realizuje </w:t>
      </w:r>
      <w:r>
        <w:rPr>
          <w:rFonts w:cs="Times New Roman" w:ascii="Times New Roman" w:hAnsi="Times New Roman"/>
          <w:sz w:val="20"/>
          <w:szCs w:val="20"/>
        </w:rPr>
        <w:t>Dyrektor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cedyrektor ds. Przedszkol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uczyciele i zatrudnieni pracownicy administracyjno - obsługowi we współpracy z rodzicami, poradnią pedagogiczno-psychologiczną, z organizacjami oraz instytucjami społecznymi  i kulturalnymi, a także w porozumieniu z organem prowadzącym placówkę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1"/>
        <w:ind w:left="0" w:right="0" w:firstLine="567"/>
        <w:rPr/>
      </w:pPr>
      <w:r>
        <w:rPr>
          <w:rFonts w:cs="Times New Roman" w:ascii="Times New Roman" w:hAnsi="Times New Roman"/>
          <w:b/>
        </w:rPr>
        <w:t>§ 8</w:t>
      </w:r>
      <w:r>
        <w:rPr>
          <w:rFonts w:cs="Times New Roman" w:ascii="Times New Roman" w:hAnsi="Times New Roman"/>
        </w:rPr>
        <w:t>.  1.Określone w § 5 ust.1 zadania Przedszkola realizuje w szczególności poprzez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8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żliwienie wychowankom podtrzymania poczucia tożsamości narodowej, etnicznej, językowej i religijnej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8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enie dzieciom pomocy psychologicznej i pedagogicznej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8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owanie treści edukacyjnych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8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omaganie indywidualnej drogi rozwoju dziecka z wykorzystaniem jego własnej inicjatywy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cisłe współdziałanie z rodzicami i opiekunami wychowanków oraz współpracę ze szkołami, instytucjami kultury </w:t>
        <w:br/>
        <w:t>i oświaty, poradniami specjalistycznymi oraz in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alizacji celów statutowych Przedszkole posi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4" w:leader="none"/>
        </w:tabs>
        <w:spacing w:lineRule="auto" w:line="240" w:before="0" w:after="0"/>
        <w:ind w:left="644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e zajęć dla poszczególnych oddział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4" w:leader="none"/>
        </w:tabs>
        <w:spacing w:lineRule="auto" w:line="240" w:before="0" w:after="0"/>
        <w:ind w:left="644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ę do zajęć terapeut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4" w:leader="none"/>
        </w:tabs>
        <w:spacing w:lineRule="auto" w:line="240" w:before="0" w:after="0"/>
        <w:ind w:left="644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eszczenia administracyjno-gospodarc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4" w:leader="none"/>
        </w:tabs>
        <w:spacing w:lineRule="auto" w:line="240" w:before="0" w:after="0"/>
        <w:ind w:left="644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eszczenia sanitarne dla dzieci i pracowników Przedszk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4" w:leader="none"/>
        </w:tabs>
        <w:spacing w:lineRule="auto" w:line="240" w:before="0" w:after="0"/>
        <w:ind w:left="644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tnie dla dzieci i personel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4" w:leader="none"/>
        </w:tabs>
        <w:spacing w:lineRule="auto" w:line="240" w:before="0" w:after="0"/>
        <w:ind w:left="644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ok kuchen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4" w:leader="none"/>
        </w:tabs>
        <w:spacing w:lineRule="auto" w:line="240" w:before="0" w:after="0"/>
        <w:ind w:left="644" w:hanging="50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ód do zabaw, zajęć ruchowych i rekreacyjnych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4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Sprawowanie opieki nad dziećmi w czasie pobytu w Przedszkolu i poza n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9</w:t>
      </w:r>
      <w:r>
        <w:rPr>
          <w:rFonts w:cs="Times New Roman" w:ascii="Times New Roman" w:hAnsi="Times New Roman"/>
          <w:sz w:val="20"/>
          <w:szCs w:val="20"/>
        </w:rPr>
        <w:t>. 1. Przedszkole sprawuje bezpośrednią i stałą opiekę nad dziećmi w czasie pobytu w Przedszkolu oraz w trakcie zajęć poza terenem Przedszkola dostosowując metody i sposoby oddziaływań do wieku dziecka i jego możliwości rozwojowych, potrzeb środowiskowych z uwzględnieniem istniejących warunków lokalowych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szkole zapewnia dzieciom opiekę, wychowanie i nauczanie przez pięć dni w tygodniu, od poniedziałku do   piątku w godzinach od 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.00</w:t>
      </w:r>
      <w:r>
        <w:rPr>
          <w:rFonts w:cs="Times New Roman" w:ascii="Times New Roman" w:hAnsi="Times New Roman"/>
          <w:sz w:val="20"/>
          <w:szCs w:val="20"/>
        </w:rPr>
        <w:t xml:space="preserve"> do 1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, z wyjątkiem dni ustawowo wolnych od pracy.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zieci przebywające w Przedszkolu są pod opieką nauczyciela, który organizuje im zabawy, zajęcia dydaktyczno-wychowawcze, zgodnie z zatwierdzonym programem wychowania przedszkolnego i miesięcznym planem zajęć.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uczyciel jest w pełni odpowiedzialny za bezpieczeństwo powierzonych jemu dzieci. Zapewnia dzieciom poczucie bezpieczeństwa zarówno pod względem fizycznym, jak i psychicznym.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każdorazowo kontroluje miejsca, w których przebywają dzieci (sala zabaw, szatnia, łazienki, plac zabaw) oraz sprzęt, pomoce i narzędzia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uczyciel opuszcza oddział w momencie przyjścia drugiego nauczyciela. Nauczyciel przekazuje zmieniającemu nauczycielowi wszelkie uwagi, dotyczące wychowanków.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uczyciel może opuścić dzieci tylko wtedy, gdy zapewni w tym czasie opiekę upoważnionej osoby do sprawowania nadzoru.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 może organizować różnorodne formy krajoznawstwa i turystyki. Organizację i program wycieczek dostosowuje się do wieku, zainteresowań i potrzeb dzieci, ich stanu zdrowia oraz sprawności fizycznej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eści podstawy programowej mogą być realizowane poza terenem Przedszkola w formie spaceru, wyjścia i wycieczki organizowanej w oparciu o odrębne przepisy.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owiązkiem nauczyciela jest udzielenie natychmiastowej pomocy dziecku w sytuacji, gdy ta pomoc jest niezbędna. W sytuacji, kiedy stan zdrowia dziecka w ocenie pracowników zagraża jego życiu, wzywa się pogotowie ratunkowe i niezwłocznie powiadamia się o tym fakcie rodziców/opiekunów prawnych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cy Przedszkola nie podają dzieciom żadnych leków, nawet na prośbę rodzica/prawnego opiekuna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ogorszenia stanu zdrowia dziecka, rodzic/opiekun prawny zobowiązany jest odebrać dziecko najszybciej jak to możliwe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rzedszkola nie będą przyjmowane dzieci z urazami np. kończyn, głowy, bezpośrednio po zabiegach operacyjnych, z chorobami zakaźnymi, z przewlekłymi infekcja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5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Przyprowadzanie i odbieranie dzieci z Przedszkola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  <w:r>
        <w:rPr>
          <w:rFonts w:cs="Times New Roman" w:ascii="Times New Roman" w:hAnsi="Times New Roman"/>
          <w:sz w:val="20"/>
          <w:szCs w:val="20"/>
        </w:rPr>
        <w:t xml:space="preserve">. 1. W Przedszkolu obowiązuje procedura określająca szczegółowe zasady przyprowadzania i odbierania dzieci przez rodziców/opiekunów prawnych. 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6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Współdziałanie z rodzicami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1</w:t>
      </w:r>
      <w:r>
        <w:rPr>
          <w:rFonts w:cs="Times New Roman" w:ascii="Times New Roman" w:hAnsi="Times New Roman"/>
          <w:sz w:val="20"/>
          <w:szCs w:val="20"/>
        </w:rPr>
        <w:t>. 1. Do podstawowych obowiązków rodziców/opiekunów prawnych dziecka należ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4" w:hanging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trzeganie postanowień niniejszego Statu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prowadzanie i odbieranie dziecka z Przedszkola lub przez upoważnioną osobę zapewniającą dziecku pełne bezpieczeństw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4" w:hanging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owe uiszczanie odpłatności za pobyt dziecka w Przedszkol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4" w:hanging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owanie o przyczynach nieobecności dziecka w Przedszkol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4" w:hanging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e informowanie o chorobach dziecka, w szczególności zakaźnych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Rodzice/opiekunowie prawni dzieci podlegających obowiązkowi przedszkolnemu są zobowiązani dopełnić czynności związanych ze zgłoszeniem dziecka do Przedszkola, a także zapewnić regularne uczęszczanie dziecka na zajęc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2</w:t>
      </w:r>
      <w:r>
        <w:rPr>
          <w:rFonts w:cs="Times New Roman" w:ascii="Times New Roman" w:hAnsi="Times New Roman"/>
          <w:sz w:val="20"/>
          <w:szCs w:val="20"/>
        </w:rPr>
        <w:t>. 1.Rodzice/opiekunowie prawni mają prawo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nia się z programem oraz zadaniami wynikającymi z planu nadzoru pedagogicznego i planów pracy w danym oddzial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iwania na bieżąco rzetelnej informacji o swoim dzieck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iwania porad i wskazówek od nauczycieli w rozpoznawaniu przyczyn trudności wychowawczo-dydaktycznych oraz doborze metod udzielania dziecku pomocy, wskazania specjalistycznych placówek pomocy dziecku i rodzini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nia i przekazywania nauczycielowi oraz Wicedyrektorowi ds. Przedszkola wniosków z obserwacji pracy Przedszkol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nia i przekazywania opinii na temat pracy Przedszkola organowi prowadzącemu i nadzorującemu pracę pedagogiczną poprzez swoje przedstawicielstwo, np. Radę Rodzic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right="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3</w:t>
      </w:r>
      <w:r>
        <w:rPr>
          <w:rFonts w:cs="Times New Roman" w:ascii="Times New Roman" w:hAnsi="Times New Roman"/>
          <w:sz w:val="20"/>
          <w:szCs w:val="20"/>
        </w:rPr>
        <w:t>.1.Rodzice /opiekunowie prawni i nauczyciele są zobowiązani współdziałać ze sobą w celu skutecznego oddziaływania wychowawczego na dziecko i określenia drogi jego indywidualnego rozwoju.</w:t>
      </w:r>
    </w:p>
    <w:p>
      <w:pPr>
        <w:pStyle w:val="Normal"/>
        <w:spacing w:lineRule="auto" w:line="240" w:before="0" w:after="0"/>
        <w:ind w:left="4"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567" w:right="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4</w:t>
      </w:r>
      <w:r>
        <w:rPr>
          <w:rFonts w:cs="Times New Roman" w:ascii="Times New Roman" w:hAnsi="Times New Roman"/>
          <w:sz w:val="20"/>
          <w:szCs w:val="20"/>
        </w:rPr>
        <w:t>.1.Spotkania z rodzicami/opiekunami prawnymi w celu wymiany informacji oraz dyskusji o problemach wychowawczo-dydaktycznych organizowane są w Przedszkolu stosownie do potrzeb rodziców/opiekunów prawnych i nauczycieli, jednak nie rzadziej, niż dwa razy w roku szkol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y współpracy Przedszkola  z rodzicami/opiekunami prawnymi są następując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brania ogóln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brania grupowe o charakterze organizacyjnym, problemowym, warsztatowym, także z udziałem osób zaproszonych, np. specjalist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sultacje i rozmowy indywidualne z dyrektorem i nauczycielami – wychowawcami oraz specjalistam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ącik dla rodzic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oczystości i imprezy grupowe, ogólnoprzedszkolne i o zasięgu środowiskow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 otwar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7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Style w:val="RozdziaZnak"/>
          <w:rFonts w:cs="Times New Roman" w:ascii="Times New Roman" w:hAnsi="Times New Roman"/>
          <w:sz w:val="20"/>
          <w:szCs w:val="20"/>
        </w:rPr>
        <w:t>Organizacja pracy Przedszkol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5</w:t>
      </w:r>
      <w:r>
        <w:rPr>
          <w:rFonts w:cs="Times New Roman" w:ascii="Times New Roman" w:hAnsi="Times New Roman"/>
          <w:sz w:val="20"/>
          <w:szCs w:val="20"/>
        </w:rPr>
        <w:t>. 1.Podstawową jednostką organizacyjną Przedszkola jest oddział złożony z dzieci zgrupowanych według zbliżonego wieku z uwzględnieniem ich potrzeb, zainteresowań i uzdolnień, z tym, że Rada Pedagogiczna może przyjąć inne zasady grupowania dzieci w oddziałach, w zależności od potrzeb Przedszkola, możliwości organizacyjnych i realizacji założeń programowych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right="2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 jest wielooddziałowe. Liczba oddziałów może ulegać zmianom w zależności od potrzeb i możli-        wości organizacyjnych Przedszkola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right="2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dzieci w oddziale nie może przekraczać dwadzieścia pięć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right="2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ą organizację wychowania, nauczania i opieki w danym roku szkolnym określa arkusz organizacji opracowany przez Dyrektora. 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right="2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kusz organizacji pracy zatwierdza organ prowadzący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ganizację pracy określa ramowy rozkład dnia ustalony przez Dyrektora na wniosek Rady Pedagogicznej </w:t>
        <w:br/>
        <w:t>z uwzględnieniem ram czasowych wynikających z podstawy programowej wychowania przedszkolnego i higieny pracy, możliwości organizacyjnych oraz oczekiwań rodziców/opiekunów prawnych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edszkolu obowiązuje ustalony rozkład dnia, na podstawie którego nauczyciel, któremu powierzono  opiekę nad danym oddziałem ustala dla tego oddziału szczegółowy rozkład dnia, z uwzględnieniem potrzeb i zainteresowań dzieci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rektor powierza poszczególne oddziały opiece jednemu lub dwóm nauczycielom, zależnie od czasu pracy oddziału lub realizowanych zadań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miarę możliwości organizacyjnych, dla zapewnienia ciągłości pracy wychowawczo-dydaktycznej i jej skuteczności, nauczyciel prowadzi swój oddział przez wszystkie lata pobytu dziecka w Przedszkolu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right="2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ealizację podstawy programowej przeznacza się nie mniej niż 5 godzin dziennie. W Przedszkolu podstawę programową realizuje się podczas całego pobytu dziecka w Przedszkolu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42" w:leader="none"/>
          <w:tab w:val="left" w:pos="364" w:leader="none"/>
          <w:tab w:val="left" w:pos="993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as trwania zajęć dydaktycznych, prowadzonych dodatkowo, w szczególności zajęć umuzykalniających, nauki języka nowożytnego, religii oraz zajęć rewalidacyjnych, powinien być dostosowany do możliwości rozwojowych dzieci i wynosi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4" w:hanging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ziećmi w wieku 3 - 4 lat – około 15 minu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4" w:hanging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ziećmi w wieku 5 - 6 lat – około 30 minut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a wychowawczo-dydaktyczna i opiekuńcza prowadzona jest w oparciu o program wychowania przedszkolnego dopuszczony do użytku przez Dyrektora zgodnie z obowiązującą w placówce procedurą dopuszczenia do użytku programu nauczania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la dzieci o specjalnych potrzebach edukacyjnych tworzone są programy indywidualne dostosowane do ich potrzeb i możliwości w oparciu o program wychowania przedszkolnego realizowany w danej grupie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right="2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dzieci, które uczęszczają do Przedszkola i posiadają opinię o potrzebie wczesnego wspomagania, dyrektor  powołuje Zespół Wczesnego Wspomagania Rozwoju Dziecka, na zasadzie odrębnych przepisów lub wskaże placówki, które w porozumieniu z organem prowadzącym, organizują zespoły wczesnego wspomagania rozwoju dziecka i różne formy współpracy z jego rodziną.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czesne wspomaganie ma na celu pobudzanie psychoruchowego i społecznego rozwoju dziecka, od chwili wykrycia niepełnosprawn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do pod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 nauki w szkole, prowadzonego bezp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ednio z dzieckiem i jego rodzin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right="2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ywidualizacja pracy z dziećmi na obowiązkowych i dodatkowych zajęciach polega na: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osowywaniu tempa pracy do możliwości percepcyjnych dziecka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osowaniu poziomu wymagań edukacyjnych do możliwości percepcyjnych, intelektualnych i fizycznych dziecka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ęciu adekwatnych metod nauczania i sprawdzania wiadomości i umiejętności dziecka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żliwianiu dziecku z niepełnosprawnością korzystania ze specjalistycznego wyposażenia i środków dydaktycznych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szkole na pisemny wniosek rodziców organizuje naukę religii, w ramach planu zajęć przedszkolnych. Dzieci, które nie uczestniczą w zajęciach religii mają zapewnioną opiekę nauczyciela. Nadzór pedagogiczny nad nauczaniem religii w zakresie metodyki nauczania i zgodności z programem prowadzi Dyrektor oraz pracownicy nadzoru pedagogicznego na zasadach określonych odrębnymi przepisami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szkole organizuje zajęcia dodatkowe wykraczające poza podstawę programową wychowania przedszkolnego. Zajęcia te finansowane są ze środków budżetu Miasta Gliwice. Osoby prowadzące zajęcia dodatkowe ponoszą odpowiedzialność za zdrowie i bezpieczeństwo dzieci uczestniczących w tych zajęciach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right="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8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Czas pracy Przedsz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" w:leader="none"/>
          <w:tab w:val="left" w:pos="567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6</w:t>
      </w:r>
      <w:r>
        <w:rPr>
          <w:rFonts w:cs="Times New Roman" w:ascii="Times New Roman" w:hAnsi="Times New Roman"/>
          <w:sz w:val="20"/>
          <w:szCs w:val="20"/>
        </w:rPr>
        <w:t>. 1. Przedszkole jest otwarte w godzinach: 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>-1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>. Czas pracy jest zatwierdzony przez organ prowadzący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364" w:leader="none"/>
          <w:tab w:val="left" w:pos="567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as pracy Przedszkola ustala się na nie mniej niż 5 godzin dziennie przeznaczony na bezpłatne nauczanie, wychowanie i opiekę, realizację podstawy programowej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364" w:leader="none"/>
          <w:tab w:val="left" w:pos="567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y przerw w działalności Przedszkola ustalane są na wspólny wniosek Dyrektora i Rady Rodziców z organem prowadzącym i zatwierdzane w arkuszu organizacji pracy na dany rok szkolny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364" w:leader="none"/>
          <w:tab w:val="left" w:pos="567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kresie ferii zimowych oraz dni poprzedzających święta dopuszcza się możliwość łączenia grup i przenoszenia dzieci do budynku drugiej placówki ze względu na niską frekwencję. W tym okresie przewiduje się urlopy lub zagospodarowanie pracowników w ramach organizacji wewnętrznej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364" w:leader="none"/>
          <w:tab w:val="left" w:pos="567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 czasie przerwy wakacyjnej dzieci mogą uczęszczać do Przedszkola pełniącego dyżur w mieście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9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Odpłatność za pobyt dzieci w Przedszk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§ 17</w:t>
      </w:r>
      <w:r>
        <w:rPr>
          <w:rFonts w:cs="Times New Roman" w:ascii="Times New Roman" w:hAnsi="Times New Roman"/>
          <w:sz w:val="20"/>
          <w:szCs w:val="20"/>
        </w:rPr>
        <w:t xml:space="preserve">. 1. Zasady odpłatności za pobyt dziecka w Przedszkolu regulują postanowienia Uchwały Rady Miejski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10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Zakres zadań nauczycieli i innych pracow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8</w:t>
      </w:r>
      <w:r>
        <w:rPr>
          <w:rFonts w:cs="Times New Roman" w:ascii="Times New Roman" w:hAnsi="Times New Roman"/>
          <w:sz w:val="20"/>
          <w:szCs w:val="20"/>
        </w:rPr>
        <w:t>. 1. Nauczyciele zatrudniani są na mocy ustawy z dnia 26 stycznia 1982 r. – Karta Nauczyciela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yscy nauczyciele posiadają kwalifikacje do pracy z dziećmi w wieku przedszkolnym, określone w odrębnych przepisach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Przedszkola planuje i prowadzi pracę wychowawczo-dydaktyczną zgodnie z zasadą podmiotowego traktowania wychowanka, poszanowania jego godności i respektowania jego praw oraz odpowiada za jej jakość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dań nauczyciela w szczególności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troska o życie, zdrowie i bezpieczeństwo dzieci podczas pobytu w Przedszkolu, w ty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862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e zasad przyjmowania i wydawania dziecka z Przedszkola, zgodną z obowiązującą procedur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49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prowadzanie zabaw i zajęć ruchowych oraz ćwiczeń gimnastycznych w sali i w ogrodzie z zachowaniem zasad bezpieczeństwa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4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a spacerów i wycieczek zgodnie z obowiązującymi przepisa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4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ychmiastowego podejmowania działań, w sytuacji zagrożenia zdrowia lub życia dzieck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2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ieranie wszechstronnego rozwoju dzieck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20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wadzenie obserwacji pedagogicznych, mających na celu poznanie i zabezpieczenie potrzeb rozwojowych dzieci oraz dokumentowanie tych obserwacji, co najmniej 2 razy w ciągu roku szkolnego w sposób przyjęty przez Radę Pedagogiczn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2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cja i prowadzenie pracy z dziećmi o specyficznych potrzebach edukacyjnych i dokumentowanie tej pracy </w:t>
        <w:br/>
        <w:t>w sposób przyjęty przez Radę Pedagogiczn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2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praca ze specjalistami świadczącymi kwalifikowaną pomoc psychologiczno-pedagogiczną, zdrowotną i inną, </w:t>
        <w:br/>
        <w:t>w tym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w miarę potrzeby przesiewowych badań logopedycznych i psychologicznych dla dzieci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owanie z dzieckiem, stosownie do własnych kompetencji, zadań o charakterze kompensacyjno-korekcyjnym określonych przez specjalistów (psychologa, logopedę)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sięganie porad i opinii specjalistów w rozwiązywaniu problemów wychowawczych, edukacyjnych i innych, korzystanie z ich pomocy w opracowywaniu programów i projektów wychowawczych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organizowanie spotkań problemowych dla rodziców/opiekunów prawnych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nie rodzicom/opiekunom prawnym rzetelnych informacji o możliwościach skorzystania z pomocy specjalistów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20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działanie z rodzicami/opiekunami prawnymi w sprawach wychowania, opieki i nauczania dzieci, w szczególności: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owanie rodziców/opiekunów prawnych o zadaniach wynikających z programu wychowania przedszkolnego realizowanego w danym oddziale,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nie szczegółowych informacji dotyczących dziecka, jego zachowania i rozwoju,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racowanie harmonogramu i form współpracy z rodzicami na dany rok szkolny z uwzględnieniem potrzeb </w:t>
        <w:br/>
        <w:t>i sugestii rodziców/opiekunów prawnych,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wadzenie dokumentacji przebiegu nauczania , działalności wychowawczo – opiekuńczej, zgodnie z obowiązującymi przepisami oraz wewnętrznymi ustaleniam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right="2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ie własnego rozwoju zawodowego poprzez aktywne uczestnictwo w różnych formach doskonalenia zawo-  dowego z uwzględnieniem potrzeb placówk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right="20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nny udział w pracach Rady Pedagogicznej, realizacja jej postanowień i uchwał;  realizacja zaleceń Dyrektora i innych organów kontrolujących, stosownie do ich kompetencj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right="20" w:hanging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innych zadań zleconych przez Dyrektora,  a wynikających z bieżącej działalności Przedszko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993" w:right="20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uczyciel ma prawo korzystać w swojej pracy z pomocy merytorycznej i metodycznej ze strony Dyrektora, Rady  Pedagogicznej, wyspecjalizowanych placówek i instytucji naukowo-oświa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93" w:right="20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la każdego oddziału nauczyciele Przedszkola prowadzą dziennik zajęć Przedszkola, w którym dokumentuje się    przebieg pracy wychowawczo-dydaktycznej z wychowankami w danym roku szkolnym, na zasadach określonych odrębnymi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93" w:right="20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Przedszkolu prowadzi się dzienniki zajęć specjalistycznych, zajęć wspomagających i korygujących rozwój na zasadach określonych odrębnymi przepisam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  <w:r>
        <w:rPr>
          <w:rFonts w:cs="Times New Roman" w:ascii="Times New Roman" w:hAnsi="Times New Roman"/>
          <w:sz w:val="20"/>
          <w:szCs w:val="20"/>
        </w:rPr>
        <w:t>. 1. W Przedszkolu w zależności od potrzeb zatrudnieni są dodatkowo nauczyciele posiadający kwalifikacje wymagane do zajmowania stanowiska nauczyciela oraz odpowiedni specjaliści m.in. logopeda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  Do zadań logopedy należy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anie badań wstępnych w celu ustalenia stanu mowy dziec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agnozowanie logopedyczne oraz odpowiednio do jego wyników organizowanie pomocy logopedycznej; prowadzenie indywidualnej i grupowej terapii logopedycznej dzieci, u których stwierdzono nieprawidłowość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izowanie pomocy logopedycznej dla dzieci starszych z trudnościami w czytaniu i pisaniu, przy ścisłej współpracy z nauczycielami i specjalistami prowadzącymi zajęcia korekcyjno – kompensacyjn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i prowadzenie różnych form pomocy psychologiczno-pedagogicznej dla dzieci, rodziców i nauczyciel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ejmowanie działań profilaktycznych zapobiegających powstawaniu zaburzeń komunikacji językowej, w tym współpraca z najbliższym środowiskiem dzieck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1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Zasady rekrutacji do Przedszkola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  <w:r>
        <w:rPr>
          <w:rFonts w:cs="Times New Roman" w:ascii="Times New Roman" w:hAnsi="Times New Roman"/>
          <w:sz w:val="20"/>
          <w:szCs w:val="20"/>
          <w:lang w:eastAsia="ar-SA"/>
        </w:rPr>
        <w:t>. 1. Postępowanie rekrutacyjne wspomagane jest przez elektroniczny system naboru, którego zasady określa organ prowadzą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12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Zasady przyjęć do Przedsz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 21</w:t>
      </w:r>
      <w:r>
        <w:rPr>
          <w:rFonts w:cs="Times New Roman" w:ascii="Times New Roman" w:hAnsi="Times New Roman"/>
          <w:sz w:val="20"/>
          <w:szCs w:val="20"/>
        </w:rPr>
        <w:t>. 1. Do Przedszkola przyjmowane są dzieci w wieku 3 – 6 lat z zastrzeżeniem ust.2.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czególnie uzasadnionych przypadkach Dyrektor, dysponujący wolnymi miejscami może przyjąć do Przed-  szkola dziecko, które ukończyło 2,5 roku.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nie przedszkolne obejmuje dzieci od początku roku szkolnego w roku kalendarzowym, w którym dziecko kończy 3 lata, do końca roku szkolnego w roku kalendarzowym, w którym dziecko kończy 6 lat.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chowaniem przedszkolnym może być objęte dziecko w wieku powyżej 6 lat, w przypadku odroczenia spełniania przez dziecko obowiązku szkolnego, nie dłużej jednak niż o jeden rok, po uzyskaniu decyzji w sprawie odroczenia wydanej przez dyrektora w obwodzie, w którym dziecko  mieszka.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42" w:leader="none"/>
          <w:tab w:val="left" w:pos="36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ecko w Przedszkolu ma zapewnione wszystkie prawa wynikające z Konwencji o Prawach Dziecka, w szczególności praw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ściwie zorganizowanego procesu opiekuńczo-wychowawczo-dydakty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cunku dla swoich potrzeb, życzliwego i podmiotowego trakt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chrony przed wszelkimi formami wyrażania przemocy fizycznej bądź psych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anowania godności osobist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anowania włas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ptacji własnej osoby.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364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łamania praw dziecka wynikających z Konwencji o Prawach Dziecka każda osoba, której zdaniem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a dziecka nie są przestrzegane, ma prawo zgłosić ten fakt do Dyrektora. Dyrektor zobowiązany jest dokonać rzetelnego rozpoznania sprawy i podjęcia środków zapobiegawczych. W przypadku, gdy Dyrektor nie rozwiąże problemu, zgłaszający ma prawo odwołać się do odpowiednich organów.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i z dysfunkcją rozwojową zgłaszane do Przedszkola  winny posiadać orzeczenie z poradni psychologiczno-pedagogicznej o potrzebie kształcenia specjalnego.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36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ko w wieku 6 lat obowiązane jest odbyć roczne przygotowanie przedszkol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  <w:t>STATUT</w:t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sz w:val="28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  <w:t>SZKOŁY PODSTAWOWEJ NR 41</w:t>
      </w:r>
    </w:p>
    <w:p>
      <w:pPr>
        <w:pStyle w:val="Standard"/>
        <w:autoSpaceDE w:val="false"/>
        <w:jc w:val="center"/>
        <w:rPr>
          <w:rFonts w:cs="Times New Roman"/>
          <w:b/>
          <w:b/>
          <w:smallCaps/>
          <w:color w:val="00B050"/>
          <w:sz w:val="20"/>
          <w:szCs w:val="20"/>
          <w:u w:val="single"/>
        </w:rPr>
      </w:pPr>
      <w:r>
        <w:rPr>
          <w:rFonts w:cs="Times New Roman"/>
          <w:b/>
          <w:smallCaps/>
          <w:sz w:val="28"/>
          <w:szCs w:val="20"/>
          <w:u w:val="single"/>
        </w:rPr>
        <w:t>W GLIW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color w:val="00B050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mallCap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color w:val="00B05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p>
      <w:pPr>
        <w:pStyle w:val="Akapitzlist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</w:t>
      </w:r>
      <w:r>
        <w:rPr>
          <w:rFonts w:cs="Times New Roman" w:ascii="Times New Roman" w:hAnsi="Times New Roman"/>
          <w:sz w:val="20"/>
          <w:szCs w:val="20"/>
        </w:rPr>
        <w:t>. 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ady dotyczące rekrutacji i przyjmowania uczniów do Szkoły określają odrębne przepisy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trwania cyklu kształcenia wynosi 8 lat.</w:t>
      </w:r>
    </w:p>
    <w:p>
      <w:pPr>
        <w:pStyle w:val="Akapitzlist"/>
        <w:numPr>
          <w:ilvl w:val="0"/>
          <w:numId w:val="158"/>
        </w:numPr>
        <w:spacing w:lineRule="auto" w:line="240" w:before="0" w:after="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dział przedszkolny – klasa 0;</w:t>
      </w:r>
    </w:p>
    <w:p>
      <w:pPr>
        <w:pStyle w:val="Akapitzlist"/>
        <w:numPr>
          <w:ilvl w:val="0"/>
          <w:numId w:val="15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etap edukacyjny – klasy I – III;</w:t>
      </w:r>
    </w:p>
    <w:p>
      <w:pPr>
        <w:pStyle w:val="Akapitzlist"/>
        <w:numPr>
          <w:ilvl w:val="0"/>
          <w:numId w:val="15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etap edukacyjny – klasy IV – VIII;</w:t>
      </w:r>
    </w:p>
    <w:p>
      <w:pPr>
        <w:pStyle w:val="Akapitzlist"/>
        <w:numPr>
          <w:ilvl w:val="0"/>
          <w:numId w:val="158"/>
        </w:numPr>
        <w:spacing w:lineRule="auto" w:line="240" w:before="0" w:after="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wniosek rodziców, Szkoła prowadzi nauczanie języka mniejszości narodowej.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oła realizuje ustaloną dla niej podstawę programową kształcenia ogólnego oraz przewidziany dla niej </w:t>
        <w:br/>
        <w:t>w odrębnych przepisach ramowy plan nauczania.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142" w:right="0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uka w Szkole jest bezpłatna.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soby niebędące obywatelami polskimi oraz obywatele polscy, którzy pobierali naukę w szkołach funkcjonujących w systemach oświatowych innych państw, podlegające obowiązkowi szkolnemu korzystają </w:t>
        <w:br/>
        <w:t xml:space="preserve">z nauki i opieki na warunkach określonych w odrębnych przepisach.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la dzieci i młodzieży niepełnosprawnych, niedostosowanych społecznie i zagrożonych niedostosowaniem społecznym Szkoła organizuje kształcenie, wychowanie i opiekę na każdym etapie edukacyjnym, zgodnie z ich indywidualnymi potrzebami rozwojowymi i edukacyjnymi oraz predyspozycjami.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niowi objętemu kształceniem specjalnym dostosowuje się program nauczania do indywidualnych potrzeb rozwojowych i edukacyjnych oraz możliwości psychofizycznych.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ształcenie uczniów niepełnosprawnych, niedostosowanych społecznie i zagrożonych niedostosowaniem społecznym odbywa się na zasadach określonych w odrębnych przepisach.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142" w:right="0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ymi formami działalności dydaktyczno-wychowawczej Szkoły są:</w:t>
      </w:r>
    </w:p>
    <w:p>
      <w:pPr>
        <w:pStyle w:val="Akapitzlist"/>
        <w:numPr>
          <w:ilvl w:val="0"/>
          <w:numId w:val="145"/>
        </w:numPr>
        <w:tabs>
          <w:tab w:val="clear" w:pos="708"/>
          <w:tab w:val="left" w:pos="426" w:leader="none"/>
        </w:tabs>
        <w:spacing w:lineRule="auto" w:line="240"/>
        <w:ind w:left="426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owe zajęcia edukacyjne;</w:t>
      </w:r>
    </w:p>
    <w:p>
      <w:pPr>
        <w:pStyle w:val="Akapitzlist"/>
        <w:numPr>
          <w:ilvl w:val="0"/>
          <w:numId w:val="145"/>
        </w:numPr>
        <w:tabs>
          <w:tab w:val="clear" w:pos="708"/>
          <w:tab w:val="left" w:pos="426" w:leader="none"/>
        </w:tabs>
        <w:spacing w:lineRule="auto" w:line="240"/>
        <w:ind w:left="426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zajęcia edukacyjne, do których zalicza się: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4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z języka obcego nowożytnego innego, niż język obcy nowożytny nauczany w ramach obowiązkowych zajęć edukacyjnych;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40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, dla których nie została ustalona podstawa programowa, lecz program nauczania tych zajęć został włączony do szkolnego zestawu programów nauczania. Zajęcia te Dyrektor organizuje za zgodą organu prowadzącego Szkołę i po zasięgnięciu opinii Rady Pedagogicznej i Rady Rodziców;</w:t>
      </w:r>
    </w:p>
    <w:p>
      <w:pPr>
        <w:pStyle w:val="Akapitzlist"/>
        <w:numPr>
          <w:ilvl w:val="0"/>
          <w:numId w:val="145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rewalidacyjne dla uczniów niepełnosprawnych;</w:t>
      </w:r>
    </w:p>
    <w:p>
      <w:pPr>
        <w:pStyle w:val="Akapitzlist"/>
        <w:numPr>
          <w:ilvl w:val="0"/>
          <w:numId w:val="145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prowadzone w ramach pomocy psychologiczno-pedagogicznej;</w:t>
      </w:r>
    </w:p>
    <w:p>
      <w:pPr>
        <w:pStyle w:val="Akapitzlist"/>
        <w:numPr>
          <w:ilvl w:val="0"/>
          <w:numId w:val="145"/>
        </w:numPr>
        <w:spacing w:lineRule="auto" w:line="240"/>
        <w:ind w:left="426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rozwijające zainteresowania i uzdolnienia uczniów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/>
        <w:ind w:left="993" w:righ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ami działalności dydaktyczno–wychowawczej Szkoły są także zajęcia edukacyjne: religia, etyka, doradztwo zawodowe, nauka języka mniejszości narodowej oraz wiedza o życiu w rodzinie, organizowane </w:t>
        <w:br/>
        <w:t>w trybie i na warunkach określonych w odrębnych przepisach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/>
        <w:ind w:left="993" w:righ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jęcia dodatkowe organizuje Dyrektor, za zgodą organu prowadzącego, po zasięgnięciu opinii Rady Pedagogicznej i Rady Rodziców. Zajęcia te mogą być prowadzone także z udziałem wolontariuszy. 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/>
        <w:ind w:left="142" w:righ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może organizować także inne zajęcia niż wymienione w ust.9 i 10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/>
        <w:ind w:left="993" w:right="0" w:hanging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 Szkole działa biblioteka z czytelnią, świetlica szkolna, stołówka, gabinet pielęgniarki, gabinet logopedy, pedagoga i psycholog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  <w:t>Funkcjonowanie Szkoły</w:t>
        <w:br/>
        <w:t>Cele i zadania Szkoły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2.</w:t>
      </w:r>
      <w:r>
        <w:rPr>
          <w:rFonts w:cs="Times New Roman" w:ascii="Times New Roman" w:hAnsi="Times New Roman"/>
          <w:sz w:val="20"/>
          <w:szCs w:val="20"/>
        </w:rPr>
        <w:t xml:space="preserve"> 1. Szkoła realizuje cele i zadania wynikające z przepisów prawa, z Programu Wychowawczo – Profilaktycznego, Koncepcji Pracy i Rozwoju - dostosowane do potrzeb rozwojowych uczniów oraz potrzeb środowiska, zgodnie </w:t>
        <w:br/>
        <w:t>z obowiązującymi zasadami bezpieczeństwa i zasadami promocji i ochrony zdrowia: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żliwia uczniom zdobycie wiedzy o nauce, kulturze, technice, przyrodzie, problemach kraju i świata;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ształtuje umiejętność wykorzystywania wiedzy, zainteresowań i uzdolnień w celu dokonania wyboru dalszego kierunku kształcenia;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uje do życia w rodzinie, szkole, środowisku i społeczeństwie;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ztałtuje tolerancję wobec innych ludzi, ich przekonań i postaw;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uje do aktywnego i twórczego uczestnictwa w kulturze, kształtuje wrażliwość na piękno, dbałość </w:t>
        <w:br/>
        <w:t>o poprawność języka ojczystego;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uje opiekę odpowiednio do potrzeb uczniów oraz możliwości Szkoły;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ztałtuje poczucie odpowiedzialności za stan pomieszczeń szkolnych, poszanowanie własnego warsztatu pracy;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uje działania na rzecz środowiska, Szkoły i innych dzieci, integruje nauczycieli, rodziców oraz uczniów;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żliwia uczniom podtrzymywanie poczucia tożsamości narodowej, językowej, etnicznej i wyznaniowej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e wychowawcze Szkoły i sposoby ich realizacji określa Program Wychowawczo - Profilaktyczny Szkoły, uchwalony przez Radę Rodziców w porozumieniu z Radą Pedagogiczną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koła podejmuje działania zmierzające do tworzenia optymalnych warunków jej funkcjonowania w obszarze dydaktyki, wychowania i opieki, a także innej działalności statutowej oraz zapewnienia każdemu uczniowi warunków do rozwoju i podnoszenia jakości swojej pracy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nia te obejmują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ę zadań w zakresie kształcenia, wychowania i opieki oraz innej działalności statutowej;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ę procesów edukacyjnych;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enie warunków do rozwoju i aktywności uczniów;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ę z rodzicami i środowiskiem lokalnym;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anie Szkoł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realizacji celów i zadań Szkoły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3</w:t>
      </w:r>
      <w:r>
        <w:rPr>
          <w:rFonts w:cs="Times New Roman" w:ascii="Times New Roman" w:hAnsi="Times New Roman"/>
          <w:sz w:val="20"/>
          <w:szCs w:val="20"/>
        </w:rPr>
        <w:t>. Cele i zadania Szkoły realizowane są poprzez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łną realizację programów nauczania z poszczególnych zajęć edukacyjnych w oparciu o obowiązującą Podstawę Programową, dostosowując treści, metody i organizacje kształcenia do możliwości psychofizycznych uczniów </w:t>
        <w:br/>
        <w:t xml:space="preserve">w zakresie obowiązkowych zajęć edukacyjnych;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ę nauki religii i wychowania do życia w rodzinie, z możliwością rezygnacji z uczestnictwa w tych zajęciach na wniosek rodziców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ę nauki etyki oraz języka mniejszości narodowej na pisemny wniosek rodzica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ewnienie możliwości korzystania z pomieszczeń do nauki z niezbędnym wyposażeniem, biblioteki, świetlicy, gabinetu profilaktyki zdrowotnej, urządzeń sportowych, pracowni komputerowych z dostępem do Internetu, pomieszczeń sanitarno – higienicznych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ganizowanie i udzielanie uczniom pomocy psychologiczno – pedagogicznej polegającej na rozpoznawaniu </w:t>
        <w:br/>
        <w:t>i zaspokajaniu indywidualnych potrzeb rozwojowych i edukacyjnych ucznia oraz rozpoznawaniu indywidualnych możliwości psychofizycznych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żliwienie rozwijania indywidualnego programu lub toku nauki uczniom o szczególnych uzdolnieniach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żliwienie rozwijania zainteresowań i uzdolnień uczniów poprzez organizację zajęć pozalekcyjnych, udział </w:t>
        <w:br/>
        <w:t>w konkursach, zawodach sportowych, wycieczkach i innych szkolnych i pozaszkolnych imprez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moc psychologiczno - pedagogiczna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§ 4.</w:t>
      </w:r>
      <w:r>
        <w:rPr>
          <w:rFonts w:cs="Times New Roman" w:ascii="Times New Roman" w:hAnsi="Times New Roman"/>
          <w:sz w:val="20"/>
          <w:szCs w:val="20"/>
        </w:rPr>
        <w:t xml:space="preserve"> 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koła organizuje i udziela rodzicom uczniów i nauczycielom pomoc psychologiczno-pedagogiczną polegającą na wspieraniu ich w rozwiązywaniu problemów dydaktycznych i wychowawczych oraz rozwijaniu ich umiejętności wychowawczych.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mocy psychologiczno-pedagogicznej w Szkole udzielają uczniom nauczyciele, wychowawcy oddziałów oraz specjaliści wykonujący zadania z zakresu pomocy psychologiczno-pedagogicznej we współpracy z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ami uczniów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adniami psychologiczno –pedagogicznymi, w tym poradniami specjalistycznymi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ówkami doskonalenia nauczycieli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mi szkołami, przedszkolami, placówkami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cjami pozarządowymi oraz innymi instytucjami działającymi na rzecz rodziny, dzieci i młodzież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5.</w:t>
      </w:r>
      <w:r>
        <w:rPr>
          <w:rFonts w:cs="Times New Roman" w:ascii="Times New Roman" w:hAnsi="Times New Roman"/>
          <w:sz w:val="20"/>
          <w:szCs w:val="20"/>
        </w:rPr>
        <w:t xml:space="preserve"> 1. Pomoc psychologiczno – pedagogiczna jest udzielana w trakcie bieżącej pracy z uczniem.</w:t>
      </w:r>
    </w:p>
    <w:p>
      <w:pPr>
        <w:pStyle w:val="Akapitzlist"/>
        <w:numPr>
          <w:ilvl w:val="0"/>
          <w:numId w:val="159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moc, o której mowa w ust.1, udzielana jest także w formie zajęć rozwijających uzdolnienia, zajęć dydaktyczno – wyrównawczych, zajęć specjalistycznych, warsztatów, porad i konsultacji, oraz rodzicom </w:t>
        <w:br/>
        <w:t>w formie porad, konsultacji, warsztatów i szkoleń.</w:t>
      </w:r>
    </w:p>
    <w:p>
      <w:pPr>
        <w:pStyle w:val="Akapitzlist"/>
        <w:numPr>
          <w:ilvl w:val="0"/>
          <w:numId w:val="159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nie pomocy psychologiczno – pedagogicznej w Szkole następuje z inicjatywy ucznia, jego rodziców, Dyrektora, nauczyciela, wychowawcy oddziału, specjalisty prowadzącego zajęcia z uczniem, pielęgniarki, poradni, pracownika socjalnego, asystenta edukacji romskiej, asystenta rodziny lub kuratora sądowego, a także innych osób wymienionych w przepisach w sprawie pomocy psychologiczno-pedagogicznej.</w:t>
      </w:r>
    </w:p>
    <w:p>
      <w:pPr>
        <w:pStyle w:val="Akapitzlist"/>
        <w:numPr>
          <w:ilvl w:val="0"/>
          <w:numId w:val="159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uczyciel, wychowawcy oraz specjaliści w Szkole prowadzą obserwację pedagogiczną mającą na celu rozpoznanie u uczniów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udności w uczeniu się, w tym – w przypadku uczniów klas I-III – ryzyka wystąpienia specyficznych trudności </w:t>
        <w:br/>
        <w:t>w uczeniu się;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lnych uzdolnień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zystanie z pomocy psychologiczno – pedagogicznej w Szkole jest dobrowolne i bezpłatne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psychologiczno – pedagogiczną organizuje Dyrektor, który w szczególności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worzy zespół planujący i koordynujący udzielanie tej pomocy dla ucznia posiadającego orzeczenie o potrzebie kształcenia specjalnego;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 uczniowi objętemu pomocą psychologiczno –pedagogiczną formy tej pomocy, okres jej udzielania oraz wymiar godzin, w którym poszczególne formy pomocy będą realizowane oraz informuje na piśmie rodziców ucznia o formach  i zakresie pomocy;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cznia posiadającego orzeczenie o potrzebie kształcenia specjalnego, ustalone przez Dyrektora formy, okres udzielania pomocy psychologiczno – pedagogicznej oraz wymiar godzin, w którym poszczególne formy pomocy będą realizowane, muszą zostać uwzględnione w indywidualnym programie edukacyjno-terapeutycznym opracowanym dla ucznia na podstawie odrębnych przepisów;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czniów posiadających orzeczenie o potrzebie indywidualnego nauczania lub opinię poradni psychologiczno – pedagogicznej (w tym specjalistycznej) uwzględnia się zawarte w nich zalec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6</w:t>
      </w:r>
      <w:r>
        <w:rPr>
          <w:rFonts w:cs="Times New Roman" w:ascii="Times New Roman" w:hAnsi="Times New Roman"/>
          <w:sz w:val="20"/>
          <w:szCs w:val="20"/>
        </w:rPr>
        <w:t xml:space="preserve">. 1.Uczniowi przysługuje prawo do pomocy materialnej realizowanej ze środków przeznaczonych na ten cel </w:t>
        <w:br/>
        <w:t>w budżecie państwa właściwej jednostki samorządu terytoria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lem udzielania pomocy materialnej uczniom jest zmniejszenie różnic w dostępie do edukacji, wspieranie edukacji uczniów zdolnych, a także umożliwienie pokonywania barier dostępu do edukacji wynikających </w:t>
        <w:br/>
        <w:t>z trudnej sytuacji materialnej ucz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materialna ma charakter socjalny lub motywacyj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7.</w:t>
      </w:r>
      <w:r>
        <w:rPr>
          <w:rFonts w:cs="Times New Roman" w:ascii="Times New Roman" w:hAnsi="Times New Roman"/>
          <w:sz w:val="20"/>
          <w:szCs w:val="20"/>
        </w:rPr>
        <w:t xml:space="preserve"> 1. Szkoła realizuje zadania opiekuńcze odpowiednio do wieku uczniów i potrzeb środowiskowych oraz obowiązujących w szkołach przepisów w zakresie bezpieczeństwa i higieny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zapewnienia uczniom bezpieczeństwa Szkoła podejmuje następujące działania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przebywający w Szkole pozostają pod nadzorem wszystkich pracowników Szkoły, których obowiązkiem jest natychmiastowa reakcja na wszelkie przejawy naruszenia bezpieczeństwa ucznia, stosując przyjęte w Szkole ustaleni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dopuszczalne jest prowadzenie jakichkolwiek zajęć w Szkole bez nadzoru upoważnionej do tego osoby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nauczyciel systematycznie kontroluje miejsce, w którym prowadzi zajęcia; dostrzeżone zagrożenia niezwłocznie zgłasza Dyrektorowi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nauczyciel systematycznie kontroluje obecność uczniów na swojej lekcji, reaguje na samowolne opuszczenie klasy lub budynku Szkoły przez uczni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prowadzący zajęcia dba o przestrzeganie zasad BHP, z którymi zapoznaje uczniów na początku roku szkolnego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iekunowie pracowni opracowują regulaminy pracowni, zapoznają z nimi uczniów ma początku każdego roku szkolnego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ali gimnastycznej i na boisku, nauczyciel prowadzący zajęcia sprawdza stan techniczny urządzeń i sprzętu sportowego przed rozpoczęciem zajęć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- wychowawcy świetlicy sprawują opiekę i prowadzą zajęcia zgodnie z zasadami BHP, pod opieką jednego nauczyciela - wychowawcy świetlicy może przebywać nie więcej niż 25 uczniów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uczyciel może podjąć decyzję o zmianie miejsca lub czasu zajęć, odwołaniu ich lub przerwaniu w przypadku ujawnienia zagrożenia stanu bezpieczeństwa uczniów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mają obowiązek zapoznać uczniów z zasadami i metodami pracy zapewniającymi bezpieczeństwo</w:t>
        <w:br/>
        <w:t xml:space="preserve"> i higienę przy wykonywaniu czynności, które tego wymagają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ekun pracowni komputerowej zobowiązany jest do aktualizowania oprogramowania zabezpieczającego przed dostępem do treści, które mogą stanowić zagrożenie dla prawidłowego rozwoju psychicznego uczniów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cy administracji i obsługi są zobowiązani do natychmiastowego reagowania na przejawy zachowań uczniów mogące stanowić zagrożenia dla ich bezpieczeństwa i zdrowia oraz informować o tym fakcie nauczyciela, wychowawcę oddziału lub Dyrektor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cy obsługi dbają o bezpieczne i higieniczne warunki nauki i pracy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serwator w razie potrzeby dokonuje ewentualnych napraw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ek wewnątrz jest objęty nadzorem monitoringu wizyjnego (kamer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isy monitoringu Szkoła może wykorzystywać w postępowaniach wyjaśniających sytuacje łamania prawa </w:t>
        <w:br/>
        <w:t>i zagrożenia bezpieczeństw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e cele i zasady funkcjonowania i wykorzystania monitoringu wizyjnego zawarte są w regulaminie monitoringu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8.</w:t>
      </w:r>
      <w:r>
        <w:rPr>
          <w:rFonts w:cs="Times New Roman" w:ascii="Times New Roman" w:hAnsi="Times New Roman"/>
          <w:sz w:val="20"/>
          <w:szCs w:val="20"/>
        </w:rPr>
        <w:t xml:space="preserve"> Ustala się następujące zasady sprawowania opieki nad uczniami podczas zajęć poza terenem Szkoły oraz </w:t>
        <w:br/>
        <w:t>w trakcie wycieczek organizowanych przez Szkołę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nauczyciel, który organizuje jednostkę lekcyjną w terenie, wycieczkę, wyjście na imprezę pozaszkolną zgłasza swoje wyjście Dyrektorowi oraz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korzystania ze środków lokomocji - przedkłada wypełnioną ”kartę wycieczki” </w:t>
        <w:br/>
        <w:t xml:space="preserve">w nieprzekraczalnym terminie 3 dni poprzedzających wyjście poza Szkołę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ycieczki pieszej – dokonuje wpisu w „księdze wyjść służbowych” znajdującej się </w:t>
        <w:br/>
        <w:t>w sekretariacie Szkoły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sady opieki nad uczniami w czasie wyjść, wycieczek, imprez  pozaszkolnych, imprez turystycznych określa Regulamin wycieczek przygotowany przez organizującego wycieczkę;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udział w lekcji w terenie, wycieczce, imprezie pozaszkolnej oraz imprezie turystycznej wymagana jest zgoda rodziców  ucznia;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em każdego kierownika imprezy (opiekuna grupy) jest systematyczne sprawdzanie liczebności uczestników przed wyruszeniem z każdego miejsca i po przybyciu do celu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 wycieczki wydaje polecenia uczestnikom, w razie wypadku podejmuje decyzje i ponosi za nie odpowiedzialnoś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 9. </w:t>
      </w:r>
      <w:r>
        <w:rPr>
          <w:rFonts w:cs="Times New Roman" w:ascii="Times New Roman" w:hAnsi="Times New Roman"/>
          <w:sz w:val="20"/>
          <w:szCs w:val="20"/>
        </w:rPr>
        <w:t>Ustala się następujące zasady pełnienia dyżurów nauczycielskich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pełnią dyżury w ramach zajęć szkolnych, według harmonogramu ustalonego na dany rok szkolny;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miesiącach wiosennych i letnich (w pogodne dni) nauczyciele dyżurują także na boisku szkolnym wg ustalonego harmonogramu;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żur jest pełniony aktywnie, nauczyciele dyżurujący dbają o przestrzeganie zasad bezpieczeństwa i higieny oraz reagują na niewłaściwe zachowania uczniów;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ma obowiązek stawienia się w ustalonym miejscu dyżuru, nie może samowolnie opuścić miejsca dyżuru bez ustalenia zastępstwa;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zie nieobecności nauczyciela, dyżur pełni zastępujący go nauczyciel wyznaczony przez Dyrektora lub Wicedyrektora ds. Szkoły;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ę nad uczniami uczęszczającymi na zajęcia nieorganizowane przez Szkołę – pełnią prowadzący te zajęc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10. </w:t>
      </w:r>
      <w:r>
        <w:rPr>
          <w:rFonts w:cs="Times New Roman" w:ascii="Times New Roman" w:hAnsi="Times New Roman"/>
          <w:sz w:val="20"/>
          <w:szCs w:val="20"/>
        </w:rPr>
        <w:t xml:space="preserve">W razie zaistnienia wypadku/zdarzenia lub złego samopoczucia ucznia, nauczyciele postępują zgodnie </w:t>
        <w:br/>
        <w:t>z obowiązującymi procedurami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 11. </w:t>
      </w:r>
      <w:r>
        <w:rPr>
          <w:rFonts w:cs="Times New Roman" w:ascii="Times New Roman" w:hAnsi="Times New Roman"/>
          <w:sz w:val="20"/>
          <w:szCs w:val="20"/>
        </w:rPr>
        <w:t>1. Wszystkie zajęcia w Szkole prowadzone są pod nadzorem osób do tego upoważnionych.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pomieszczenie lub miejsce, w którym mają być prowadzone zajęcia, lub sprzęt albo wyposażenie tych miejsc stwarzają zagrożenie dla bezpieczeństwa, nie należy dopuścić do rozpoczęcia zajęć. Jeżeli zagrożenie ujawni się w czasie prowadzenia zajęć, należy je bezzwłocznie przerwać i opuścić zagrożone miejsce. 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a pracy oraz pomieszczenia, do których nie mają wstępu osoby nieuprawnione są odpowiednio zabezpieczone przed swobodnym do nich dostępem.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i pozostali pracownicy są przeszkoleni w zakresie udzielania pierwszej pomocy. W wyznaczonych pomieszczeniach w Szkole dostępne są środki niezbędne do jej udzielania.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acowniach oraz w sali gimnastycznej znajdują się regulaminy korzystania z tych pomieszczeń, zgodnie </w:t>
        <w:br/>
        <w:t>z zasadami bezpieczeństwa i higieny pracy.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uczyciele mają obowiązek zapoznać uczniów z zasadami i metodami pracy zapewniającymi bezpieczeństwo </w:t>
        <w:br/>
        <w:t>oraz higienę przy wykonywaniu czynności tego wymagając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 12.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yrektor  powierza każdy oddział szczególnej opiece wychowawczej jednemu z nauczycieli uczących w tym oddziale, zwanemu dalej wychowawc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zapewnienia ciągłości i skuteczności pracy wychowawczej wskazane jest, aby wychowawca opiekował się danym oddziałem w ciągu całego etapu edukacyjnego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nieobecności wychowawcy jego rolę przejmuje wyznaczony zastępca wychowawcy;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wychowawcy może nastąpić w przypadku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wiązania stosunku pracy z nauczycielem;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przyczyn losowych (np. długotrwałe zwolnienie lekarskie, urlop rodzicielski, urlop dla poratowania zdrowia)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isemny wniosek rodziców wraz z uzasadnieniem, złożony Dyrektorowi, w szczególnie uzasadnionych przypadkach, wniosek powinien uzyskać akceptację 2/3 rodziców uczniów. Dyrektor po dokładnym zbadaniu sprawy podejmuje decyzję i informuje o niej pisemnie rodziców w ciągu 14 dni od dnia otrzymania wniosku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ganizacja i formy współdziałania Szkoły z rodzicami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zakresie nauczania, wychowania i profilaktyki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7" w:firstLine="210"/>
        <w:rPr/>
      </w:pPr>
      <w:r>
        <w:rPr>
          <w:rFonts w:cs="Times New Roman" w:ascii="Times New Roman" w:hAnsi="Times New Roman"/>
          <w:b/>
          <w:sz w:val="20"/>
          <w:szCs w:val="20"/>
        </w:rPr>
        <w:t>§ 13.</w:t>
      </w:r>
      <w:r>
        <w:rPr>
          <w:rFonts w:cs="Times New Roman" w:ascii="Times New Roman" w:hAnsi="Times New Roman"/>
          <w:sz w:val="20"/>
          <w:szCs w:val="20"/>
        </w:rPr>
        <w:t xml:space="preserve"> 1. Szkoła stwarza warunki do współpracy rodziców z nauczycielami i organami Szkoły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mają prawo do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ci Statutu Szkoły, Programu Wychowawczo-Profilaktyczn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najomości przepisów dotyczących oceniania, klasyfikowania i promowania uczniów oraz przeprowadzania sprawdzianu ośmioklasisty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ci zadań i zamierzeń dydaktyczno - wychowawczych w danym oddziale i Szkole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nia informacji na temat swojego dziecka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nia porad w sprawach wychowania i dalszego kształcenia swoich dzieci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ego współudziału w procesie nauczania i wychowania swoich dzieci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wania o realizację obowiązku szkolnego poza Szkołą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ępowania z wnioskiem o przyjęcie w trakcie roku szkolnego dziecka spoza obwodu do oddziału szkolnego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oskowania o indywidualny program lub tok nauki swojego dziecka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wania o zorganizowanie zajęć specjalistycznych na podstawie orzeczenia o potrzebie kształcenia specjalnego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ępowania o zwoln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wykonywania określonych ćwiczeń fizycznych na zajęciach wychowania fizycznego lub zwolnienie z realizacji zajęć wychowania fizycznego i zajęć komputerowych na podstawie opinii o ograniczonych możliwościach wykonywania przez dziecko tych ćwiczeń lub opinii o braku możliwości uczestniczenia w tych zajęciach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tępowania z wnioskiem o przyjęcie dziecka powracającego z zagranicy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tępowania o zorganizowanie i udzielanie dziecku pomocy psychologiczno – pedagogicznej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trzymania pisemnej informacji o ustalonych dla dziecka formach i okresie udzielanej pomocy psychologiczno – pedagogicznej oraz o wymiarze godzin, w których poszczególne formy pomocy będą realizowane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ctwa w spotkaniach zespołu udzielającego pomocy psychologiczno – pedagogicznej ich dziecku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kowania o wyrażenie zgody na udział w spotkaniach zespołu innych osób, w szczególności lekarza, psychologa, pedagoga, logopedy lub innego specjalisty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czenia w opracowywaniu i modyfikowaniu programu edukacyjno-terapeutycznego oraz dokonywania wielospecjalistycznej oceny funkcjonowania ucznia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kowania o organizację zajęć dodatkowych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ierowania i wyrażania opinii na temat pracy nauczyciela, z zachowaniem drogi służbowej: nauczyciel uczący, wychowawca oddziału, Wicedyrektor ds. Szkoły, Dyrektor, organ sprawujący nadzór pedagogiczny, organ prowadzący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tąpienia z wnioskiem o zmianę nauczyciela przedmiotu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nia swoich opinii dotyczących pracy organów Szkoły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oszenia uwag co do przekazywanych przez nauczycieli treści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łaszania zastrzeżeń do Dyrektora, jeśli uznają, że roczna lub końcowa ocena klasyfikacyjna z zajęć edukacyjnych albo roczna lub końcowa ocena klasyfikacyjna zachowania albo ocena ustalona w wyniku egzaminu klasyfikacyjnego lub ocena ustalona w wyniku egzaminu poprawkowego, została ustalona niezgodnie z przepisami dotyczącymi trybu ustalania tych ocen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kazania Dyrektorowi uznanych przez siebie za istotne, danych o stanie zdrowia, stosowanej diecie i rozwoju psychofizycznym dziecka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tąpienia do komisji rekrutacyjnej z wnioskiem o sporządzenie uzasadnienia odmowy przyjęcia dziecka do klasy pierwszej, jeżeli Szkoła dysponuje wolnymi miejscami, w terminie określonym w przepisach ustawy Prawo Oświatowe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odwołania od rozstrzygnięcia komisji rekrutacyjnej do Dyrektora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zyskania od nauczyciela uzasadnienia ustalonej oceny dziecka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glądu do sprawdzonych i ocenionych pisemnych prac kontrolnych dziecka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tąpienia z wnioskiem, po zasięgnięciu opinii wychowawcy oddziału, o powtarzanie klasy w przypadku dziecka będącego uczniem oddziału klas I-III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ctwa  w charakterze obserwatora podczas egzaminu klasyfikacyjnego, w którym uczestniczy ich dziecko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. Rodzice i nauczyciele współdziałają ze sobą w sprawach kształcenia i wychowania. Współdziałanie to polega na wymianie informacji i wspólnym ustalaniu strategii wychowawczych i dydakty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umożliwia rodzicom uczniów następujące formy kontaktów z nauczycielami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takt bezpośredni w formach: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brań ogólnoszkolnych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brań oddziałowych i spotkań indywidualnych, odbywających się wg ustalonego harmonogramu, podanego rodzicom przez wychowawców na pierwszym zebraniu oddziałowym we wrześniu oraz dostępnego na stronie internetowej Szkoły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mów  indywidualnych w ramach dni otwartych Szkoły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dywidualnych spotkań z inicjatywy rodziców lub nauczyciela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ecności rodzica w charakterze obserwatora na zajęciach szkolnych, po wcześniejszym ustaleniu terminu </w:t>
        <w:br/>
        <w:t>z nauczycielem prowadzącym te zajęcia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jęć otwartych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oczystości szkolnych, klasowych, zawodów, rajdów, wycieczek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mów telefonicznych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takt pośredni w formach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isów w zeszycie korespondencji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isów w zeszycie przedmiotowym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respondencji listownej, mailowej, poprzez dziennik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isów i ocen w dzienniku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firstLine="21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§ 15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ice dziecka mają obowiązek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onania zgłoszenia dziecka do Szkoły zgodnie z obowiązującymi przepisami;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bania o systematyczne uczęszczanie dziecka na zajęcia szkolne;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enia dziecku warunków umożliwiających przygotowanie się do zajęć szkolnych;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owania Dyrektora, w obwodzie której dziecko mieszka, w terminie do 30 września każdego roku szkolnego, </w:t>
        <w:br/>
        <w:t xml:space="preserve">o realizacji obowiązku szkolnego za granicą lub przy przedstawicielstwie dyplomatycznym innego państwa </w:t>
        <w:br/>
        <w:t>w Polsce;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półpracy ze Szkołą w zakresie realizacji Programu Wychowawczo-Profilaktycznego;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ctwa w ogólnych i oddziałowych zebraniach rodziców oraz w indywidualnych sprawach dotyczących ich dzieci na prośbę lub pisemne zawiadomienie nauczycieli, wychowawcy oddziału, pedagoga szkolnego, psychologa, logopedy, Dyrektora;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atycznej kontroli postępów edukacyjnych dziecka i wywiązywania się z obowiązków szkolnych;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eżącej kontroli zapisów w zeszycie korespondencj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potwierdzania ich podpisem;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prawiedliwiania nieobecności ucznia na zajęciach lekcyjnych, z podaniem faktycznego powodu nieobecności, </w:t>
        <w:br/>
        <w:t xml:space="preserve">w terminie 7 dni od ustania nieobecności, poprzez dziennik lub w formie papierowej; ostateczną decyzję </w:t>
        <w:br/>
        <w:t>o usprawiedliwieniu nieobecności podejmuje wychowawca klasy;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konieczności zwolnienia dziecka z zajęć szkolnych wystąpić z pisemnym wnioskiem do wychowawcy klasy, a w przypadku jego nieobecności do innego nauczyciela uczącego w danym oddziale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Rozdział 3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rganizacja pracy Szkoły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. Szczegółową organizację nauczania, wychowania i opieki w danym roku szkolnym określa arkusz organizacyjny Szkoł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kusz organizacyjny Szkoły zatwierdza organ prowadzący, po uprzednim wyrażeniu opinii przez zakładowe organizacje związkowe, oraz organ sprawujący nadzór pedagogiczny nad Szkołą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y rozpoczynania i kończenia zajęć dydaktyczno-wychowawczych, przerw świątecznych oraz ferii zimowych i letnich określają odrębne przepisy. Dyrektor przed rozpoczęciem zajęć dydaktyczno-wychowawczych, na zebraniu zapoznaje Radę Pedagogiczną ze szczegółowym kalendarzem organizacji roku szkolnego. Może także ustalić w danym roku szkolnym dodatkowe dni wolne od zajęć dydaktyczno- wychowawczych w wymiarze do 8 dni, przy akceptacji Rady Pedagogicznej i Rady Rodziców. Ze szczegółowym kalendarzem organizacji roku szkolnego rodziców zapoznają wychowawcy klas na pierwszym zebraniu oddziałowym we wrześniu. Jest on także dostępny na stronie internetowej Szkoł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odatkowych dniach wolnych od zajęć dydaktyczno-wychowawczych Szkoła organizuje zajęcia wychowawczo - opiekuńcze, informując równocześnie rodziców o możliwości udziału uczniów w zajęciach wychowawczo – opiekuńczych organizowanych w tych dniach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zczególnie uzasadnionych przypadkach, niezależnie od dodatkowych dni wolnych od zajęć dydaktyczno-wychowawczych, Dyrektor po zasięgnięciu opinii Rady Pedagogicznej, Rady Rodziców, może za zgodą organu prowadzącego ustalić inne dodatkowe dni wolne, pod warunkiem zrealizowania zajęć przypadających </w:t>
        <w:br/>
        <w:t>w te dni w wyznaczone soboty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. Organizację stałych, obowiązkowych i nadobowiązkowych zajęć dydaktycznych i wychowawczych określa tygodniowy rozkład zajęć, opracowany przez dyrektora szkoły na podstawie zatwierdzonego arkusza organizacyjnego Szkoły na dany rok szkolny, z uwzględnieniem zasad ochrony zdrowia i higieny pracy ucznia i nauczyciela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em przeznaczonym na realizację programu nauczania jednej klasy jest rok szkolny, który dzieli się na dwa półrocza zakończone klasyfikacją uczniów. Czas trwania pierwszego i drugiego półrocza podaje Dyrektor na początku każdego roku szkolnego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jęcia edukacyjne odbywają się zgodnie z odrębnymi przepisami dotyczącymi organizacji roku szkolnego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jęcia edukacyjne odbywają się od poniedziałku do piątku i realizowane są w formie stacjonarnej, chyba że </w:t>
        <w:br/>
        <w:t>z odrębnych przepisów wynika obowiązek realizacji zajęć edukacyjnych za pomocą metod i technik porozumiewania się na odległość (nauczanie zdalne). Zasady nauczania zdalnego, w tym wykorzystywane narzędzia i zasady BHP, określi w zarządzeniu Dyrektor szkoły – z tym, że zarządzenie nie może naruszać przepisów niniejszego statutu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Edukacja szkolna przebiega w następujących etapach: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dział przedszkolny – klasa 0;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etap: oddziały klas I - III – edukacja wczesnoszkolna;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I etap: oddziały klas IV – VIII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§ 19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Podstawową formą pracy Szkoły są zajęcia dydaktyczno-wychowawcze prowadzone w systemie klasowo-lekcyjnym. Godzina lekcyjna trwa 45 minut. W uzasadnionych przypadkach Dyrektor podejmuje decyzję </w:t>
        <w:br/>
        <w:t>o prowadzeniu zajęć w innym wymiarze.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ygodniowy rozkład zajęć klas I-III określa ogólny przydział czasu na poszczególne zajęcia, szczegółowy rozkład dzienny ustala nauczyciel.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0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. Podstawową jednostką organizacyjną Szkoły jest oddział złożony z uczniów, którzy w roku szkolnym uczestniczą we wszystkich obowiązkowych zajęciach edukacyjnych, określonych planem nauczania </w:t>
        <w:br/>
        <w:t>i programami wpisanymi do Szkolnego Zestawu Programów dla danego etapu edukacyjnego, dopuszczonych do użytku szkolnego przez Dyrektora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jęcia edukacyjne w klasach I-III są prowadzone w oddziałach liczących nie więcej niż 25 uczniów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przyjęcia z urzędu, w okresie od rozpoczęcia do zakończenia rocznych zajęć dydaktycznych, do oddziału klasy I, II lub III ucznia zamieszkałego w obwodzie szkoły, Dyrektor po poinformowaniu rady oddziałowej, dzieli dany oddział, jeżeli liczba uczniów jest zwiększona ponad liczbę określoną w ust.2, </w:t>
        <w:br/>
        <w:t>z zastrzeżeniem ust.4 i 5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może odstąpić od podziału oddziału klasowego, zwiększając liczbę uczniów ponad liczbę 25 (nie więcej niż o dwóch uczniów) na wniosek rady oddziałowej, oraz po uzyskaniu zgody organu prowadzącego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przyjęcie ucznia w trakcie roku szkolnego wymaga przeprowadzenia zmian organizacyjnych pracy Szkoły, powodujących skutki finansowe, Dyrektor może przyjąć ucznia po uzyskaniu zgody organu prowadzącego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dział, w którym zwiększono liczbę uczniów, zgodnie z ust. 3 i 4, może funkcjonować ze zwiększoną liczbą uczniów w ciągu całego etapu edukacyjnego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liczba uczniów w oddziałach klasowych IV – VIII przekroczy 30 uczniów, następuje podział klasy na grupy według zasad określonych w odrębnych przepisach.</w:t>
      </w:r>
    </w:p>
    <w:p>
      <w:pPr>
        <w:pStyle w:val="Normal"/>
        <w:tabs>
          <w:tab w:val="clear" w:pos="708"/>
          <w:tab w:val="left" w:pos="41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190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§ 21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 oddziałach klas IV – VIII dokonuje się podziału na grupy z zachowaniem zasad wynikających z odrębnych przepisów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zczególnie uzasadnionych przypadkach podział na grupy może być dokonany za zgodą organu prowadzącego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a uczniów na zajęciach pozalekcyjnych zależy od charakteru prowadzonych zajęć i określona jest </w:t>
        <w:br/>
        <w:t>w odrębnych przepisach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kowe zajęcia wychowania fizycznego dla uczniów oddziałów klas IV –VIII są realizowane </w:t>
        <w:br/>
        <w:t>w formie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jęć klasowo-lekcyjnych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jęć do wyboru przez uczniów spośród następujących form: zajęć sportowych, zajęć sprawnościowo – zdrowotnych, zajęć tanecznych, aktywnej turystyki, prowadzonych w wymiarze nie mniejszym niż 2 godziny lekcyjne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puszcza się możliwość łączenia, w okresie nie dłuższym niż 4 tygodnie, godzin zajęć do wyboru przez uczniów, z zachowaniem liczby godzin przeznaczonych na te zajęcia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przygotowuje propozycję zajęć do wyboru przez uczniów z uwzględnieniem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trzeb zdrowotnych uczniów, ich zainteresowań oraz osiągnięć w danej dziedzinie sportu lub aktywności fizycznej;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warunkowań lokalnych;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a zamieszkania uczniów;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radycji sportowych środowiska i Szkoły;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żliwości kadrowych.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pozycję zajęć do wyboru przez uczniów, Dyrektor w uzgodnieniu z organem prowadzącym, opinią Rady Pedagogicznej i Rady Rodziców, przedstawia do wyboru uczniom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niowie dokonują wyboru zajęć za zgodą rodziców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rganizacja zajęć dodatkowych (pozalekcyjnych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2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. </w:t>
      </w:r>
      <w:r>
        <w:rPr>
          <w:rFonts w:cs="Times New Roman" w:ascii="Times New Roman" w:hAnsi="Times New Roman"/>
          <w:sz w:val="20"/>
          <w:szCs w:val="20"/>
        </w:rPr>
        <w:t>Szkoła organizuje zajęcia dodatkowe dla uczniów z uwzględnieniem ich potrzeb i zainteresowań.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jęcia, o których mowa w ust.1, realizowane są w celu udzielenia uczniom pomocy w przezwyciężeniu trudności, rozwijania uzdolnień lub pogłębienia zainteresowań.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Zajęciami dodatkowymi w Szkole są w szczególności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koła zainteresowań: przedmiotowe, artystyczne, czytelnicze, sportowe oraz inne;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zajęcia specjalistyczne;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zajęcia przeznaczone dla uczniów mniejszości narodowych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23. </w:t>
      </w:r>
      <w:r>
        <w:rPr>
          <w:rFonts w:cs="Times New Roman" w:ascii="Times New Roman" w:hAnsi="Times New Roman"/>
          <w:sz w:val="20"/>
          <w:szCs w:val="20"/>
        </w:rPr>
        <w:t>1. Zajęcia wyrównawcze organizuje się dla uczniów mających trudności w nauce, w szczególności w spełnieniu wymagań edukacyjnych, wynikających z podstawy programowej kształcenia ogólnego dla I i II etapu edukacyjnego.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, o których mowa w ust.1, prowadzone są przez nauczyciela właściwych zajęć edukacyjnych.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rozwijające uzdolnienia i zainteresowania organizuje się dla chętnych uczniów.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ał ucznia w zajęciach wymienionych w § 23 jest dobrowolny, a efekty jego pracy nie podlegają ocenie </w:t>
        <w:br/>
        <w:t xml:space="preserve">w skali stopni szkolnych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24.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Godzinowy wymiar i zakres zajęć dodatkowych ustala Dyrektor w porozumieniu z Radą Pedagogiczną.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rzydzielenie zajęć dodatkowych nauczycielom następuje po zasięgnięciu opinii Rady Pedagogicznej w zakresie organizacji pracy Szkoły, w tym tygodniowego rozkładu zajęć lekcyjnych i pozalekcyjnych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ymiar zajęć dodatkowych nie wlicza się do pensum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25. </w:t>
      </w:r>
      <w:r>
        <w:rPr>
          <w:rFonts w:cs="Times New Roman" w:ascii="Times New Roman" w:hAnsi="Times New Roman"/>
          <w:sz w:val="20"/>
          <w:szCs w:val="20"/>
        </w:rPr>
        <w:t>1. Szkoła umożliwia uczniom należącym do mniejszości narodowych podtrzymywanie i rozwijanie poczucia tożsamości narodowej i językowej przez prowadzenie nauki języka mniejszości narodowej.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 za zgodą organu prowadzącego organizuje zajęcia, o których mowa w ust.1, na pisemny, </w:t>
        <w:br/>
        <w:t>(w formie papierowej) wniosek rodzica, złożony w terminie do dnia 20 września.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, o którym mowa w ust.2 dotyczy całego okresu nauki ucznia w Szkole.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e wniosku, o którym mowa w ust.2 jest równoznaczne z zaliczeniem tych zajęć do obowiązkowych zajęć edukacyjnych ucznia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e mogą złożyć do Dyrektora, oświadczenie o rezygnacji z nauki języka mniejszości nie później, niż do 29 września roku szkolnego, którego dotyczy rezygnacja. Złożenie oświadczenia jest równoznaczne </w:t>
        <w:br/>
        <w:t>z zaprzestaniem udziału ucznia w tych zajęciach. Oświadczenie należy złożyć w formie pisemnej (papierowej).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 rozpoczęciem nauki języka mniejszości, Dyrektor informuje rodziców, którzy złożyli wniosek, </w:t>
        <w:br/>
        <w:t>o którym mowa w ust.2 o następujących zagadnieniach: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u prowadzonych zajęć i ich miejscu w tygodniowym rozkładzie zajęć;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ch odnotowanych w dokumentacji przebiegu nauczania;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ach i sposobie nauczania i klasyfikacji ucznia, a także wpływie oceny z zajęć języka mniejszości na promowanie ucznia do klasy programowo wyższej oraz ukończenia Szkoły;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rawnieniach i obowiązkach uczniów przystępujących do egzaminu po ósmej klasie oraz wymaganiach egzaminacyjnych.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z powodu zbyt małej liczby zgłoszonych uczniów, albo braku nauczyciela, nie ma możliwości zorganizowania nauczania języka mniejszości, organ prowadzący Szkołę organizuje międzyszkolne zespoły nauczania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uczniów w międzyszkolnych zespołach nauczania nie może być mniejsza niż 3 uczniów i nie większa, niż 16 uczniów.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organizacji nauki języka i kultury kraju pochodzenia dla uczniów nie będących obywatelami polskimi określają odrębne przepis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26. </w:t>
      </w:r>
      <w:r>
        <w:rPr>
          <w:rFonts w:cs="Times New Roman" w:ascii="Times New Roman" w:hAnsi="Times New Roman"/>
          <w:sz w:val="20"/>
          <w:szCs w:val="20"/>
        </w:rPr>
        <w:t xml:space="preserve">1. Nauczyciel, któremu w danym roku szkolnym przydzielono prowadzenie zajęć dodatkowych, o których mowa w § 25  jest obowiązany do ich dokumentowania w dzienniku zajęć dodatkowych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ziennika zajęć dodatkowych wpisuje się nazwiska i imiona uczniów, tygodniowy plan zajęć, daty i czas trwania i tematy przeprowadzonych zajęć oraz odnotowuje się obecność uczniów na zajęciach. Przeprowadzenie zajęć nauczyciel potwierdza podpis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wietlica szkol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§ 27.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Szkole działa świetlica dla uczniów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2. </w:t>
        <w:tab/>
        <w:t xml:space="preserve">  Do świetlicy przyjmowane są dzieci, które muszą przebywać dłużej w szkole ze względu na czas pracy ich rodziców, organizację dojazdu do szkoły lub inne okoliczności wymagające zapewnienia uczniowi opieki </w:t>
        <w:br/>
        <w:t>w Szkole.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3.</w:t>
        <w:tab/>
        <w:t xml:space="preserve">Do świetlicy przyjmowane są dzieci na podstawie kart zgłoszeń składanych przez rodziców </w:t>
      </w:r>
      <w:r>
        <w:rPr>
          <w:rFonts w:cs="Times New Roman" w:ascii="Times New Roman" w:hAnsi="Times New Roman"/>
          <w:sz w:val="20"/>
          <w:szCs w:val="24"/>
        </w:rPr>
        <w:t>w terminie określonym przez Dyrektora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4. </w:t>
        <w:tab/>
        <w:t>Czas pracy świetlicy określa Dyrekto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5. </w:t>
        <w:tab/>
        <w:t>Świetlica szkolna jest pozalekcyjną formą wychowawczo-opiekuńczej działalności Szkoły.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6. </w:t>
        <w:tab/>
        <w:t>Świetlica prowadzi zajęcia w grupach wychowawczych. Każda grupa ma swojego wychowawcę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7. </w:t>
        <w:tab/>
        <w:t>Grupa wychowawcza w świetlicy nie może przekracza</w:t>
      </w:r>
      <w:r>
        <w:rPr>
          <w:rFonts w:cs="Times New Roman" w:ascii="Times New Roman" w:hAnsi="Times New Roman"/>
          <w:sz w:val="20"/>
          <w:szCs w:val="24"/>
        </w:rPr>
        <w:t>ć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25 uczniów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27" w:hanging="560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8. </w:t>
        <w:tab/>
        <w:t>Pracownicy pedagogiczni świetlicy wchodzą w skład Rady Pedagogicznej i składają sprawozdania ze swojej działalnośc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  <w:tab/>
        <w:t>Wychowawcy świetlicy współpracują z nauczycielami i wychowawcami klas oraz specjalistami szkolnymi.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28. </w:t>
      </w:r>
      <w:r>
        <w:rPr>
          <w:rFonts w:cs="Times New Roman" w:ascii="Times New Roman" w:hAnsi="Times New Roman"/>
          <w:sz w:val="20"/>
          <w:szCs w:val="20"/>
        </w:rPr>
        <w:t xml:space="preserve">Szczegółowy sposób funkcjonowania świetlicy szkolnej określa Dyrektor w Regulaminie pracy świetlicy, który jest odrębnym dokumentem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2390" w:leader="none"/>
        </w:tabs>
        <w:spacing w:lineRule="auto" w:line="240"/>
        <w:ind w:firstLine="567"/>
        <w:jc w:val="left"/>
        <w:rPr/>
      </w:pPr>
      <w:r>
        <w:rPr>
          <w:b/>
          <w:sz w:val="20"/>
          <w:szCs w:val="20"/>
        </w:rPr>
        <w:t xml:space="preserve">§ </w:t>
      </w:r>
      <w:r>
        <w:rPr>
          <w:b/>
          <w:sz w:val="20"/>
          <w:szCs w:val="20"/>
          <w:lang w:val="pl-PL"/>
        </w:rPr>
        <w:t>29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Do zadań nauczyciela wychowawcy świetlicy należ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ściwa organizacja zajęć wychowawczo – opiekuńczych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gier zabaw ruchowych oraz innych form kultury fizycznej w pomieszczeniach świetlicy i na powietrzu, mających na celu prawidłowy rozwój fizyczny dziecka oraz uwzględniający jego bezpieczeństwo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zajęć rozwijających zainteresowania i uzdolnienia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worzenie warunków do uczestnictwa w kulturze, organizowanie kulturalnej rozrywki oraz kształtowanie nawyków życia codziennego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szechnianie zasad kultury zdrowotnej, kształtowanie nawyków higieny i czystości oraz dbałości o zachowanie zdrowia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janie samodzielności, samorządności oraz aktywności społecznej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działanie z rodzicami, wychowawcami, nauczycielami i specjalistami szkolnymi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owanie pracy w dzienniku zajęć świetli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0.</w:t>
      </w:r>
      <w:r>
        <w:rPr>
          <w:rFonts w:cs="Times New Roman" w:ascii="Times New Roman" w:hAnsi="Times New Roman"/>
          <w:sz w:val="20"/>
          <w:szCs w:val="20"/>
        </w:rPr>
        <w:t xml:space="preserve"> 1. Uczniowie uczęszczający do świetlicy mają w szczególności prawo do:</w:t>
      </w:r>
    </w:p>
    <w:p>
      <w:pPr>
        <w:pStyle w:val="NormalnyWeb"/>
        <w:numPr>
          <w:ilvl w:val="0"/>
          <w:numId w:val="234"/>
        </w:numPr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łej opieki wychowawczej;</w:t>
      </w:r>
    </w:p>
    <w:p>
      <w:pPr>
        <w:pStyle w:val="NormalnyWeb"/>
        <w:numPr>
          <w:ilvl w:val="0"/>
          <w:numId w:val="234"/>
        </w:numPr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zpieczeństwa, ochrony przed przemocą fizyczną i psychiczną;</w:t>
      </w:r>
    </w:p>
    <w:p>
      <w:pPr>
        <w:pStyle w:val="NormalnyWeb"/>
        <w:numPr>
          <w:ilvl w:val="0"/>
          <w:numId w:val="234"/>
        </w:numPr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hrony i poszanowania godności osobistej;</w:t>
      </w:r>
    </w:p>
    <w:p>
      <w:pPr>
        <w:pStyle w:val="NormalnyWeb"/>
        <w:numPr>
          <w:ilvl w:val="0"/>
          <w:numId w:val="234"/>
        </w:numPr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życzliwego i podmiotowego traktowania;</w:t>
      </w:r>
    </w:p>
    <w:p>
      <w:pPr>
        <w:pStyle w:val="NormalnyWeb"/>
        <w:numPr>
          <w:ilvl w:val="0"/>
          <w:numId w:val="234"/>
        </w:numPr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mocy w nauce i rozwiązywaniu problemów;</w:t>
      </w:r>
    </w:p>
    <w:p>
      <w:pPr>
        <w:pStyle w:val="NormalnyWeb"/>
        <w:numPr>
          <w:ilvl w:val="0"/>
          <w:numId w:val="234"/>
        </w:numPr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estnictwa w życiu świetlicy;</w:t>
      </w:r>
    </w:p>
    <w:p>
      <w:pPr>
        <w:pStyle w:val="NormalnyWeb"/>
        <w:numPr>
          <w:ilvl w:val="0"/>
          <w:numId w:val="234"/>
        </w:numPr>
        <w:shd w:fill="FFFFFF" w:val="clear"/>
        <w:spacing w:lineRule="auto" w:line="240" w:before="0" w:after="0"/>
        <w:ind w:left="567" w:hanging="567"/>
        <w:rPr>
          <w:rFonts w:eastAsia="Calibri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rzystania z wyposażenia świetlicy zgodnie z jego przeznaczeniem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/>
        <w:ind w:left="357" w:firstLine="21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czniowie uczęszczający do świetlicy mają obowiązek p</w:t>
      </w:r>
      <w:r>
        <w:rPr>
          <w:sz w:val="20"/>
          <w:szCs w:val="20"/>
        </w:rPr>
        <w:t>rzestrzegać regulaminu świetlic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31. </w:t>
      </w:r>
      <w:r>
        <w:rPr>
          <w:rFonts w:cs="Times New Roman" w:ascii="Times New Roman" w:hAnsi="Times New Roman"/>
          <w:sz w:val="20"/>
          <w:szCs w:val="20"/>
        </w:rPr>
        <w:t xml:space="preserve">1.Szkoła zapewnia uczniom możliwość i higieniczne warunki spożycia co najmniej jednego ciepłego posiłku </w:t>
        <w:br/>
        <w:t>w stołówce szkolnej.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sokość opłat za korzystanie z posiłków w stołówce szkolnej ustala Dyrektor w porozumieniu </w:t>
        <w:br/>
        <w:t xml:space="preserve">z organem prowadzącym, z uwzględnieniem możliwości częściowego lub całkowitego zwolnienia z opłat rodziców tych uczniów, którzy potrzebują szczególnej opieki w zakresie żywienia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wietlica opiekuńczo - wychowaw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32. </w:t>
      </w:r>
      <w:r>
        <w:rPr>
          <w:rFonts w:cs="Times New Roman" w:ascii="Times New Roman" w:hAnsi="Times New Roman"/>
          <w:sz w:val="20"/>
          <w:szCs w:val="20"/>
        </w:rPr>
        <w:t>1.W szkole działa świetlica opiekuńczo - wychowawcza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sz w:val="20"/>
          <w:szCs w:val="20"/>
        </w:rPr>
        <w:t>Do świetlicy przyjmowane są dzieci z rodzin dysfunkcyjnych, na podstawie obserwacji, rozmów z wychowawcami, konsultacji z pedagogiem/psychologiem szkolnym oraz za zgodą rodziców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33. </w:t>
      </w:r>
      <w:r>
        <w:rPr>
          <w:rFonts w:cs="Times New Roman" w:ascii="Times New Roman" w:hAnsi="Times New Roman"/>
          <w:sz w:val="20"/>
          <w:szCs w:val="20"/>
        </w:rPr>
        <w:t>Celem świetlicy opiekuńczo – wychowawczej jest: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dzieciom bezpieczeństwa;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enie zajęć z terapii wychowawczej;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zajęć plastyczno – technicznych, ruchowych;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drażanie do prawidłowego pełnienia ról społecznych;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minowanie zaburzeń zachowania;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w odrabianiu zadań domowych;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rodzinami uczniów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34. </w:t>
      </w:r>
      <w:r>
        <w:rPr>
          <w:rFonts w:cs="Times New Roman" w:ascii="Times New Roman" w:hAnsi="Times New Roman"/>
          <w:sz w:val="20"/>
          <w:szCs w:val="20"/>
        </w:rPr>
        <w:t>Do podstawowych zadań świetlicy opiekuńczo – wychowawczej należy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zwalanie umiejętności prawidłowego organizowania sobie czasu wolnego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warzanie warunków do samorealizacji;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budzanie i pogłębianie zainteresowań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drażanie do właściwego wyboru zdrowego stylu życia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ycie umiejętności asertywnych zachowań w sytuacji zagrożenia uzależnieniami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warzanie warunków do nabywania umiejętności interpersonalnych i zgodnego przebywania w grupie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janie zachowań kultury bycia i życia codziennego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głębianie i utrwalanie wiedzy i umiejętności wyniesionych z zajęć edukacyjnych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35. </w:t>
      </w:r>
      <w:r>
        <w:rPr>
          <w:rFonts w:cs="Times New Roman" w:ascii="Times New Roman" w:hAnsi="Times New Roman"/>
          <w:sz w:val="20"/>
          <w:szCs w:val="20"/>
        </w:rPr>
        <w:t>W ramach działalności świetlicy prowadzona jest terapia dostosowana do potrzeb dzieci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zaburzeniami zachowania i zaburzeniami emocjonalnymi;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rożonych uzależnieniami;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rożoną niewydolnością opiekuńczo – wychowawcz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36.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Praca z dziećmi w ramach prowadzonej działalności polega na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pii indywidualnej;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pii grupowej;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pii środowiskowo – integracyjnej;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ach z rodzicam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  <w:tab/>
        <w:t>W ramach działalności świetlicy opiekuńczo – wychowawczej przewidziane jest dożywianie w postaci podwieczorków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iblioteka szkol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37. </w:t>
      </w:r>
      <w:r>
        <w:rPr>
          <w:rFonts w:cs="Times New Roman" w:ascii="Times New Roman" w:hAnsi="Times New Roman"/>
          <w:sz w:val="20"/>
          <w:szCs w:val="20"/>
        </w:rPr>
        <w:t>1.Biblioteką szkolną kieruje nauczyciel bibliotekarz.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0"/>
          <w:szCs w:val="20"/>
        </w:rPr>
        <w:t xml:space="preserve">Biblioteka szkolna pełni funkcję szkolnego centrum informacji, wspomaga realizację procesu dydaktyczno – wychowawczego </w:t>
      </w:r>
      <w:r>
        <w:rPr>
          <w:sz w:val="20"/>
          <w:szCs w:val="20"/>
          <w:lang w:val="pl-PL"/>
        </w:rPr>
        <w:t>S</w:t>
      </w:r>
      <w:r>
        <w:rPr>
          <w:sz w:val="20"/>
          <w:szCs w:val="20"/>
        </w:rPr>
        <w:t>zkoły, prowadzi edukację informacyjną, czytelniczą, kulturalną i społeczną uczniów.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0"/>
          <w:szCs w:val="20"/>
        </w:rPr>
      </w:pPr>
      <w:r>
        <w:rPr>
          <w:sz w:val="20"/>
          <w:szCs w:val="20"/>
        </w:rPr>
        <w:t>Z biblioteki szkolnej mogą korzystać uczniowie, nauczyciele i inni pracownicy Szkoły, rodzice uczniów oraz inne osoby, na warunkach określonych w Regulaminie biblioteki.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Pomieszczenia biblioteki umożliwiają:</w:t>
      </w:r>
    </w:p>
    <w:p>
      <w:pPr>
        <w:pStyle w:val="TextBody"/>
        <w:numPr>
          <w:ilvl w:val="0"/>
          <w:numId w:val="149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gromadzenie i upowszechnianie zbiorów;</w:t>
      </w:r>
    </w:p>
    <w:p>
      <w:pPr>
        <w:pStyle w:val="TextBody"/>
        <w:numPr>
          <w:ilvl w:val="0"/>
          <w:numId w:val="149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rowadzenie zajęć czytelniczych i medialnych; </w:t>
      </w:r>
    </w:p>
    <w:p>
      <w:pPr>
        <w:pStyle w:val="TextBody"/>
        <w:numPr>
          <w:ilvl w:val="0"/>
          <w:numId w:val="149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korzystanie ze zbiorów na miejscu oraz wypożyczanie ich poza bibliotekę.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240"/>
        <w:ind w:left="357" w:firstLine="210"/>
        <w:rPr>
          <w:sz w:val="20"/>
          <w:szCs w:val="20"/>
        </w:rPr>
      </w:pPr>
      <w:r>
        <w:rPr>
          <w:sz w:val="20"/>
          <w:szCs w:val="20"/>
        </w:rPr>
        <w:t xml:space="preserve">Godziny pracy biblioteki umożliwiają dostęp do jej zbiorów podczas zajęć lekcyjnych i po ich zakończeniu. 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240"/>
        <w:ind w:left="357" w:firstLine="210"/>
        <w:rPr>
          <w:sz w:val="20"/>
          <w:szCs w:val="20"/>
        </w:rPr>
      </w:pPr>
      <w:r>
        <w:rPr>
          <w:sz w:val="20"/>
          <w:szCs w:val="20"/>
        </w:rPr>
        <w:t>Biblioteka gromadzi:</w:t>
      </w:r>
    </w:p>
    <w:p>
      <w:pPr>
        <w:pStyle w:val="TextBody"/>
        <w:numPr>
          <w:ilvl w:val="0"/>
          <w:numId w:val="175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lektury obowiązkowe i uzupełniające w zakresie szkoły podstawowej;</w:t>
      </w:r>
    </w:p>
    <w:p>
      <w:pPr>
        <w:pStyle w:val="TextBody"/>
        <w:numPr>
          <w:ilvl w:val="0"/>
          <w:numId w:val="175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wydawnictwa informacyjne;</w:t>
      </w:r>
    </w:p>
    <w:p>
      <w:pPr>
        <w:pStyle w:val="TextBody"/>
        <w:numPr>
          <w:ilvl w:val="0"/>
          <w:numId w:val="175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beletrystykę pozalekturową;</w:t>
      </w:r>
    </w:p>
    <w:p>
      <w:pPr>
        <w:pStyle w:val="TextBody"/>
        <w:numPr>
          <w:ilvl w:val="0"/>
          <w:numId w:val="175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podręczniki i programy nauczania;</w:t>
      </w:r>
    </w:p>
    <w:p>
      <w:pPr>
        <w:pStyle w:val="TextBody"/>
        <w:numPr>
          <w:ilvl w:val="0"/>
          <w:numId w:val="175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literaturę popularnonaukową;</w:t>
      </w:r>
    </w:p>
    <w:p>
      <w:pPr>
        <w:pStyle w:val="TextBody"/>
        <w:numPr>
          <w:ilvl w:val="0"/>
          <w:numId w:val="175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wydawnictwa z zakresu psychologii, pedagogiki i dydaktyk szczegółowych;</w:t>
      </w:r>
    </w:p>
    <w:p>
      <w:pPr>
        <w:pStyle w:val="TextBody"/>
        <w:numPr>
          <w:ilvl w:val="0"/>
          <w:numId w:val="175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edukacyjne dokumenty audiowizualne i multimedialne.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0"/>
          <w:szCs w:val="20"/>
        </w:rPr>
      </w:pPr>
      <w:r>
        <w:rPr>
          <w:sz w:val="20"/>
          <w:szCs w:val="20"/>
        </w:rPr>
        <w:t xml:space="preserve">Biblioteka jest finansowana z budżetu Szkoły, działalność biblioteki może być dotowana przez Radę Rodziców </w:t>
        <w:br/>
        <w:t>i innych ofiarodawców.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Bezpośredni nadzór nad biblioteką sprawuje Dyrektor, który:</w:t>
      </w:r>
    </w:p>
    <w:p>
      <w:pPr>
        <w:pStyle w:val="TextBody"/>
        <w:numPr>
          <w:ilvl w:val="0"/>
          <w:numId w:val="180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zapewnia lokal i jego wyposażenie;</w:t>
      </w:r>
    </w:p>
    <w:p>
      <w:pPr>
        <w:pStyle w:val="TextBody"/>
        <w:numPr>
          <w:ilvl w:val="0"/>
          <w:numId w:val="180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przydziela środki finansowe na jej działalność;</w:t>
      </w:r>
    </w:p>
    <w:p>
      <w:pPr>
        <w:pStyle w:val="TextBody"/>
        <w:numPr>
          <w:ilvl w:val="0"/>
          <w:numId w:val="180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zatwierdza plan pracy biblioteki i godziny pracy;</w:t>
      </w:r>
    </w:p>
    <w:p>
      <w:pPr>
        <w:pStyle w:val="TextBody"/>
        <w:numPr>
          <w:ilvl w:val="0"/>
          <w:numId w:val="180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zarządza skontrum zbiorów oraz odpowiada za ich protokolarne przekazanie;</w:t>
      </w:r>
    </w:p>
    <w:p>
      <w:pPr>
        <w:pStyle w:val="TextBody"/>
        <w:numPr>
          <w:ilvl w:val="0"/>
          <w:numId w:val="180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zatwierdza godziny pracy nauczyciela bibliotekarza oraz przydział czynności;</w:t>
      </w:r>
    </w:p>
    <w:p>
      <w:pPr>
        <w:pStyle w:val="TextBody"/>
        <w:numPr>
          <w:ilvl w:val="0"/>
          <w:numId w:val="180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obserwuje i ocenia pracę biblioteki.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240"/>
        <w:ind w:left="357" w:firstLine="210"/>
        <w:rPr>
          <w:sz w:val="20"/>
          <w:szCs w:val="20"/>
        </w:rPr>
      </w:pPr>
      <w:r>
        <w:rPr>
          <w:sz w:val="20"/>
          <w:szCs w:val="20"/>
        </w:rPr>
        <w:t>Warunki przeprowadzania skontrum zbiorów w bibliotece szkolnej określa instrukcja inwentaryzacyjna.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240"/>
        <w:ind w:left="357" w:firstLine="210"/>
        <w:rPr>
          <w:sz w:val="20"/>
          <w:szCs w:val="20"/>
        </w:rPr>
      </w:pPr>
      <w:r>
        <w:rPr>
          <w:sz w:val="20"/>
          <w:szCs w:val="20"/>
        </w:rPr>
        <w:t>Nauczyciel bibliotekarz współpracuje z wychowawcami i nauczycielami oraz rodzicami uczniów w zakresie:</w:t>
      </w:r>
    </w:p>
    <w:p>
      <w:pPr>
        <w:pStyle w:val="TextBody"/>
        <w:numPr>
          <w:ilvl w:val="0"/>
          <w:numId w:val="218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przygotowania uczniów do samokształcenia i rozwijania kultury czytelniczej;</w:t>
      </w:r>
    </w:p>
    <w:p>
      <w:pPr>
        <w:pStyle w:val="TextBody"/>
        <w:numPr>
          <w:ilvl w:val="0"/>
          <w:numId w:val="218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rozbudzania zainteresowań czytelniczych i rozwijania uzdolnień indywidualnych uczniów;</w:t>
      </w:r>
    </w:p>
    <w:p>
      <w:pPr>
        <w:pStyle w:val="TextBody"/>
        <w:numPr>
          <w:ilvl w:val="0"/>
          <w:numId w:val="218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gromadzenia i selekcji zbiorów;</w:t>
      </w:r>
    </w:p>
    <w:p>
      <w:pPr>
        <w:pStyle w:val="TextBody"/>
        <w:numPr>
          <w:ilvl w:val="0"/>
          <w:numId w:val="218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egzekwowania zwrotu książek i rozliczeń za materiały zagubione lub zniszczone przez uczniów.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240"/>
        <w:ind w:left="357" w:firstLine="210"/>
        <w:rPr>
          <w:sz w:val="20"/>
          <w:szCs w:val="20"/>
        </w:rPr>
      </w:pPr>
      <w:r>
        <w:rPr>
          <w:sz w:val="20"/>
          <w:szCs w:val="20"/>
        </w:rPr>
        <w:t>Nauczyciel bibliotekarz współpracuje z innymi bibliotekami, środowiskiem lokalnym poprzez:</w:t>
      </w:r>
    </w:p>
    <w:p>
      <w:pPr>
        <w:pStyle w:val="TextBody"/>
        <w:numPr>
          <w:ilvl w:val="0"/>
          <w:numId w:val="211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ustalenie polityki gromadzenia zbiorów;</w:t>
      </w:r>
    </w:p>
    <w:p>
      <w:pPr>
        <w:pStyle w:val="TextBody"/>
        <w:numPr>
          <w:ilvl w:val="0"/>
          <w:numId w:val="211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uzgadnianie wspólnych imprez bibliotecznych; </w:t>
      </w:r>
    </w:p>
    <w:p>
      <w:pPr>
        <w:pStyle w:val="TextBody"/>
        <w:numPr>
          <w:ilvl w:val="0"/>
          <w:numId w:val="211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wymianę materiałów informacyjnych.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sady wypożyczania książek, czasopism, zbiorów specjalnych, podręczników oraz korzystania z nich </w:t>
        <w:br/>
        <w:t xml:space="preserve">w czytelni reguluje Regulamin biblioteki i Regulamin wypożyczania podręczników, który opracowuje nauczyciel bibliotekarz i zatwierdza Dyrektor.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8</w:t>
      </w:r>
      <w:r>
        <w:rPr>
          <w:rFonts w:cs="Times New Roman" w:ascii="Times New Roman" w:hAnsi="Times New Roman"/>
          <w:sz w:val="20"/>
          <w:szCs w:val="20"/>
        </w:rPr>
        <w:t>. 1 Zadania nauczyciela bibliotekarza obejmują pracę pedagogiczną i prace organizacyjn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ramach pracy pedagogicznej nauczyciel bibliotekarz zobowiązany jest do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ania zbiorów;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a potrzebnych informacji;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a porad przy wyborze lektury;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a zajęć z przysposobienia czytelniczego przy współpracy wychowawców i nauczycieli poszczególnych przedmiotów;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mocy nauczycielom i wychowawcom w realizacji ich zadań dydaktyczno-wychowawczych, związanych z książką </w:t>
        <w:br/>
        <w:t xml:space="preserve">i innymi źródłami informacji;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ania informacji, na podstawie prowadzonej statystyki wypożyczeń i obserwacji pedagogicznej, o poziomie czytelnictwa w poszczególnych klasach;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a różnych form upowszechniania czytelnictw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prac organizacyjnych nauczyciel bibliotekarz zobowiązany jest do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madzenia i opracowywania zbiorów zgodnie z obowiązującymi przepisami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bezpieczenia zbiorów przed zniszczeniem, ich wymiany, inwentaryzacji oraz odpisywania ubytków w tych materiałach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ania planu pracy oraz okresowego i rocznego sprawozdania z pracy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a statystyk wypożyczeń, dziennika pracy biblioteki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a i rozbudowania warsztatu informacyjnego biblioteki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a dokumentacji bibliote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9.</w:t>
      </w:r>
      <w:r>
        <w:rPr>
          <w:rFonts w:cs="Times New Roman" w:ascii="Times New Roman" w:hAnsi="Times New Roman"/>
          <w:sz w:val="20"/>
          <w:szCs w:val="20"/>
        </w:rPr>
        <w:t xml:space="preserve"> 1. W Szkole zorganizowana jest czytelnia.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0"/>
          <w:szCs w:val="20"/>
        </w:rPr>
      </w:pPr>
      <w:r>
        <w:rPr>
          <w:sz w:val="20"/>
          <w:szCs w:val="20"/>
        </w:rPr>
        <w:t xml:space="preserve">Zadaniem czytelni jest koordynowanie procesu edukacji czytelniczej i informacyjnej oraz multimedialnej realizowanego przez nauczycieli, popularyzowanie wiedzy pedagogicznej wśród rodziców oraz wiedzy </w:t>
        <w:br/>
        <w:t xml:space="preserve">o regionie. 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Z czytelni mogą korzystać uczniowie, nauczyciele, inni pracownicy Szkoły oraz rodzice. 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0"/>
          <w:szCs w:val="20"/>
        </w:rPr>
      </w:pPr>
      <w:r>
        <w:rPr>
          <w:sz w:val="20"/>
          <w:szCs w:val="20"/>
        </w:rPr>
        <w:t xml:space="preserve">W czytelni gromadzony jest księgozbiór podręczny, programy komputerowe, do których czytelnik ma dostęp bezpośredni. Umożliwiony jest także stały dostęp do Internetu. 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Godziny pracy czytelni dostosowane są do planu zajęć obowiązującego na dany rok szkolny.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Szczegółowe zadania oraz organizację pracy czytelni określa Regulamin wewnętrzny biblioteki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§ 40.</w:t>
      </w:r>
      <w:r>
        <w:rPr>
          <w:rFonts w:cs="Times New Roman" w:ascii="Times New Roman" w:hAnsi="Times New Roman"/>
          <w:sz w:val="20"/>
          <w:szCs w:val="20"/>
        </w:rPr>
        <w:t xml:space="preserve"> 1. W Szkole funkcjonują pracownie szkolne: sala komputerowa i sala gimnastyczna.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 zabezpieczenia sprzętu znajdującego się w tych pracowniach, okna w tych salach wyposażone są w kraty, </w:t>
        <w:br/>
        <w:t>a pomieszczenia zamykane są na czas, w którym nie odbywają się w nich zajęcia.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korzystania z pracowni zawarte są w ich szczegółowych regulamina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4.</w:t>
        <w:br/>
      </w:r>
      <w:r>
        <w:rPr>
          <w:rFonts w:cs="Times New Roman" w:ascii="Times New Roman" w:hAnsi="Times New Roman"/>
          <w:b/>
          <w:sz w:val="20"/>
          <w:szCs w:val="20"/>
        </w:rPr>
        <w:t>Nauczyciele i inni pracownicy Szkoły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41. </w:t>
      </w:r>
      <w:r>
        <w:rPr>
          <w:rFonts w:cs="Times New Roman" w:ascii="Times New Roman" w:hAnsi="Times New Roman"/>
          <w:sz w:val="20"/>
          <w:szCs w:val="20"/>
        </w:rPr>
        <w:t>1. W Szkole zatrudnia się nauczycieli oraz pracowników administracji i obsługi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zatrudniania nauczycieli i innych pracowników, o których mowa w ust. 1, określają odrębne przepis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i pozostali pracownicy są zatrudniani według potrzeb na podstawie zatwierdzonego  na dany rok szkolny arkusza organizacyjnego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m pracowników niebędących nauczycielami jest zapewnienie sprawnego funkcjonowania Szkoły, utrzymanie obiektu Szkoły i jego otoczenia w ładzie i czystości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yscy pracownicy Szkoły są zobowiązani do zapewnienia bezpieczeństwa uczniom w czasie zajęć organizowanych przez Szkołę, uwzględniając obowiązujące w tym zakresie przepisy Statutu, wewnętrznych regulaminów i przyjętych w Szkole procedur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zakres zadań nauczycieli i pozostałych pracowników określa Dyrektor z uwzględnieniem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alności za życie, zdrowie, bezpieczeństwo uczniów w czasie zajęć organizowanych przez Szkołę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alności za powierzone mienie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y z rodzicami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konalenia warsztatu pracy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zadań wynikających z obowiązujących regulaminów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Zakres zadań Wicedyrektora </w:t>
      </w:r>
      <w:r>
        <w:rPr>
          <w:sz w:val="20"/>
          <w:szCs w:val="20"/>
          <w:lang w:val="pl-PL"/>
        </w:rPr>
        <w:t xml:space="preserve">ds. </w:t>
      </w:r>
      <w:r>
        <w:rPr>
          <w:sz w:val="20"/>
          <w:szCs w:val="20"/>
        </w:rPr>
        <w:t>Szkoły</w:t>
      </w:r>
    </w:p>
    <w:p>
      <w:pPr>
        <w:pStyle w:val="Sub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ind w:left="993" w:hanging="426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sz w:val="20"/>
          <w:szCs w:val="20"/>
          <w:lang w:val="pl-PL"/>
        </w:rPr>
        <w:t>42</w:t>
      </w:r>
      <w:r>
        <w:rPr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 xml:space="preserve">1. W szkole tworzy się  stanowisko  Wicedyrektora </w:t>
      </w:r>
      <w:r>
        <w:rPr>
          <w:b w:val="false"/>
          <w:sz w:val="20"/>
          <w:szCs w:val="20"/>
          <w:lang w:val="pl-PL"/>
        </w:rPr>
        <w:t xml:space="preserve">ds. </w:t>
      </w:r>
      <w:r>
        <w:rPr>
          <w:b w:val="false"/>
          <w:sz w:val="20"/>
          <w:szCs w:val="20"/>
        </w:rPr>
        <w:t>Szkoły. Liczbę tych stanowisk określa organ prowadzący</w:t>
        <w:br/>
        <w:t>w arkuszu organizacyjnym Szkoły na dany rok szkolny.</w:t>
      </w:r>
    </w:p>
    <w:p>
      <w:pPr>
        <w:pStyle w:val="Subtitle"/>
        <w:numPr>
          <w:ilvl w:val="0"/>
          <w:numId w:val="109"/>
        </w:numPr>
        <w:tabs>
          <w:tab w:val="clear" w:pos="708"/>
          <w:tab w:val="left" w:pos="993" w:leader="none"/>
        </w:tabs>
        <w:ind w:left="993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nowisko Wicedyrektora </w:t>
      </w:r>
      <w:r>
        <w:rPr>
          <w:b w:val="false"/>
          <w:bCs w:val="false"/>
          <w:sz w:val="20"/>
          <w:szCs w:val="20"/>
          <w:lang w:val="pl-PL"/>
        </w:rPr>
        <w:t xml:space="preserve">ds. </w:t>
      </w:r>
      <w:r>
        <w:rPr>
          <w:b w:val="false"/>
          <w:bCs w:val="false"/>
          <w:sz w:val="20"/>
          <w:szCs w:val="20"/>
        </w:rPr>
        <w:t xml:space="preserve">Szkoły powierza Dyrektor po zasięgnięciu opinii organu prowadzącego Szkołę </w:t>
      </w:r>
      <w:r>
        <w:rPr>
          <w:b w:val="false"/>
          <w:bCs w:val="false"/>
          <w:sz w:val="20"/>
          <w:szCs w:val="20"/>
          <w:lang w:val="pl-PL"/>
        </w:rPr>
        <w:br/>
      </w:r>
      <w:r>
        <w:rPr>
          <w:b w:val="false"/>
          <w:bCs w:val="false"/>
          <w:sz w:val="20"/>
          <w:szCs w:val="20"/>
        </w:rPr>
        <w:t>i Rady Pedagogicznej.</w:t>
      </w:r>
    </w:p>
    <w:p>
      <w:pPr>
        <w:pStyle w:val="Subtitle"/>
        <w:numPr>
          <w:ilvl w:val="0"/>
          <w:numId w:val="10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0"/>
          <w:szCs w:val="20"/>
        </w:rPr>
        <w:t xml:space="preserve">Określa się następujący zakres kompetencji dla Wicedyrektora </w:t>
      </w:r>
      <w:r>
        <w:rPr>
          <w:b w:val="false"/>
          <w:sz w:val="20"/>
          <w:szCs w:val="20"/>
          <w:lang w:val="pl-PL"/>
        </w:rPr>
        <w:t xml:space="preserve">ds. </w:t>
      </w:r>
      <w:r>
        <w:rPr>
          <w:b w:val="false"/>
          <w:sz w:val="20"/>
          <w:szCs w:val="20"/>
        </w:rPr>
        <w:t>Szkoły:</w:t>
      </w:r>
    </w:p>
    <w:p>
      <w:pPr>
        <w:pStyle w:val="Subtitle"/>
        <w:numPr>
          <w:ilvl w:val="0"/>
          <w:numId w:val="143"/>
        </w:numPr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stępuje Dyrektora w przypadku jego nieobecności,</w:t>
      </w:r>
    </w:p>
    <w:p>
      <w:pPr>
        <w:pStyle w:val="Subtitle"/>
        <w:numPr>
          <w:ilvl w:val="0"/>
          <w:numId w:val="143"/>
        </w:numPr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ygotowuje projekty następujących dokumentów:</w:t>
      </w:r>
    </w:p>
    <w:p>
      <w:pPr>
        <w:pStyle w:val="Subtitle"/>
        <w:numPr>
          <w:ilvl w:val="0"/>
          <w:numId w:val="44"/>
        </w:numPr>
        <w:tabs>
          <w:tab w:val="clear" w:pos="708"/>
          <w:tab w:val="left" w:pos="993" w:leader="none"/>
        </w:tabs>
        <w:ind w:left="426" w:firstLine="14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ygodniowego rozkładu zajęć edukacyjnych;</w:t>
      </w:r>
    </w:p>
    <w:p>
      <w:pPr>
        <w:pStyle w:val="Subtitle"/>
        <w:numPr>
          <w:ilvl w:val="0"/>
          <w:numId w:val="44"/>
        </w:numPr>
        <w:tabs>
          <w:tab w:val="clear" w:pos="708"/>
          <w:tab w:val="left" w:pos="993" w:leader="none"/>
        </w:tabs>
        <w:ind w:left="426" w:firstLine="14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kalendarza imprez szkolnych;</w:t>
      </w:r>
    </w:p>
    <w:p>
      <w:pPr>
        <w:pStyle w:val="Subtitle"/>
        <w:numPr>
          <w:ilvl w:val="0"/>
          <w:numId w:val="143"/>
        </w:numPr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tala harmonogram dyżurów nauczycielskich i kontroluje przebieg ich realizacji;</w:t>
      </w:r>
    </w:p>
    <w:p>
      <w:pPr>
        <w:pStyle w:val="Subtitle"/>
        <w:numPr>
          <w:ilvl w:val="0"/>
          <w:numId w:val="143"/>
        </w:numPr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rganizuje zastępstwa za nieobecnych nauczycieli, prowadzi ich dokumentację;</w:t>
      </w:r>
    </w:p>
    <w:p>
      <w:pPr>
        <w:pStyle w:val="Subtitle"/>
        <w:numPr>
          <w:ilvl w:val="0"/>
          <w:numId w:val="143"/>
        </w:numPr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wadzi dokumentację i dokonuje rozliczeń godzin ponadwymiarowych;</w:t>
      </w:r>
    </w:p>
    <w:p>
      <w:pPr>
        <w:pStyle w:val="Subtitle"/>
        <w:numPr>
          <w:ilvl w:val="0"/>
          <w:numId w:val="143"/>
        </w:numPr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dzoruje organizację i przebieg wycieczek szkolnych;</w:t>
      </w:r>
    </w:p>
    <w:p>
      <w:pPr>
        <w:pStyle w:val="Subtitle"/>
        <w:numPr>
          <w:ilvl w:val="0"/>
          <w:numId w:val="143"/>
        </w:numPr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rganizuje i koordynuje bieżącą działalność w zakresie nauczania i wychowania dla wychowawców klas I-VIII, świetlicy, biblioteki szkolnej oraz specjalistów szkolnych;</w:t>
      </w:r>
    </w:p>
    <w:p>
      <w:pPr>
        <w:pStyle w:val="Subtitle"/>
        <w:numPr>
          <w:ilvl w:val="0"/>
          <w:numId w:val="143"/>
        </w:numPr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trzymuje kontakty z rodzicami uczniów klas I –VIII;</w:t>
      </w:r>
    </w:p>
    <w:p>
      <w:pPr>
        <w:pStyle w:val="Subtitle"/>
        <w:numPr>
          <w:ilvl w:val="0"/>
          <w:numId w:val="143"/>
        </w:numPr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nioskuje do Dyrektora w sprawach nagród i wyróżnień oraz kar w stosunku do nauczycieli, których bezpośrednio nadzoruje;</w:t>
      </w:r>
    </w:p>
    <w:p>
      <w:pPr>
        <w:pStyle w:val="Subtitle"/>
        <w:numPr>
          <w:ilvl w:val="0"/>
          <w:numId w:val="143"/>
        </w:numPr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ntroluje księgi ewidencji dzieci i uczniów oraz kontroluje spełnianie przez nich obowiązku szkolnego;</w:t>
      </w:r>
    </w:p>
    <w:p>
      <w:pPr>
        <w:pStyle w:val="Subtitle"/>
        <w:numPr>
          <w:ilvl w:val="0"/>
          <w:numId w:val="143"/>
        </w:numPr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pracowuje materiały analityczne oraz ocenę uzyskiwanych efektów kształcenia, wychowania i opieki;</w:t>
      </w:r>
    </w:p>
    <w:p>
      <w:pPr>
        <w:pStyle w:val="Subtitle"/>
        <w:numPr>
          <w:ilvl w:val="0"/>
          <w:numId w:val="143"/>
        </w:numPr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uje inne czynności i zadania zlecone przez Dyrektora.</w:t>
      </w:r>
    </w:p>
    <w:p>
      <w:pPr>
        <w:pStyle w:val="Subtitle"/>
        <w:numPr>
          <w:ilvl w:val="0"/>
          <w:numId w:val="10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 w:val="false"/>
          <w:sz w:val="20"/>
          <w:szCs w:val="20"/>
        </w:rPr>
        <w:t xml:space="preserve">Szczegółowy zakres czynności dla Wicedyrektora </w:t>
      </w:r>
      <w:r>
        <w:rPr>
          <w:b w:val="false"/>
          <w:sz w:val="20"/>
          <w:szCs w:val="20"/>
          <w:lang w:val="pl-PL"/>
        </w:rPr>
        <w:t xml:space="preserve">ds. </w:t>
      </w:r>
      <w:r>
        <w:rPr>
          <w:b w:val="false"/>
          <w:sz w:val="20"/>
          <w:szCs w:val="20"/>
        </w:rPr>
        <w:t>Szkoły jego uprawnień i odpowiedzialności określa Dyrektor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res zadań nauczyciela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§ 43.</w:t>
      </w:r>
      <w:r>
        <w:rPr>
          <w:rFonts w:cs="Times New Roman" w:ascii="Times New Roman" w:hAnsi="Times New Roman"/>
          <w:sz w:val="20"/>
          <w:szCs w:val="20"/>
        </w:rPr>
        <w:t xml:space="preserve"> 1. Nauczyciel sprawuje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ośrednią opiekę nad uczniami przebywającymi na terenie Szkoły podczas obowiązkowych zajęć edukacyjnych oraz zajęć pozalekcyjnych organizowanych przez Szkołę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ę nad uczniami podczas zajęć poza terenem Szkoły, w trakcie wycieczek i zorganizowanych wyjść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iekę nad uczniami podczas przerw międzylekcyjnych. Jest obowiązany do pełnienia dyżurów zgodnie </w:t>
        <w:br/>
        <w:t>z obowiązującym regulaminem oraz harmonogramem ustalającym porządek, czas i terminy dyżurów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w ramach powierzonych mu obowiązków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iera rozwój psychofizyczny uczniów, ich zdolności oraz zainteresowania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ba o pomoce dydaktyczne i powierzony mu sprzęt szkolny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uje przyjęte przez Szkołę zasady, warunki i sposób oceniania uczniów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stronnie i obiektywnie ocenia uczniów oraz sprawiedliwie ich traktuje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atycznie rozwija i doskonali własne umiejętności dydaktyczne i wychowawcze oraz podnosi poziom wiedzy merytorycznej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uje uczniów do konkursów i olimpiad przedmiotowych oraz innych form współzawodnictwa naukowego </w:t>
        <w:br/>
        <w:t>i sportowego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 indywidualnej  pomocy uczniom w przezwyciężaniu problemów w nauce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je odpowiednio indywidualne potrzeby rozwojowe i edukacyjne oraz możliwości psychofizyczne uczniów, </w:t>
        <w:br/>
        <w:t xml:space="preserve">w tym zainteresowań i uzdolnień oraz udziela uczniowi pomocy psychologiczno-pedagogicznej w trakcie bieżącej </w:t>
        <w:br/>
        <w:t>z nim pracy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ie uczestniczy we wszystkich zebraniach i zespołach Rady Pedagogicznej, w skład których został powołany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w szczególności ma prawo do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a z ochrony przewidzianej dla funkcjonariuszy publicznych podczas wykonywania obowiązków szkolnych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znawania swoich kompetencji w zakresie nauczanego przedmiotu i podejmowanych działań wychowawczych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ekiwania współpracy ze strony rodziców, zarówno w obszarze edukacyjnym, jak i wychowawczym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boru programu nauczania oraz jego realizacji z zastosowaniem podręcznika, materiału edukacyjnego do danych zajęć edukacyjnych lub jego realizacji bez zastosowania podręcznika lub ww. materiałów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dowania o formach i metodach pracy w procesie dydaktyczno-wychowawczym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ekwowania od uczniów sformułowanych przez siebie wymagań edukacyjnych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ąpienia  z wnioskiem do Dyrektora o odstąpienie od realizacji niektórych treści nauczania objętych obowiązkowymi zajęciami edukacyjnymi w sytuacji prowadzenia zajęć indywidualnego nauczania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ponosi w szczególności odpowiedzialność za 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idłowy przebieg prowadzonych przez siebie zajęć dydaktyczno-wychowawczych i stosowanie w nich właściwych metod pracy;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ść i wyniki pracy dydaktyczno-wychowawczej;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ączanie się w proces edukacyjny Szkoły zgodnie z jej charakterem, Programem Wychowawczo-Profilaktycznym Szkoły;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zględnienie w procesie edukacyjnym indywidualnych potrzeb i możliwości uczniów;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ycie, zdrowie i bezpieczeństwo powierzonych jego opiece uczniów podczas zajęć prowadzonych w Szkole i poza nią;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e wewnątrzszkolnych zasad, warunków i sposobu oceniania;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one mu mienie Szkoły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nauczyciela podlega ocenie zgodnie z odrębnymi przepisami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res zadań wychowawcy oddzia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§ 44.</w:t>
      </w:r>
      <w:r>
        <w:rPr>
          <w:rFonts w:cs="Times New Roman" w:ascii="Times New Roman" w:hAnsi="Times New Roman"/>
          <w:sz w:val="20"/>
          <w:szCs w:val="20"/>
        </w:rPr>
        <w:t xml:space="preserve"> 1. Zadaniem wychowawcy jest sprawowanie opieki wychowawczej nad uczniami, a w szczegól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enie warunków wspomagających rozwój ucznia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ucznia do życia w rodzinie i społeczeństwie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janie umiejętności rozwiązywania życiowych problemów przez ucznia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wca w celu realizacji zadań, o których mowa w ust.1: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acza indywidualną opieką każdego ze swoich wychowanków;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decyduje z samorządem klasy i rodzicami o planie wychowawczym na dany rok szkolny oraz dłuższe okresy;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działa z nauczycielami uczącymi w jego oddziale, uzgadniając z nimi i koordynując działania wychowawcze wobec ogółu uczniów, a także wobec tych uczniów, którym potrzebna jest indywidualna opieka (dotyczy to zarówno uczniów szczególnie uzdolnionych, jak i uczniów z dysfunkcjami oraz niepowodzeniami szkolnymi);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uje systematyczny kontakt z rodzicami uczniów w celu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nia i ustalenia potrzeb dydaktyczno-wychowawczych ich dzieci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a im pomocy w oddziaływaniach wychowawczych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ączania ich w sprawy życia klasy i szkoły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owania o postępach w nauce i zachowaniu uczni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adamiania o przewidywanej dla ucznia śródrocznej/rocznej ocenie niedostatecznej na 30 dni przed zebraniem klasyfikacyjnym Rady Pedagogicznej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pracuje z pedagogiem, psychologiem, logopedą w rozpoznawaniu różnorodnych potrzeb uczni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wca klasy jest zobowiązany zapoznać uczniów z zasadami zachowania w sytuacjach zagro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45. </w:t>
      </w:r>
      <w:r>
        <w:rPr>
          <w:rFonts w:cs="Times New Roman" w:ascii="Times New Roman" w:hAnsi="Times New Roman"/>
          <w:sz w:val="20"/>
          <w:szCs w:val="20"/>
        </w:rPr>
        <w:t xml:space="preserve">1.Wychowawca jest zobowiązany do prowadzenia dokumentacji klasy: dziennika lekcyjnego, arkuszy ocen </w:t>
        <w:br/>
        <w:t>i innej ustalonej w szkole dokumentacji szkol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chowawca ma prawo korzystać w swojej pracy z pomocy merytorycznej i metodycznej ze strony pedagoga </w:t>
        <w:br/>
        <w:t>i psychologa szkolnego, Dyrektora, Rady Pedagogicznej, a także ze strony wyspecjalizowanych w tym zakresie placówek i instytucji oświatowych i nau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wca ustala spójne z Programem Wychowawczo-Profilaktycznym treści i formy zajęć tematycznych na godzinach przeznaczonych do dyspozycji wychow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wca ustala uczniowi ocenę zachowania w oparciu o obowiązujące w Szkole zasady oceny zachowania uczniów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46. </w:t>
      </w:r>
      <w:r>
        <w:rPr>
          <w:rFonts w:cs="Times New Roman" w:ascii="Times New Roman" w:hAnsi="Times New Roman"/>
          <w:sz w:val="20"/>
          <w:szCs w:val="20"/>
        </w:rPr>
        <w:t>1. Szczegółowe formy spełniania zadań wychowawcy polegają n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owaniu i organizowaniu procesu wychowania w zespole klasowym, w tym opracowaniu Planu Wychowawczo – Profilaktycznego na dany rok szkolny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baniu o systematyczne uczęszczanie uczniów do Szkoły, poprzez analizę frekwencji uczniów i klasy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niu porad w zakresie możliwości dalszego kształcenia we współpracy z nauczycielem koordynującym zadania </w:t>
        <w:br/>
        <w:t>z zakresu doradztwa zawodowego w Szkole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owaniu uczniów i rodziców o zasadach oceny zachowani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ywaniu stałych kontaktów z rodzicami uczniów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u zebrań klasowych i spotkań z rodzicami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wca odpowiada za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iąganie zamierzonych celów wychowawczych powierzonego mu oddziału;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owanie wysiłków nauczycieli i rodziców wokół Programu Wychowawczo – Profilaktycznego klasy i Szkoły;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iomu opieki i pomocy indywidualnej dla swoich wychowanków znajdujących się w trudnej sytuacji szkolnej lub społecznej;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ieczeństwo wychowanków w czasie organizowanych imprez klasowych, wycieczek, spotka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res zadań pedagoga, psychologa, logopedy szkolnego, nauczyciela współorganizującego proces kształcenia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b/>
          <w:sz w:val="20"/>
          <w:szCs w:val="20"/>
        </w:rPr>
        <w:t>i pedagoga specj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47.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zadań pedagoga szkolnego należy: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Times New Roman" w:cs="Times New Roman" w:ascii="Times New Roman" w:hAnsi="Times New Roman"/>
          <w:sz w:val="20"/>
          <w:szCs w:val="20"/>
        </w:rPr>
        <w:t>prowadzenie bada</w:t>
      </w:r>
      <w:r>
        <w:rPr>
          <w:rFonts w:eastAsia="Tahoma" w:cs="Times New Roman" w:ascii="Times New Roman" w:hAnsi="Times New Roman"/>
          <w:sz w:val="20"/>
          <w:szCs w:val="20"/>
        </w:rPr>
        <w:t>ń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i dzia</w:t>
      </w:r>
      <w:r>
        <w:rPr>
          <w:rFonts w:eastAsia="Tahoma" w:cs="Times New Roman" w:ascii="Times New Roman" w:hAnsi="Times New Roman"/>
          <w:sz w:val="20"/>
          <w:szCs w:val="20"/>
        </w:rPr>
        <w:t>ł</w:t>
      </w:r>
      <w:r>
        <w:rPr>
          <w:rFonts w:eastAsia="TimesNewRoman;Times New Roman" w:cs="Times New Roman" w:ascii="Times New Roman" w:hAnsi="Times New Roman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ń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diagnostycznych uczniów, w tym diagnozowanie indywidualnych potrzeb rozwojowych </w:t>
        <w:br/>
        <w:t>i edukacyjnych oraz mo</w:t>
      </w:r>
      <w:r>
        <w:rPr>
          <w:rFonts w:eastAsia="Tahoma" w:cs="Times New Roman" w:ascii="Times New Roman" w:hAnsi="Times New Roman"/>
          <w:sz w:val="20"/>
          <w:szCs w:val="20"/>
        </w:rPr>
        <w:t>ż</w:t>
      </w:r>
      <w:r>
        <w:rPr>
          <w:rFonts w:eastAsia="TimesNewRoman;Times New Roman" w:cs="Times New Roman" w:ascii="Times New Roman" w:hAnsi="Times New Roman"/>
          <w:sz w:val="20"/>
          <w:szCs w:val="20"/>
        </w:rPr>
        <w:t>liwo</w:t>
      </w:r>
      <w:r>
        <w:rPr>
          <w:rFonts w:eastAsia="Tahoma" w:cs="Times New Roman" w:ascii="Times New Roman" w:hAnsi="Times New Roman"/>
          <w:sz w:val="20"/>
          <w:szCs w:val="20"/>
        </w:rPr>
        <w:t>ś</w:t>
      </w:r>
      <w:r>
        <w:rPr>
          <w:rFonts w:eastAsia="TimesNewRoman;Times New Roman" w:cs="Times New Roman" w:ascii="Times New Roman" w:hAnsi="Times New Roman"/>
          <w:sz w:val="20"/>
          <w:szCs w:val="20"/>
        </w:rPr>
        <w:t>ci psychofizycznych uczniów w celu okre</w:t>
      </w:r>
      <w:r>
        <w:rPr>
          <w:rFonts w:eastAsia="Tahoma" w:cs="Times New Roman" w:ascii="Times New Roman" w:hAnsi="Times New Roman"/>
          <w:sz w:val="20"/>
          <w:szCs w:val="20"/>
        </w:rPr>
        <w:t>ś</w:t>
      </w:r>
      <w:r>
        <w:rPr>
          <w:rFonts w:eastAsia="TimesNewRoman;Times New Roman" w:cs="Times New Roman" w:ascii="Times New Roman" w:hAnsi="Times New Roman"/>
          <w:sz w:val="20"/>
          <w:szCs w:val="20"/>
        </w:rPr>
        <w:t>lenia mocnych stron, predyspozycji, zainteresowa</w:t>
      </w:r>
      <w:r>
        <w:rPr>
          <w:rFonts w:eastAsia="Tahoma" w:cs="Times New Roman" w:ascii="Times New Roman" w:hAnsi="Times New Roman"/>
          <w:sz w:val="20"/>
          <w:szCs w:val="20"/>
        </w:rPr>
        <w:t>ń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i uzdolnie</w:t>
      </w:r>
      <w:r>
        <w:rPr>
          <w:rFonts w:eastAsia="Tahoma" w:cs="Times New Roman" w:ascii="Times New Roman" w:hAnsi="Times New Roman"/>
          <w:sz w:val="20"/>
          <w:szCs w:val="20"/>
        </w:rPr>
        <w:t>ń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uczniów oraz przyczyn niepowodze</w:t>
      </w:r>
      <w:r>
        <w:rPr>
          <w:rFonts w:eastAsia="Tahoma" w:cs="Times New Roman" w:ascii="Times New Roman" w:hAnsi="Times New Roman"/>
          <w:sz w:val="20"/>
          <w:szCs w:val="20"/>
        </w:rPr>
        <w:t>ń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edukacyjnych lub trudno</w:t>
      </w:r>
      <w:r>
        <w:rPr>
          <w:rFonts w:eastAsia="Tahoma" w:cs="Times New Roman" w:ascii="Times New Roman" w:hAnsi="Times New Roman"/>
          <w:sz w:val="20"/>
          <w:szCs w:val="20"/>
        </w:rPr>
        <w:t>ś</w:t>
      </w:r>
      <w:r>
        <w:rPr>
          <w:rFonts w:eastAsia="TimesNewRoman;Times New Roman" w:cs="Times New Roman" w:ascii="Times New Roman" w:hAnsi="Times New Roman"/>
          <w:sz w:val="20"/>
          <w:szCs w:val="20"/>
        </w:rPr>
        <w:t>ci w funkcjonowaniu uczniów, w tym barier i ogranicze</w:t>
      </w:r>
      <w:r>
        <w:rPr>
          <w:rFonts w:eastAsia="Tahoma" w:cs="Times New Roman" w:ascii="Times New Roman" w:hAnsi="Times New Roman"/>
          <w:sz w:val="20"/>
          <w:szCs w:val="20"/>
        </w:rPr>
        <w:t>ń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utrudniaj</w:t>
      </w:r>
      <w:r>
        <w:rPr>
          <w:rFonts w:eastAsia="Tahoma" w:cs="Times New Roman" w:ascii="Times New Roman" w:hAnsi="Times New Roman"/>
          <w:sz w:val="20"/>
          <w:szCs w:val="20"/>
        </w:rPr>
        <w:t>ą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cych funkcjonowanie ucznia i jego uczestnictwo w </w:t>
      </w:r>
      <w:r>
        <w:rPr>
          <w:rFonts w:eastAsia="Tahoma" w:cs="Times New Roman" w:ascii="Times New Roman" w:hAnsi="Times New Roman"/>
          <w:sz w:val="20"/>
          <w:szCs w:val="20"/>
        </w:rPr>
        <w:t>ż</w:t>
      </w:r>
      <w:r>
        <w:rPr>
          <w:rFonts w:eastAsia="TimesNewRoman;Times New Roman" w:cs="Times New Roman" w:ascii="Times New Roman" w:hAnsi="Times New Roman"/>
          <w:sz w:val="20"/>
          <w:szCs w:val="20"/>
        </w:rPr>
        <w:t>yciu Szko</w:t>
      </w:r>
      <w:r>
        <w:rPr>
          <w:rFonts w:eastAsia="Tahoma" w:cs="Times New Roman" w:ascii="Times New Roman" w:hAnsi="Times New Roman"/>
          <w:sz w:val="20"/>
          <w:szCs w:val="20"/>
        </w:rPr>
        <w:t>ł</w:t>
      </w:r>
      <w:r>
        <w:rPr>
          <w:rFonts w:eastAsia="TimesNewRoman;Times New Roman" w:cs="Times New Roman" w:ascii="Times New Roman" w:hAnsi="Times New Roman"/>
          <w:sz w:val="20"/>
          <w:szCs w:val="20"/>
        </w:rPr>
        <w:t>y;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Times New Roman" w:cs="Times New Roman" w:ascii="Times New Roman" w:hAnsi="Times New Roman"/>
          <w:sz w:val="20"/>
          <w:szCs w:val="20"/>
        </w:rPr>
        <w:t>diagnozowanie sytuacji wychowawczych w celu rozwi</w:t>
      </w:r>
      <w:r>
        <w:rPr>
          <w:rFonts w:eastAsia="Tahoma" w:cs="Times New Roman" w:ascii="Times New Roman" w:hAnsi="Times New Roman"/>
          <w:sz w:val="20"/>
          <w:szCs w:val="20"/>
        </w:rPr>
        <w:t>ą</w:t>
      </w:r>
      <w:r>
        <w:rPr>
          <w:rFonts w:eastAsia="TimesNewRoman;Times New Roman" w:cs="Times New Roman" w:ascii="Times New Roman" w:hAnsi="Times New Roman"/>
          <w:sz w:val="20"/>
          <w:szCs w:val="20"/>
        </w:rPr>
        <w:t>zywania problemów wychowawczych stanowi</w:t>
      </w:r>
      <w:r>
        <w:rPr>
          <w:rFonts w:eastAsia="Tahoma" w:cs="Times New Roman" w:ascii="Times New Roman" w:hAnsi="Times New Roman"/>
          <w:sz w:val="20"/>
          <w:szCs w:val="20"/>
        </w:rPr>
        <w:t>ą</w:t>
      </w:r>
      <w:r>
        <w:rPr>
          <w:rFonts w:eastAsia="TimesNewRoman;Times New Roman" w:cs="Times New Roman" w:ascii="Times New Roman" w:hAnsi="Times New Roman"/>
          <w:sz w:val="20"/>
          <w:szCs w:val="20"/>
        </w:rPr>
        <w:t>cych barier</w:t>
      </w:r>
      <w:r>
        <w:rPr>
          <w:rFonts w:eastAsia="Tahoma" w:cs="Times New Roman" w:ascii="Times New Roman" w:hAnsi="Times New Roman"/>
          <w:sz w:val="20"/>
          <w:szCs w:val="20"/>
        </w:rPr>
        <w:t>ę</w:t>
        <w:br/>
      </w:r>
      <w:r>
        <w:rPr>
          <w:rFonts w:eastAsia="TimesNewRoman;Times New Roman" w:cs="Times New Roman" w:ascii="Times New Roman" w:hAnsi="Times New Roman"/>
          <w:sz w:val="20"/>
          <w:szCs w:val="20"/>
        </w:rPr>
        <w:t>i ograniczaj</w:t>
      </w:r>
      <w:r>
        <w:rPr>
          <w:rFonts w:eastAsia="Tahoma" w:cs="Times New Roman" w:ascii="Times New Roman" w:hAnsi="Times New Roman"/>
          <w:sz w:val="20"/>
          <w:szCs w:val="20"/>
        </w:rPr>
        <w:t>ą</w:t>
      </w:r>
      <w:r>
        <w:rPr>
          <w:rFonts w:eastAsia="TimesNewRoman;Times New Roman" w:cs="Times New Roman" w:ascii="Times New Roman" w:hAnsi="Times New Roman"/>
          <w:sz w:val="20"/>
          <w:szCs w:val="20"/>
        </w:rPr>
        <w:t>cych aktywne i pe</w:t>
      </w:r>
      <w:r>
        <w:rPr>
          <w:rFonts w:eastAsia="Tahoma" w:cs="Times New Roman" w:ascii="Times New Roman" w:hAnsi="Times New Roman"/>
          <w:sz w:val="20"/>
          <w:szCs w:val="20"/>
        </w:rPr>
        <w:t>ł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ne uczestnictwo ucznia w </w:t>
      </w:r>
      <w:r>
        <w:rPr>
          <w:rFonts w:eastAsia="Tahoma" w:cs="Times New Roman" w:ascii="Times New Roman" w:hAnsi="Times New Roman"/>
          <w:sz w:val="20"/>
          <w:szCs w:val="20"/>
        </w:rPr>
        <w:t>ż</w:t>
      </w:r>
      <w:r>
        <w:rPr>
          <w:rFonts w:eastAsia="TimesNewRoman;Times New Roman" w:cs="Times New Roman" w:ascii="Times New Roman" w:hAnsi="Times New Roman"/>
          <w:sz w:val="20"/>
          <w:szCs w:val="20"/>
        </w:rPr>
        <w:t>yciu Szko</w:t>
      </w:r>
      <w:r>
        <w:rPr>
          <w:rFonts w:eastAsia="Tahoma" w:cs="Times New Roman" w:ascii="Times New Roman" w:hAnsi="Times New Roman"/>
          <w:sz w:val="20"/>
          <w:szCs w:val="20"/>
        </w:rPr>
        <w:t>ł</w:t>
      </w:r>
      <w:r>
        <w:rPr>
          <w:rFonts w:eastAsia="TimesNewRoman;Times New Roman" w:cs="Times New Roman" w:ascii="Times New Roman" w:hAnsi="Times New Roman"/>
          <w:sz w:val="20"/>
          <w:szCs w:val="20"/>
        </w:rPr>
        <w:t>y;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  <w:t>udzielanie uczniom pomocy psychologiczno-pedagogicznej w formach odpowiednich do rozpoznanych potrzeb;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;Times New Roman" w:cs="Times New Roman" w:ascii="Times New Roman" w:hAnsi="Times New Roman"/>
          <w:sz w:val="20"/>
          <w:szCs w:val="20"/>
        </w:rPr>
        <w:t>podejmowanie dzia</w:t>
      </w:r>
      <w:r>
        <w:rPr>
          <w:rFonts w:eastAsia="Tahoma" w:cs="Times New Roman" w:ascii="Times New Roman" w:hAnsi="Times New Roman"/>
          <w:sz w:val="20"/>
          <w:szCs w:val="20"/>
        </w:rPr>
        <w:t>ł</w:t>
      </w:r>
      <w:r>
        <w:rPr>
          <w:rFonts w:eastAsia="TimesNewRoman;Times New Roman" w:cs="Times New Roman" w:ascii="Times New Roman" w:hAnsi="Times New Roman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ń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z zakresu profilaktyki uzale</w:t>
      </w:r>
      <w:r>
        <w:rPr>
          <w:rFonts w:eastAsia="Tahoma" w:cs="Times New Roman" w:ascii="Times New Roman" w:hAnsi="Times New Roman"/>
          <w:sz w:val="20"/>
          <w:szCs w:val="20"/>
        </w:rPr>
        <w:t>ż</w:t>
      </w:r>
      <w:r>
        <w:rPr>
          <w:rFonts w:eastAsia="TimesNewRoman;Times New Roman" w:cs="Times New Roman" w:ascii="Times New Roman" w:hAnsi="Times New Roman"/>
          <w:sz w:val="20"/>
          <w:szCs w:val="20"/>
        </w:rPr>
        <w:t>nie</w:t>
      </w:r>
      <w:r>
        <w:rPr>
          <w:rFonts w:eastAsia="Tahoma" w:cs="Times New Roman" w:ascii="Times New Roman" w:hAnsi="Times New Roman"/>
          <w:sz w:val="20"/>
          <w:szCs w:val="20"/>
        </w:rPr>
        <w:t>ń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i innych problemów dzieci i m</w:t>
      </w:r>
      <w:r>
        <w:rPr>
          <w:rFonts w:eastAsia="Tahoma" w:cs="Times New Roman" w:ascii="Times New Roman" w:hAnsi="Times New Roman"/>
          <w:sz w:val="20"/>
          <w:szCs w:val="20"/>
        </w:rPr>
        <w:t>ł</w:t>
      </w:r>
      <w:r>
        <w:rPr>
          <w:rFonts w:eastAsia="TimesNewRoman;Times New Roman" w:cs="Times New Roman" w:ascii="Times New Roman" w:hAnsi="Times New Roman"/>
          <w:sz w:val="20"/>
          <w:szCs w:val="20"/>
        </w:rPr>
        <w:t>odzie</w:t>
      </w:r>
      <w:r>
        <w:rPr>
          <w:rFonts w:eastAsia="Tahoma" w:cs="Times New Roman" w:ascii="Times New Roman" w:hAnsi="Times New Roman"/>
          <w:sz w:val="20"/>
          <w:szCs w:val="20"/>
        </w:rPr>
        <w:t>ż</w:t>
      </w:r>
      <w:r>
        <w:rPr>
          <w:rFonts w:eastAsia="TimesNewRoman;Times New Roman" w:cs="Times New Roman" w:ascii="Times New Roman" w:hAnsi="Times New Roman"/>
          <w:sz w:val="20"/>
          <w:szCs w:val="20"/>
        </w:rPr>
        <w:t>y;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Times New Roman" w:cs="Times New Roman" w:ascii="Times New Roman" w:hAnsi="Times New Roman"/>
          <w:sz w:val="20"/>
          <w:szCs w:val="20"/>
        </w:rPr>
        <w:t>minimalizowanie skutków zaburze</w:t>
      </w:r>
      <w:r>
        <w:rPr>
          <w:rFonts w:eastAsia="Tahoma" w:cs="Times New Roman" w:ascii="Times New Roman" w:hAnsi="Times New Roman"/>
          <w:sz w:val="20"/>
          <w:szCs w:val="20"/>
        </w:rPr>
        <w:t>ń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rozwojowych, zapobieganie zaburzeniom zachowania oraz inicjowanie ró</w:t>
      </w:r>
      <w:r>
        <w:rPr>
          <w:rFonts w:eastAsia="Tahoma" w:cs="Times New Roman" w:ascii="Times New Roman" w:hAnsi="Times New Roman"/>
          <w:sz w:val="20"/>
          <w:szCs w:val="20"/>
        </w:rPr>
        <w:t>ż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nych form pomocy w </w:t>
      </w:r>
      <w:r>
        <w:rPr>
          <w:rFonts w:eastAsia="Tahoma" w:cs="Times New Roman" w:ascii="Times New Roman" w:hAnsi="Times New Roman"/>
          <w:sz w:val="20"/>
          <w:szCs w:val="20"/>
        </w:rPr>
        <w:t>ś</w:t>
      </w:r>
      <w:r>
        <w:rPr>
          <w:rFonts w:eastAsia="TimesNewRoman;Times New Roman" w:cs="Times New Roman" w:ascii="Times New Roman" w:hAnsi="Times New Roman"/>
          <w:sz w:val="20"/>
          <w:szCs w:val="20"/>
        </w:rPr>
        <w:t>rodowisku szkolnym i pozaszkolnym uczniów;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;Times New Roman" w:cs="Times New Roman" w:ascii="Times New Roman" w:hAnsi="Times New Roman"/>
          <w:sz w:val="20"/>
          <w:szCs w:val="20"/>
        </w:rPr>
        <w:t>inicjowanie i prowadzenie dzia</w:t>
      </w:r>
      <w:r>
        <w:rPr>
          <w:rFonts w:eastAsia="Tahoma" w:cs="Times New Roman" w:ascii="Times New Roman" w:hAnsi="Times New Roman"/>
          <w:sz w:val="20"/>
          <w:szCs w:val="20"/>
        </w:rPr>
        <w:t>ł</w:t>
      </w:r>
      <w:r>
        <w:rPr>
          <w:rFonts w:eastAsia="TimesNewRoman;Times New Roman" w:cs="Times New Roman" w:ascii="Times New Roman" w:hAnsi="Times New Roman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ń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mediacyjnych i interwencyjnych w sytuacjach kryzysowych;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Times New Roman" w:cs="Times New Roman" w:ascii="Times New Roman" w:hAnsi="Times New Roman"/>
          <w:sz w:val="20"/>
          <w:szCs w:val="20"/>
        </w:rPr>
        <w:t>pomoc rodzicom i nauczycielom w rozpoznawaniu i rozwijaniu indywidualnych mo</w:t>
      </w:r>
      <w:r>
        <w:rPr>
          <w:rFonts w:eastAsia="Tahoma" w:cs="Times New Roman" w:ascii="Times New Roman" w:hAnsi="Times New Roman"/>
          <w:sz w:val="20"/>
          <w:szCs w:val="20"/>
        </w:rPr>
        <w:t>ż</w:t>
      </w:r>
      <w:r>
        <w:rPr>
          <w:rFonts w:eastAsia="TimesNewRoman;Times New Roman" w:cs="Times New Roman" w:ascii="Times New Roman" w:hAnsi="Times New Roman"/>
          <w:sz w:val="20"/>
          <w:szCs w:val="20"/>
        </w:rPr>
        <w:t>liwo</w:t>
      </w:r>
      <w:r>
        <w:rPr>
          <w:rFonts w:eastAsia="Tahoma" w:cs="Times New Roman" w:ascii="Times New Roman" w:hAnsi="Times New Roman"/>
          <w:sz w:val="20"/>
          <w:szCs w:val="20"/>
        </w:rPr>
        <w:t>ś</w:t>
      </w:r>
      <w:r>
        <w:rPr>
          <w:rFonts w:eastAsia="TimesNewRoman;Times New Roman" w:cs="Times New Roman" w:ascii="Times New Roman" w:hAnsi="Times New Roman"/>
          <w:sz w:val="20"/>
          <w:szCs w:val="20"/>
        </w:rPr>
        <w:t>ci, predyspozycji i uzdolnie</w:t>
      </w:r>
      <w:r>
        <w:rPr>
          <w:rFonts w:eastAsia="Tahoma" w:cs="Times New Roman" w:ascii="Times New Roman" w:hAnsi="Times New Roman"/>
          <w:sz w:val="20"/>
          <w:szCs w:val="20"/>
        </w:rPr>
        <w:t>ń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uczniów;</w:t>
      </w:r>
    </w:p>
    <w:p>
      <w:pPr>
        <w:pStyle w:val="Normal"/>
        <w:numPr>
          <w:ilvl w:val="0"/>
          <w:numId w:val="18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  <w:t>wspieranie nauczycieli i innych specjalistów w:</w:t>
      </w:r>
    </w:p>
    <w:p>
      <w:pPr>
        <w:pStyle w:val="Normal"/>
        <w:numPr>
          <w:ilvl w:val="0"/>
          <w:numId w:val="213"/>
        </w:numPr>
        <w:autoSpaceDE w:val="false"/>
        <w:spacing w:lineRule="auto" w:line="240" w:before="0" w:after="0"/>
        <w:ind w:left="993" w:hanging="426"/>
        <w:jc w:val="both"/>
        <w:rPr/>
      </w:pPr>
      <w:r>
        <w:rPr>
          <w:rFonts w:eastAsia="TimesNewRoman;Times New Roman" w:cs="Times New Roman" w:ascii="Times New Roman" w:hAnsi="Times New Roman"/>
          <w:sz w:val="20"/>
          <w:szCs w:val="20"/>
        </w:rPr>
        <w:t>rozpoznawaniu indywidualnych potrzeb rozwojowych i edukacyjnych oraz mo</w:t>
      </w:r>
      <w:r>
        <w:rPr>
          <w:rFonts w:eastAsia="Tahoma" w:cs="Times New Roman" w:ascii="Times New Roman" w:hAnsi="Times New Roman"/>
          <w:sz w:val="20"/>
          <w:szCs w:val="20"/>
        </w:rPr>
        <w:t>ż</w:t>
      </w:r>
      <w:r>
        <w:rPr>
          <w:rFonts w:eastAsia="TimesNewRoman;Times New Roman" w:cs="Times New Roman" w:ascii="Times New Roman" w:hAnsi="Times New Roman"/>
          <w:sz w:val="20"/>
          <w:szCs w:val="20"/>
        </w:rPr>
        <w:t>liwo</w:t>
      </w:r>
      <w:r>
        <w:rPr>
          <w:rFonts w:eastAsia="Tahoma" w:cs="Times New Roman" w:ascii="Times New Roman" w:hAnsi="Times New Roman"/>
          <w:sz w:val="20"/>
          <w:szCs w:val="20"/>
        </w:rPr>
        <w:t>ś</w:t>
      </w:r>
      <w:r>
        <w:rPr>
          <w:rFonts w:eastAsia="TimesNewRoman;Times New Roman" w:cs="Times New Roman" w:ascii="Times New Roman" w:hAnsi="Times New Roman"/>
          <w:sz w:val="20"/>
          <w:szCs w:val="20"/>
        </w:rPr>
        <w:t>ci psychofizycznych uczniów w celu okre</w:t>
      </w:r>
      <w:r>
        <w:rPr>
          <w:rFonts w:eastAsia="Tahoma" w:cs="Times New Roman" w:ascii="Times New Roman" w:hAnsi="Times New Roman"/>
          <w:sz w:val="20"/>
          <w:szCs w:val="20"/>
        </w:rPr>
        <w:t>ś</w:t>
      </w:r>
      <w:r>
        <w:rPr>
          <w:rFonts w:eastAsia="TimesNewRoman;Times New Roman" w:cs="Times New Roman" w:ascii="Times New Roman" w:hAnsi="Times New Roman"/>
          <w:sz w:val="20"/>
          <w:szCs w:val="20"/>
        </w:rPr>
        <w:t>lenia mocnych stron, predyspozycji, zainteresowa</w:t>
      </w:r>
      <w:r>
        <w:rPr>
          <w:rFonts w:eastAsia="Tahoma" w:cs="Times New Roman" w:ascii="Times New Roman" w:hAnsi="Times New Roman"/>
          <w:sz w:val="20"/>
          <w:szCs w:val="20"/>
        </w:rPr>
        <w:t>ń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i uzdolnie</w:t>
      </w:r>
      <w:r>
        <w:rPr>
          <w:rFonts w:eastAsia="Tahoma" w:cs="Times New Roman" w:ascii="Times New Roman" w:hAnsi="Times New Roman"/>
          <w:sz w:val="20"/>
          <w:szCs w:val="20"/>
        </w:rPr>
        <w:t>ń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uczniów oraz przyczyn niepowodze</w:t>
      </w:r>
      <w:r>
        <w:rPr>
          <w:rFonts w:eastAsia="Tahoma" w:cs="Times New Roman" w:ascii="Times New Roman" w:hAnsi="Times New Roman"/>
          <w:sz w:val="20"/>
          <w:szCs w:val="20"/>
        </w:rPr>
        <w:t>ń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edukacyjnych lub trudno</w:t>
      </w:r>
      <w:r>
        <w:rPr>
          <w:rFonts w:eastAsia="Tahoma" w:cs="Times New Roman" w:ascii="Times New Roman" w:hAnsi="Times New Roman"/>
          <w:sz w:val="20"/>
          <w:szCs w:val="20"/>
        </w:rPr>
        <w:t>ś</w:t>
      </w:r>
      <w:r>
        <w:rPr>
          <w:rFonts w:eastAsia="TimesNewRoman;Times New Roman" w:cs="Times New Roman" w:ascii="Times New Roman" w:hAnsi="Times New Roman"/>
          <w:sz w:val="20"/>
          <w:szCs w:val="20"/>
        </w:rPr>
        <w:t>ci w funkcjonowaniu uczniów, w tym barier i ogranicze</w:t>
      </w:r>
      <w:r>
        <w:rPr>
          <w:rFonts w:eastAsia="Tahoma" w:cs="Times New Roman" w:ascii="Times New Roman" w:hAnsi="Times New Roman"/>
          <w:sz w:val="20"/>
          <w:szCs w:val="20"/>
        </w:rPr>
        <w:t>ń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utrudniaj</w:t>
      </w:r>
      <w:r>
        <w:rPr>
          <w:rFonts w:eastAsia="Tahoma" w:cs="Times New Roman" w:ascii="Times New Roman" w:hAnsi="Times New Roman"/>
          <w:sz w:val="20"/>
          <w:szCs w:val="20"/>
        </w:rPr>
        <w:t>ą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cych funkcjonowanie ucznia i jego uczestnictwo w </w:t>
      </w:r>
      <w:r>
        <w:rPr>
          <w:rFonts w:eastAsia="Tahoma" w:cs="Times New Roman" w:ascii="Times New Roman" w:hAnsi="Times New Roman"/>
          <w:sz w:val="20"/>
          <w:szCs w:val="20"/>
        </w:rPr>
        <w:t>ż</w:t>
      </w:r>
      <w:r>
        <w:rPr>
          <w:rFonts w:eastAsia="TimesNewRoman;Times New Roman" w:cs="Times New Roman" w:ascii="Times New Roman" w:hAnsi="Times New Roman"/>
          <w:sz w:val="20"/>
          <w:szCs w:val="20"/>
        </w:rPr>
        <w:t>yciu,</w:t>
      </w:r>
    </w:p>
    <w:p>
      <w:pPr>
        <w:pStyle w:val="Normal"/>
        <w:numPr>
          <w:ilvl w:val="0"/>
          <w:numId w:val="213"/>
        </w:numPr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  <w:t>udzielaniu pomocy psychologiczno-pedagogicznej.</w:t>
      </w:r>
    </w:p>
    <w:p>
      <w:pPr>
        <w:pStyle w:val="Normal"/>
        <w:numPr>
          <w:ilvl w:val="0"/>
          <w:numId w:val="18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rozmowy indywidualne i uczestnictwo w godzinach wychowawczych oraz innych spotkaniach oddziału;</w:t>
      </w:r>
    </w:p>
    <w:p>
      <w:pPr>
        <w:pStyle w:val="Normal"/>
        <w:numPr>
          <w:ilvl w:val="0"/>
          <w:numId w:val="18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lanowanie i koordynowanie udzielania pomocy psychologiczno-pedagogicznej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dań psychologa szkolnego należy w szczególności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badań i działań diagnostycznych dotyczących uczniów, w tym diagnozowanie potencjalnych możliwości oraz wspieranie mocnych stron ucznia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gnozowanie sytuacji wychowawczych w celu wspierania rozwoju ucznia, określenia odpowiednich form pomocy psychologiczno – pedagogicznych, w tym działań profilaktycznych, mediacyjnych i interwencyjnych wobec uczniów, rodziców i nauczycieli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owanie i prowadzenie różnych form pomocy psychologiczno – pedagogicznej dla uczniów, rodziców </w:t>
        <w:br/>
        <w:t>i nauczycieli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uczniom doradztwa w zakresie wyboru kierunku kształcenia i zawodu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izowanie skutków zaburzeń rozwojowych, zapobieganie zaburzeniom zachowania oraz inicjowanie różnych form pomocy wychowawczej w środowisku szkolnym i pozaszkolnym ucznia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ieranie wychowawców klas oraz zespołów wychowawczych oraz innych zespołów problemowo – zadaniowych </w:t>
        <w:br/>
        <w:t>w działaniach wynikających z programu wychowawczo - profilaktycznego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dań logopedy należy w szczególności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enie badań wstępnych, w celu ustalenia stanu mowy ucznia, w tym mowy głośnej i pisma;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gnozowanie logopedyczne oraz – odpowiednio do jego wyników – organizowanie pomocy logopedycznej;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eni terapii logopedycznej indywidualnej i w grupach dzieci, u których stwierdzono nieprawidłowości </w:t>
        <w:br/>
        <w:t>w rozwoju mowy głośnej i pisma;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owanie pomocy logopedycznej dla dzieci z trudnościami w czytaniu i pisaniu, przy ścisłej współpracy </w:t>
        <w:br/>
        <w:t>z pedagogami i nauczycielami prowadzącymi zajęcia korekcyjno - kompensacyjne;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owanie i prowadzenie różnych form pomocy psychologiczno – pedagogicznej dla uczniów, rodziców </w:t>
        <w:br/>
        <w:t>i nauczycieli;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ejmowanie działań profilaktycznych zapobiegających powstawaniu zaburzeń komunikacji językowej, w tym współpraca z najbliższym środowiskiem ucznia;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ieranie działań wychowawczych i profilaktycznych nauczycieli, wynikających z programu wychowawczego Szkoły i programu profilaktyki, o których mowa w odrębnych przepisach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dań nauczyciela współorganizującego proces kształcenia należy w szczególności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organizowanie kształcenia integracyjnego w przydzielonej  klasie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ejmowanie zadań dodatkowych związanych z realizacją podstawowych funkcji Szkoły (dydaktycznej, wychowawczej i opiekuńczej)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nie pomocy wychowawcy klasy i nauczycielom przedmiotów w zakresie doboru treści programowych i metod pracy;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ładne zapoznanie się z treścią orzeczeń i innymi informacjami o dzieciach niepełnosprawnych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ślanie wspólnie z wychowawcą lub nauczycielem przedmiotu zakresu kształcenia dla dzieci niepełnosprawnych </w:t>
        <w:br/>
        <w:t>w klasie w oparciu o treść orzeczeń, z uwzględnieniem potrzeb i możliwości tych dzieci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owanie na bieżąco wychowawcy klasy o trudnościach i osiągnięciach dzieci, utrzymywanie kontaktu </w:t>
        <w:br/>
        <w:t xml:space="preserve">z rodzicami uczniów;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agowanie opinii o uczniach dla potrzeb poradni psychologiczno-pedagogicznych lub innych instytucji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zespole opracowującym IPET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ywanie kontaktu z poradnią psychologiczno - pedagogiczną oraz innymi instytucjami i osobami wspierającymi szkołę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ła współpraca ze specjalistami (pedagog, psycholog, logopeda)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dań pedagoga specjalnego należy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praca z zespołem mającym opracować  dokumentację dla uczniów posiadających orzeczenie o potrzebie kształcenia specjalnego, w tym IPET i WOPFU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praca z nauczycielami, wychowawcami, ale także innymi specjalistami zatrudnionymi w szkole i w placówkach wspierających uczniów,  jak również z rodzicami oraz uczniami w zakresie mi.n. rekomendowania dyrektorowi działań w zakresie zapewniania aktywnego i pełnego uczestnictwa uczniów w życiu przedszkola, szkoły, diagnozowania indywidualnych potrzeb rozwojowych i edukacyjnych oraz możliwości psychofizycznych uczniów w celu określenia mocnych stron, predyspozycji, zainteresowań i uzdolnień uczniów, przyczyn niepowodzeń edukacyjnych lub trudności w funkcjonowaniu uczniów, w tym barier i ograniczeń utrudniających funkcjonowanie ucznia i jego uczestnictwo w życiu przedszkola, szkoły i placówki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ieranie nauczycieli, wychowawców grup wychowawczych i innych specjalistów w kontekście doboru metod, form pracy, określaniu potrzeb uczniów, ale także ich mocnych stron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pomocy psychologiczno-pedagogicznej uczniom, rodzicom ale także nauczycielom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współpraca z podmiotami i instytucjami działającymi na rzecz dziecka i rodziny, w tym np. z poradniami psychologiczno-pedagogicznymi, w tym poradniami specjalistycznymi,  placówkami doskonalenia nauczycieli, </w:t>
      </w:r>
      <w:r>
        <w:rPr>
          <w:rFonts w:cs="Times New Roman" w:ascii="Times New Roman" w:hAnsi="Times New Roman"/>
          <w:sz w:val="20"/>
          <w:szCs w:val="24"/>
        </w:rPr>
        <w:t>innymi placówkami, pracownikiem socjalnym, asystentem rodziny, kuratorem sądowym i innymi.</w:t>
      </w:r>
    </w:p>
    <w:p>
      <w:pPr>
        <w:pStyle w:val="Normal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res działań lidera WD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4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der WDN współpracuje z Dyrektorem w zakresie planowania i organizacji doskonalenia zawodowego nauczyciel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dań lidera WDN należy w szczególności: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pieranie nauczycieli w rozwoju ich kompetencji wychowawczych i dydaktycznych, w tym doskonalenie form </w:t>
        <w:br/>
        <w:t>i metod pracy nauczyciela, ich odpowiedzialności za rozwój ucznia oraz kształcenia umiejętności rozwiązywanie aktualnych problemów szkolnych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agnozowanie potrzeb nauczycieli w zakresie doskonalenia;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ordynowanie działań szkoły w ramach sieci współpracy i samokształcenia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placówkami doskonalenia nauczycieli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oferty szkoleń w ramach wspomagania nauczycieli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projektu organizacji doskonalenia nauczycieli, w tym projektu uchwały Rady Pedagogicznej w zakresie ustalenia tej organizacji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dokumentacji procesu doskonalenia nauczycieli w Szko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społy nauczyciel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49. </w:t>
      </w:r>
      <w:r>
        <w:rPr>
          <w:rFonts w:cs="Times New Roman" w:ascii="Times New Roman" w:hAnsi="Times New Roman"/>
          <w:sz w:val="20"/>
          <w:szCs w:val="20"/>
        </w:rPr>
        <w:t>1. Dyrektor powołuje spośród nauczycieli zespoły nauczycieli prowadzących zajęcia w danym oddziale, wychowawcze lub inne zespoły problemowo-zadaniowe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worzenie, ustalenie składu osobowego, określenie zakresu działalności zespołu wymaga </w:t>
      </w:r>
      <w:r>
        <w:rPr>
          <w:rFonts w:cs="Times New Roman" w:ascii="Times New Roman" w:hAnsi="Times New Roman"/>
          <w:bCs/>
          <w:sz w:val="20"/>
          <w:szCs w:val="20"/>
        </w:rPr>
        <w:t>formy uchwały Rady Pedagogicznej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kwidacja zespołu następuje w trybie przewidzianym dla jego powołania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ą zespołu kieruje przewodniczący powołany przez Dyrektora.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50.</w:t>
      </w:r>
      <w:r>
        <w:rPr>
          <w:rFonts w:cs="Times New Roman" w:ascii="Times New Roman" w:hAnsi="Times New Roman"/>
          <w:sz w:val="20"/>
          <w:szCs w:val="20"/>
        </w:rPr>
        <w:t xml:space="preserve"> Nauczyciele prowadzący zajęcia w danym oddziale tworzą zespół oddziałowy, którego  zadaniem jest  </w:t>
        <w:br/>
        <w:t>w szczególności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enie zestawu programów nauczania dla danego oddziału oraz jego modyfikowanie w miarę potrzeb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lowanie treści przedmiotowych przekazywanych na poszczególnych przedmiotach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integrowanie wysiłków wszystkich uczących w danym oddziale nauczycieli w celu stworzenia właściwego oddziaływania emocjonalnego i wychowawczego na cały zespół klasowy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alizowanie uzyskiwanych efektów kształcenia i rekomendowanie stosownych wniosków związanych ze zmianą organizacji kształcenia Radzie Pedagogicznej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 szczegółowych kryteriów oceniania uczniów oraz sposobów badania wyników nauczania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propozycji zadań do przeprowadzenia próbnego egzaminu uczniów klasy ósmej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51. </w:t>
      </w:r>
      <w:r>
        <w:rPr>
          <w:rFonts w:cs="Times New Roman" w:ascii="Times New Roman" w:hAnsi="Times New Roman"/>
          <w:sz w:val="20"/>
          <w:szCs w:val="20"/>
        </w:rPr>
        <w:t>1. W Szkole funkcjonuje Zespół wychowawczy.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dań Zespołu wychowawczego należy w szczególnośc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rganizowanie współpracy wychowawców dla uzgodnienia sposobów realizacji Programu Wychowawczo-Profilaktycznego Szkoły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wewnątrzszkolnego doskonalenia w zakresie radzenia sobie z trudnościami wychowawczymi uczniów Szkoły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racowanie szczegółowych kryteriów oceniania zachowania uczniów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działanie w zakresie organizowania i przeprowadzania imprez ogólnoszkolnych, środowiskowych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ieranie wychowawcy klasy w rozwiązywaniu problemów wychowawczych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wanie do Dyrektora o wyróżnienie lub ukaranie uczni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izowanie sytuacji uczniów mających trudności w nauce i opracowywanie sposobów udzielania im skutecznej pomo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res zadań pielęgniarki szkolnej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52. </w:t>
      </w:r>
      <w:r>
        <w:rPr>
          <w:rFonts w:cs="Times New Roman" w:ascii="Times New Roman" w:hAnsi="Times New Roman"/>
          <w:sz w:val="20"/>
          <w:szCs w:val="20"/>
        </w:rPr>
        <w:t>1. Pielęgniarka sprawuje opiekę nad uczniami znajdującymi się na terenie Szkoły w gabinecie profilaktyki zdrowotnej i pomocy przedlekarskiej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jej zadań należy: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damianie rodziców o zakresie udzielania świadczeń opieki zdrowotnej i profilaktyki opieki zdrowotnej nad uczniami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damianie o możliwościach kontaktowania się w związku ze sprawowaną opieką zdrowotną nad uczniami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dokumentacji medycznej uczniów na zasadach określonych w odrębnych przepis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cownicy niepedagogiczni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§ 53.</w:t>
      </w:r>
      <w:r>
        <w:rPr>
          <w:rFonts w:cs="Times New Roman" w:ascii="Times New Roman" w:hAnsi="Times New Roman"/>
          <w:sz w:val="20"/>
          <w:szCs w:val="20"/>
        </w:rPr>
        <w:t xml:space="preserve"> 1. Szkoła zatrudnia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ów administracji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ów obsługi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cy zatrudnieni na stanowiskach administracji i obsługi są zobowiązani do wykonywania pracy zgodnie ze szczegółowym zakresem obowiązków opracowanym przez Dyrektora do zajmowanego stanowiska. Przyjęcie szczegółowego zakresu obowiązków jest potwierdzane podpisem pracownika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y zakres czynności na stanowiskach pracy znajduje się w teczkach akt osobowych pracowników.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odstawowych obowiązków administracji i obsługi należy w szczególności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zadań sumiennie, sprawnie i bezstronnie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nie informacji organom, instytucjom i osobom fizycznym oraz udostępnianie dokumentów znajdujących się </w:t>
        <w:br/>
        <w:t>w posiadaniu Szkoły, o ile prawo tego nie zabrania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owanie tajemnicy ustawowo chronionej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łe podnoszenie umiejętności i kwalifikacji zawodowych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umienne i staranne wykonywanie poleceń Dyrektor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5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Uczniowie Szkoły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54.</w:t>
      </w:r>
      <w:r>
        <w:rPr>
          <w:rFonts w:cs="Times New Roman" w:ascii="Times New Roman" w:hAnsi="Times New Roman"/>
          <w:sz w:val="20"/>
          <w:szCs w:val="20"/>
        </w:rPr>
        <w:t xml:space="preserve"> 1. Określa się zakres praw i obowiązków ucznia Szkoły w oparciu o podstawowe uprawnienie do wiedzy </w:t>
        <w:br/>
        <w:t>o przysługujących mu prawach oraz konsekwencjach w przypadku ich naruszen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owe uprawnienie ucznia, o którym mowa w ust.1, realizowane jest w formie publicznego ogłoszenia </w:t>
        <w:br/>
        <w:t xml:space="preserve">w Szkole, (w miejscu zwyczajowo do tego przyjętym) zakresu jego praw i obowiązków, jako katalogu praw </w:t>
        <w:br/>
        <w:t>i obowiązków uczn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odstawowych praw ucznia należy:</w:t>
      </w:r>
    </w:p>
    <w:p>
      <w:pPr>
        <w:pStyle w:val="NormalnyWeb"/>
        <w:numPr>
          <w:ilvl w:val="0"/>
          <w:numId w:val="14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informacji rozumianej jako dostępność wiedzy o prawach i uprawnieniach, możliwość otrzymania w toku edukacji informacji z różnych źródeł, znajomość programów nauczania, zasad oceniania, jawność ocen, otrzymywanie informacji dotyczących ucznia o podejmowanych w jego sprawie decyzjach, dostęp do informacji na temat życia szkolnego;</w:t>
      </w:r>
    </w:p>
    <w:p>
      <w:pPr>
        <w:pStyle w:val="NormalnyWeb"/>
        <w:numPr>
          <w:ilvl w:val="0"/>
          <w:numId w:val="14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kulturalnego wyrażania myśli, przekonań, a w szczególności dotyczących życia Szkoły, a także światopoglądowych i religijnych, o ile nie narusza tym dobra innych osób;</w:t>
      </w:r>
    </w:p>
    <w:p>
      <w:pPr>
        <w:pStyle w:val="NormalnyWeb"/>
        <w:numPr>
          <w:ilvl w:val="0"/>
          <w:numId w:val="14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życzliwego i podmiotowego traktowania w procesie edukacyjno-wychowawczym i zakazu stosowania przemocy fizycznej i psychicznej, prawo jednakowego oceniania i traktowania bez względu na wygląd zewnętrzny, status rodzinny, społeczny czy status ucznia;</w:t>
      </w:r>
    </w:p>
    <w:p>
      <w:pPr>
        <w:pStyle w:val="NormalnyWeb"/>
        <w:numPr>
          <w:ilvl w:val="0"/>
          <w:numId w:val="14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tajemnicy życia prywatnego i rodzinnego oraz tajemnicy korespondencji rozumianej jako zakaz upubliczniania przez pracowników szkoły wszelkich informacji z nim związanych;</w:t>
      </w:r>
    </w:p>
    <w:p>
      <w:pPr>
        <w:pStyle w:val="NormalnyWeb"/>
        <w:numPr>
          <w:ilvl w:val="0"/>
          <w:numId w:val="14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wo do higienicznych warunków nauki, czasu wolnego, rozrywki i zabawy rozumianego jako dostępność do procesu dydaktyczno-wychowawczego;</w:t>
      </w:r>
    </w:p>
    <w:p>
      <w:pPr>
        <w:pStyle w:val="NormalnyWeb"/>
        <w:numPr>
          <w:ilvl w:val="0"/>
          <w:numId w:val="1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wo do wypoczynku w czasie przerw międzylekcyjnych, w czasie ferii i przerw świątecznych;</w:t>
      </w:r>
    </w:p>
    <w:p>
      <w:pPr>
        <w:pStyle w:val="NormalnyWeb"/>
        <w:numPr>
          <w:ilvl w:val="0"/>
          <w:numId w:val="14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wo do znajomości wymagań edukacyjnych niezbędnych do uzyskania poszczególnych śródrocznych i rocznych ocen klasyfikacyjnych z zajęć edukacyjnych, wynikających z realizowanego przez nauczycieli programu nauczania; </w:t>
      </w:r>
    </w:p>
    <w:p>
      <w:pPr>
        <w:pStyle w:val="NormalnyWeb"/>
        <w:numPr>
          <w:ilvl w:val="0"/>
          <w:numId w:val="14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wo do sprawiedliwej, obiektywnej, jawnej i uzasadnionej oceny oraz ustalonych sposobów kontroli postępów </w:t>
        <w:br/>
        <w:t>w nauce;</w:t>
      </w:r>
    </w:p>
    <w:p>
      <w:pPr>
        <w:pStyle w:val="NormalnyWeb"/>
        <w:numPr>
          <w:ilvl w:val="0"/>
          <w:numId w:val="1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wo do uzyskiwania na bieżąco informacji o uzyskiwanych ocenach;</w:t>
      </w:r>
    </w:p>
    <w:p>
      <w:pPr>
        <w:pStyle w:val="NormalnyWeb"/>
        <w:numPr>
          <w:ilvl w:val="0"/>
          <w:numId w:val="14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wo do uzyskiwania informacji na 7 dni przed klasyfikacyjnym zebraniem Rady Pedagogicznej </w:t>
        <w:br/>
        <w:t>o proponowanych dla niego ocenach śródrocznych i rocznych, oraz odpowiednio - na nie mniej niż 30 dni przed zakończeniem półrocza o przewidywanych ocenach śródrocznych i rocznych;</w:t>
      </w:r>
    </w:p>
    <w:p>
      <w:pPr>
        <w:pStyle w:val="NormalnyWeb"/>
        <w:numPr>
          <w:ilvl w:val="0"/>
          <w:numId w:val="14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korzystania z biblioteki, pomocy naukowych, sprzętu komputerowego, oprogramowania oraz dostępu do Internetu ( w pracowniach i pod nadzorem nauczyciela).</w:t>
      </w:r>
    </w:p>
    <w:p>
      <w:pPr>
        <w:pStyle w:val="NormalnyWeb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żdemu, kto powziął wiadomość o naruszeniu praw ucznia Szkoły, służy uprawnienie do wniesienia skargi do Dyrektora, organu prowadzącego lub organu sprawującego nadzór pedagogiczny, z zastrzeżeniem, iż skarga nosi znamiona złożenia jej w interesie publicznym.</w:t>
      </w:r>
    </w:p>
    <w:p>
      <w:pPr>
        <w:pStyle w:val="NormalnyWeb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karga składana w interesie własnym służy wyłącznie uczniowi, którego praw dotyczy naruszenie, względnie jego rodzicom oraz innym osobom za zgodą ucznia, którego prawa zostały naruszone.</w:t>
      </w:r>
    </w:p>
    <w:p>
      <w:pPr>
        <w:pStyle w:val="NormalnyWeb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yb składania i rozpatrywania skarg, w tym terminy ich załatwiania, określają przepisy postępowania administracyj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55. </w:t>
      </w:r>
      <w:r>
        <w:rPr>
          <w:rFonts w:cs="Times New Roman" w:ascii="Times New Roman" w:hAnsi="Times New Roman"/>
          <w:sz w:val="20"/>
          <w:szCs w:val="20"/>
        </w:rPr>
        <w:t>1. Podstawowym obowiązkiem ucznia jest przestrzeganie zasad obowiązujących w Szkole, przyjmowanie postaw i zachowań zgodnych z zadaniami Szkoły.</w:t>
      </w:r>
    </w:p>
    <w:p>
      <w:pPr>
        <w:pStyle w:val="NormalnyWeb"/>
        <w:numPr>
          <w:ilvl w:val="0"/>
          <w:numId w:val="129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podstawowych obowiązków ucznia należy w szczególności:</w:t>
      </w:r>
    </w:p>
    <w:p>
      <w:pPr>
        <w:pStyle w:val="NormalnyWeb"/>
        <w:numPr>
          <w:ilvl w:val="0"/>
          <w:numId w:val="1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ularne i czynne uczestniczenie w procesie edukacyjno-wychowawczym prowadzonym przez Szkołę;</w:t>
      </w:r>
    </w:p>
    <w:p>
      <w:pPr>
        <w:pStyle w:val="NormalnyWeb"/>
        <w:numPr>
          <w:ilvl w:val="0"/>
          <w:numId w:val="1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ystematyczne przygotowywanie się do zajęć, poszerzanie swojej wiedzy i umiejętności;</w:t>
      </w:r>
    </w:p>
    <w:p>
      <w:pPr>
        <w:pStyle w:val="NormalnyWeb"/>
        <w:numPr>
          <w:ilvl w:val="0"/>
          <w:numId w:val="1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zanowanie oraz należyte i właściwe używanie mienia Szkoły zgodnie z jego właściwościami i przeznaczeniem;</w:t>
      </w:r>
    </w:p>
    <w:p>
      <w:pPr>
        <w:pStyle w:val="NormalnyWeb"/>
        <w:numPr>
          <w:ilvl w:val="0"/>
          <w:numId w:val="1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pektowanie praw uczniów, organów i pracowników Szkoły wynikających z przepisów prawa lub postanowień niniejszego Statutu;</w:t>
      </w:r>
    </w:p>
    <w:p>
      <w:pPr>
        <w:pStyle w:val="NormalnyWeb"/>
        <w:numPr>
          <w:ilvl w:val="0"/>
          <w:numId w:val="1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dne i kulturalne zachowanie w Szkole i poza nią;</w:t>
      </w:r>
    </w:p>
    <w:p>
      <w:pPr>
        <w:pStyle w:val="NormalnyWeb"/>
        <w:numPr>
          <w:ilvl w:val="0"/>
          <w:numId w:val="1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azywanie szacunku nauczycielom oraz innym pracownikom Szkoły;</w:t>
      </w:r>
    </w:p>
    <w:p>
      <w:pPr>
        <w:pStyle w:val="NormalnyWeb"/>
        <w:numPr>
          <w:ilvl w:val="0"/>
          <w:numId w:val="1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ywanie poleceń Dyrektora, nauczycieli i innych pracowników;</w:t>
      </w:r>
    </w:p>
    <w:p>
      <w:pPr>
        <w:pStyle w:val="NormalnyWeb"/>
        <w:numPr>
          <w:ilvl w:val="0"/>
          <w:numId w:val="1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strzeganie zasad współżycia społecznego, a w tym:</w:t>
      </w:r>
    </w:p>
    <w:p>
      <w:pPr>
        <w:pStyle w:val="NormalnyWeb"/>
        <w:numPr>
          <w:ilvl w:val="0"/>
          <w:numId w:val="10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azywanie szacunku dorosłym i kolegom;</w:t>
      </w:r>
    </w:p>
    <w:p>
      <w:pPr>
        <w:pStyle w:val="NormalnyWeb"/>
        <w:numPr>
          <w:ilvl w:val="0"/>
          <w:numId w:val="10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ciwstawianie się przejawom brutalności i wulgarności;</w:t>
      </w:r>
    </w:p>
    <w:p>
      <w:pPr>
        <w:pStyle w:val="NormalnyWeb"/>
        <w:numPr>
          <w:ilvl w:val="0"/>
          <w:numId w:val="10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zanowanie poglądów i przekonań innych ludzi;</w:t>
      </w:r>
    </w:p>
    <w:p>
      <w:pPr>
        <w:pStyle w:val="NormalnyWeb"/>
        <w:numPr>
          <w:ilvl w:val="0"/>
          <w:numId w:val="10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zanowanie godności i wolności osobistej drugiego człowieka;</w:t>
      </w:r>
    </w:p>
    <w:p>
      <w:pPr>
        <w:pStyle w:val="NormalnyWeb"/>
        <w:numPr>
          <w:ilvl w:val="0"/>
          <w:numId w:val="1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niechanie postaw i zachowań noszących znamiona patologii społecznej, w tym zaniechania używania alkoholu, środków odurzających i innych używek grożących zdrowiu; </w:t>
      </w:r>
    </w:p>
    <w:p>
      <w:pPr>
        <w:pStyle w:val="NormalnyWeb"/>
        <w:numPr>
          <w:ilvl w:val="0"/>
          <w:numId w:val="1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ciwdziałanie wszelkim przejawom nieodpowiedzialności, marnotrawstwa i niszczenia majątku Szkoły oraz dbanie o ład i porządek;</w:t>
      </w:r>
    </w:p>
    <w:p>
      <w:pPr>
        <w:pStyle w:val="NormalnyWeb"/>
        <w:numPr>
          <w:ilvl w:val="0"/>
          <w:numId w:val="1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banie o czystość mowy ojczystej;</w:t>
      </w:r>
    </w:p>
    <w:p>
      <w:pPr>
        <w:pStyle w:val="NormalnyWeb"/>
        <w:numPr>
          <w:ilvl w:val="0"/>
          <w:numId w:val="1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zostawianie w szatni wierzchniej odzieży i zmianę obuwia;</w:t>
      </w:r>
    </w:p>
    <w:p>
      <w:pPr>
        <w:pStyle w:val="NormalnyWeb"/>
        <w:numPr>
          <w:ilvl w:val="0"/>
          <w:numId w:val="1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strzeganie zasad higieniczno-sanitarnych w pomieszczeniach szkoły oraz zasad bezpieczeństwa określonych przepisami;</w:t>
      </w:r>
    </w:p>
    <w:p>
      <w:pPr>
        <w:pStyle w:val="NormalnyWeb"/>
        <w:numPr>
          <w:ilvl w:val="0"/>
          <w:numId w:val="1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owanie Dyrektora i pracowników o zaistniałych zagrożeniach dotyczących zdrowia i życia;</w:t>
      </w:r>
    </w:p>
    <w:p>
      <w:pPr>
        <w:pStyle w:val="NormalnyWeb"/>
        <w:numPr>
          <w:ilvl w:val="0"/>
          <w:numId w:val="1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gularne i punktualne uczęszczanie na zajęcia; </w:t>
      </w:r>
    </w:p>
    <w:p>
      <w:pPr>
        <w:pStyle w:val="NormalnyWeb"/>
        <w:numPr>
          <w:ilvl w:val="0"/>
          <w:numId w:val="1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strzeganie zakazu używania na terenie Szkoły telefonu komórkowego i innych urządzeń elektronicznych nagrywających lub odtwarzających dźwięk i obraz. Dopuszcza się korzystanie z telefonu komórkowego w celach edukacyjnych podczas zajęć, po lekcjach lub w wyjątkowych sytuacjach związanych ze zdrowiem lub życiem ucznia za zgodą nauczyciela prowadzącego zajęcia, wychowawcy oddziału lub Dyrektora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 ma obowiązek przestrzegania zasad stosownego ubierania się, higieny osobistej i estetycznego wyglądu na terenie Szkoły.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A9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ma obowiązek przestrzegać kultury języka, nie używać wulgaryzmów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ój ucznia powinien zakrywać takie części ciała, jak brzuch, dekolt i pośladki. Ze względów bezpieczeństwa zabrania się noszenia długich kolczyków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ój galowy dla dziewcząt to ciemna spódnica lub ciemne spodnie i biała bluzka albo ciemna sukienka. Strój dla chłopców to ciemne spodnie, biała lub ciemna koszula koszula. Strój galowy obowiązuje uczniów podczas uroczystości szkolnych, reprezentowania Szkoły na zewnątrz z wyjątkiem zawodów sportowych oraz podczas egzaminu ósmoklasisty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 nie ma prawa samowolnie opuszczać zajęć dydaktycznych w czasie ich trwania oraz samowolnie oddalać się z terenu Szkoły.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isemny wniosek rodziców zwolnienia z zajęć lekcyjnych udziela wychowawca klasy. W przypadku jego nieobecności uczeń zobowiązany jest uzyskać zgodę innego uczącego w danym dniu nauczyciela lub Dyrektora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obecności uczniów na zajęciach szkolnych usprawiedliwienia dokonuje wychowawca klasy na podstawie oświadczenia rodziców, informującego o przyczynie nieobecności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lanowanej dłuższej nieobecności ucznia w Szkole (powyżej dwóch tygodni), rodzice informują pisemnie o tym fakcie wychowawcę klasy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wca klasy gromadzi usprawiedliwienia nieobecności uczniów. Przechowywane są do końca danego roku szkolnego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może zawiadomić Sąd Rodzinny, jeżeli uczeń systematycznie nie uczestniczy w zajęciach szkolnych, uchybiając obowiązkowi szkolnemu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wca klasy zobowiązany jest przekazywać na bieżąco pedagogowi szkolnemu informacje związane</w:t>
        <w:br/>
        <w:t>z frekwencją uczniów. Pedagog szkolny systematycznie monitoruje realizację obowiązku szkolnego przez uczniów, a w przypadku jego braku – informuje o tym fakcie Dyrekt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grody i kary</w:t>
      </w:r>
    </w:p>
    <w:p>
      <w:pPr>
        <w:pStyle w:val="TextBody"/>
        <w:spacing w:lineRule="auto" w:line="240"/>
        <w:ind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 w:before="0" w:after="0"/>
        <w:ind w:left="426" w:right="0" w:firstLine="14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56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Szczegółowe zasady przyznawania nagród i nakładania kar zawarte są w procedurze </w:t>
      </w:r>
      <w:r>
        <w:rPr>
          <w:rFonts w:cs="Times New Roman" w:ascii="Times New Roman" w:hAnsi="Times New Roman"/>
          <w:lang w:val="pl-PL"/>
        </w:rPr>
        <w:t>nagradzania oraz postępowania w przypadku niewłaściwych zachowań uczniów oraz wystąpienia u nich trudności wychowawczych</w:t>
      </w:r>
      <w:r>
        <w:rPr>
          <w:rFonts w:cs="Times New Roman" w:ascii="Times New Roman" w:hAnsi="Times New Roman"/>
        </w:rPr>
        <w:t>, stanowiącej odrębny dokume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6</w:t>
      </w:r>
      <w:r>
        <w:rPr>
          <w:rFonts w:cs="Times New Roman" w:ascii="Times New Roman" w:hAnsi="Times New Roman"/>
          <w:b/>
          <w:sz w:val="20"/>
          <w:szCs w:val="20"/>
        </w:rPr>
        <w:br/>
        <w:t>Zasady wewnątrzszkolnego systemu oceniania</w:t>
        <w:br/>
      </w:r>
    </w:p>
    <w:p>
      <w:pPr>
        <w:pStyle w:val="Link1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ożenia wstępne</w:t>
      </w:r>
    </w:p>
    <w:p>
      <w:pPr>
        <w:pStyle w:val="Link1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nk1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§ 57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. Ocenianie jest integralną częścią procesu nauczania i uczenia się, warunkiem niezbędnym do planowania procesu dydaktycznego ukierunkowanego na rozwój ucznia.</w:t>
      </w:r>
    </w:p>
    <w:p>
      <w:pPr>
        <w:pStyle w:val="Link1"/>
        <w:numPr>
          <w:ilvl w:val="0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cenianie osiągnięć uczniów odbywa się na zasadach i w ramach określonych przepisami w sprawie warunków </w:t>
        <w:br/>
        <w:t xml:space="preserve">i sposobu oceniania, klasyfikowania i promowania uczniów oraz przeprowadzania sprawdzianów i egzaminów </w:t>
        <w:br/>
        <w:t>w szkołach publicznych.</w:t>
      </w:r>
    </w:p>
    <w:p>
      <w:pPr>
        <w:pStyle w:val="Link1"/>
        <w:numPr>
          <w:ilvl w:val="0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zczegółowe zasady oceniania, wymagania edukacyjne oraz częstotliwość i sposoby sprawdzania osiągnięć uczniów ustalają nauczyciele zajęć edukacyjnych.</w:t>
      </w:r>
    </w:p>
    <w:p>
      <w:pPr>
        <w:pStyle w:val="Link1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center" w:pos="5130" w:leader="none"/>
        </w:tabs>
        <w:ind w:left="0" w:right="0" w:hanging="0"/>
        <w:jc w:val="left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Ocenianie, klasyfikowanie i promowanie uczniów</w:t>
      </w:r>
    </w:p>
    <w:p>
      <w:pPr>
        <w:pStyle w:val="Heading2"/>
        <w:tabs>
          <w:tab w:val="clear" w:pos="708"/>
          <w:tab w:val="center" w:pos="5130" w:leader="none"/>
        </w:tabs>
        <w:ind w:left="0" w:right="0" w:firstLine="56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center" w:pos="5130" w:leader="none"/>
        </w:tabs>
        <w:ind w:left="0" w:right="0" w:firstLine="567"/>
        <w:jc w:val="left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  <w:lang w:val="pl-PL"/>
        </w:rPr>
        <w:t>58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cenianiu podlegają:</w:t>
      </w:r>
    </w:p>
    <w:p>
      <w:pPr>
        <w:pStyle w:val="Link3"/>
        <w:numPr>
          <w:ilvl w:val="0"/>
          <w:numId w:val="185"/>
        </w:numPr>
        <w:tabs>
          <w:tab w:val="clear" w:pos="708"/>
          <w:tab w:val="left" w:pos="426" w:leader="none"/>
        </w:tabs>
        <w:spacing w:before="17" w:after="0"/>
        <w:ind w:left="1306" w:right="0" w:hanging="13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ągnięcia edukacyjne ucznia,</w:t>
      </w:r>
    </w:p>
    <w:p>
      <w:pPr>
        <w:pStyle w:val="Link3"/>
        <w:numPr>
          <w:ilvl w:val="0"/>
          <w:numId w:val="185"/>
        </w:numPr>
        <w:tabs>
          <w:tab w:val="clear" w:pos="708"/>
          <w:tab w:val="left" w:pos="426" w:leader="none"/>
        </w:tabs>
        <w:spacing w:before="17" w:after="0"/>
        <w:ind w:left="1306" w:right="0" w:hanging="13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chowanie ucznia.</w:t>
      </w:r>
    </w:p>
    <w:p>
      <w:pPr>
        <w:pStyle w:val="Link2"/>
        <w:numPr>
          <w:ilvl w:val="0"/>
          <w:numId w:val="56"/>
        </w:numPr>
        <w:tabs>
          <w:tab w:val="clear" w:pos="708"/>
          <w:tab w:val="left" w:pos="993" w:leader="none"/>
        </w:tabs>
        <w:spacing w:before="17" w:after="0"/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cenianie osiągnięć edukacyjnych ucznia polega na rozpoznawaniu przez nauczycieli poziomu i postępów </w:t>
        <w:br/>
        <w:t xml:space="preserve">w opanowaniu przez ucznia wiadomości i umiejętności w stosunku do wymagań edukacyjnych, wynikających </w:t>
        <w:br/>
        <w:t>z podstawy programowej, określonej w odrębnych przepisach i realizowanych w Szkole programów nauczania, uwzględniających tę podstawę.</w:t>
      </w:r>
    </w:p>
    <w:p>
      <w:pPr>
        <w:pStyle w:val="Link2"/>
        <w:numPr>
          <w:ilvl w:val="0"/>
          <w:numId w:val="56"/>
        </w:numPr>
        <w:tabs>
          <w:tab w:val="clear" w:pos="708"/>
          <w:tab w:val="left" w:pos="993" w:leader="none"/>
        </w:tabs>
        <w:spacing w:before="17" w:after="0"/>
        <w:ind w:left="993" w:right="0" w:hanging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ianie zachowania ucznia polega na rozpoznawaniu przez wychowawcę klasy, nauczycieli oraz uczniów danej klasy, stopnia respektowania przez ucznia zasad współżycia społecznego i norm etycznych oraz obowiązków ucznia określonych w Statucie Szkoły.</w:t>
      </w:r>
    </w:p>
    <w:p>
      <w:pPr>
        <w:pStyle w:val="NormalnyWeb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§ 59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Ocenianie osiągnięć edukacyjnych i zachowania ucznia odbywa się w ramach oceniania wewnątrzszkolnego.</w:t>
      </w:r>
    </w:p>
    <w:p>
      <w:pPr>
        <w:pStyle w:val="Link2"/>
        <w:numPr>
          <w:ilvl w:val="0"/>
          <w:numId w:val="217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ianie wewnątrzszkolne ma na celu:</w:t>
      </w:r>
    </w:p>
    <w:p>
      <w:pPr>
        <w:pStyle w:val="Link3"/>
        <w:numPr>
          <w:ilvl w:val="0"/>
          <w:numId w:val="230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owanie ucznia o poziomie jego osiągnięć edukacyjnych i jego zachowaniu oraz o postępach w tym zakresie;</w:t>
      </w:r>
    </w:p>
    <w:p>
      <w:pPr>
        <w:pStyle w:val="Link3"/>
        <w:numPr>
          <w:ilvl w:val="0"/>
          <w:numId w:val="230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nie uczniowi pomocy w samodzielnym planowaniu swojego rozwoju;</w:t>
      </w:r>
    </w:p>
    <w:p>
      <w:pPr>
        <w:pStyle w:val="Link3"/>
        <w:numPr>
          <w:ilvl w:val="0"/>
          <w:numId w:val="230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tywowanie ucznia do dalszych postępów w nauce i zachowaniu;</w:t>
      </w:r>
    </w:p>
    <w:p>
      <w:pPr>
        <w:pStyle w:val="Link3"/>
        <w:numPr>
          <w:ilvl w:val="0"/>
          <w:numId w:val="23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arczenie rodzicom i nauczycielom informacji o postępach, trudnościach w nauce, zachowaniu oraz specjalnych uzdolnieniach ucznia;</w:t>
      </w:r>
    </w:p>
    <w:p>
      <w:pPr>
        <w:pStyle w:val="Link3"/>
        <w:numPr>
          <w:ilvl w:val="0"/>
          <w:numId w:val="230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ożliwienie nauczycielom doskonalenia organizacji i metod pracy dydaktyczno - wychowawczej.</w:t>
      </w:r>
    </w:p>
    <w:p>
      <w:pPr>
        <w:pStyle w:val="Link2"/>
        <w:numPr>
          <w:ilvl w:val="0"/>
          <w:numId w:val="217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ianie wewnątrzszkolne obejmuje:</w:t>
      </w:r>
    </w:p>
    <w:p>
      <w:pPr>
        <w:pStyle w:val="Link3"/>
        <w:numPr>
          <w:ilvl w:val="0"/>
          <w:numId w:val="19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ułowanie przez nauczycieli wymagań edukacyjnych;</w:t>
      </w:r>
    </w:p>
    <w:p>
      <w:pPr>
        <w:pStyle w:val="Link3"/>
        <w:numPr>
          <w:ilvl w:val="0"/>
          <w:numId w:val="190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lanie kryteriów oceniania zachowania;</w:t>
      </w:r>
    </w:p>
    <w:p>
      <w:pPr>
        <w:pStyle w:val="Link3"/>
        <w:numPr>
          <w:ilvl w:val="0"/>
          <w:numId w:val="19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ianie bieżące, ustalanie śródrocznych i rocznych ocen klasyfikacyjnych z obowiązkowych i dodatkowych zajęć edukacyjnych oraz śródrocznej i rocznej oceny klasyfikacyjnej zachowania;</w:t>
      </w:r>
    </w:p>
    <w:p>
      <w:pPr>
        <w:pStyle w:val="Link3"/>
        <w:numPr>
          <w:ilvl w:val="0"/>
          <w:numId w:val="190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prowadzanie egzaminów klasyfikacyjnych;</w:t>
      </w:r>
    </w:p>
    <w:p>
      <w:pPr>
        <w:pStyle w:val="Link3"/>
        <w:numPr>
          <w:ilvl w:val="0"/>
          <w:numId w:val="19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talanie warunków i trybu uzyskania wyższych niż przewidywane śródrocznych/rocznych ocen klasyfikacyjnych z obowiązkowych i dodatkowych zajęć edukacyjnych oraz śródrocznej/rocznej oceny klasyfikacyjnej zachowania;</w:t>
      </w:r>
    </w:p>
    <w:p>
      <w:pPr>
        <w:pStyle w:val="Link3"/>
        <w:numPr>
          <w:ilvl w:val="0"/>
          <w:numId w:val="190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lanie warunków i sposobu przekazywania rodzicom informacji o postępach i trudnościach ucznia w nauce.</w:t>
      </w:r>
    </w:p>
    <w:p>
      <w:pPr>
        <w:pStyle w:val="Link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§ 60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Nauczyciele na początku każdego roku szkolnego informują uczniów oraz ich rodziców o:</w:t>
      </w:r>
    </w:p>
    <w:p>
      <w:pPr>
        <w:pStyle w:val="Link3"/>
        <w:numPr>
          <w:ilvl w:val="0"/>
          <w:numId w:val="117"/>
        </w:numPr>
        <w:tabs>
          <w:tab w:val="clear" w:pos="708"/>
          <w:tab w:val="left" w:pos="426" w:leader="none"/>
          <w:tab w:val="left" w:pos="567" w:leader="none"/>
        </w:tabs>
        <w:spacing w:before="17" w:after="0"/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aganiach edukacyjnych niezbędnych do uzyskania poszczególnych śródrocznych i rocznych ocen klasyfikacyjnych z obowiązkowych i dodatkowych zajęć edukacyjnych, wynikających z realizowanego przez siebie programu nauczania;</w:t>
      </w:r>
    </w:p>
    <w:p>
      <w:pPr>
        <w:pStyle w:val="Link3"/>
        <w:numPr>
          <w:ilvl w:val="0"/>
          <w:numId w:val="117"/>
        </w:numPr>
        <w:tabs>
          <w:tab w:val="clear" w:pos="708"/>
          <w:tab w:val="left" w:pos="426" w:leader="none"/>
          <w:tab w:val="left" w:pos="567" w:leader="none"/>
        </w:tabs>
        <w:spacing w:before="17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sobach sprawdzania osiągnięć edukacyjnych uczniów;</w:t>
      </w:r>
    </w:p>
    <w:p>
      <w:pPr>
        <w:pStyle w:val="Link3"/>
        <w:numPr>
          <w:ilvl w:val="0"/>
          <w:numId w:val="117"/>
        </w:numPr>
        <w:tabs>
          <w:tab w:val="clear" w:pos="708"/>
          <w:tab w:val="left" w:pos="426" w:leader="none"/>
          <w:tab w:val="left" w:pos="567" w:leader="none"/>
        </w:tabs>
        <w:spacing w:before="17" w:after="0"/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runkach i trybie uzyskania wyższej niż przewidywana rocznej oceny klasyfikacyjnej z obowiązkowych </w:t>
        <w:br/>
        <w:t>i dodatkowych zajęć edukacyjnych.</w:t>
      </w:r>
    </w:p>
    <w:p>
      <w:pPr>
        <w:pStyle w:val="Link2"/>
        <w:numPr>
          <w:ilvl w:val="0"/>
          <w:numId w:val="160"/>
        </w:numPr>
        <w:tabs>
          <w:tab w:val="clear" w:pos="708"/>
          <w:tab w:val="left" w:pos="426" w:leader="none"/>
          <w:tab w:val="left" w:pos="993" w:leader="none"/>
        </w:tabs>
        <w:spacing w:before="17" w:after="0"/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chowawca klasy na początku każdego roku szkolnego informuje uczniów i ich rodziców o warunkach, sposobie i kryteriach oceniania zachowania oraz o warunkach i trybie uzyskania wyższej niż przewidywana śródrocznej/rocznej oceny klasyfikacyjnej zachowania oraz o skutkach ustalenia uczniowi nagannej śródrocznej/rocznej oceny klasyfikacyjnej zachowania.</w:t>
      </w:r>
    </w:p>
    <w:p>
      <w:pPr>
        <w:pStyle w:val="Link2"/>
        <w:numPr>
          <w:ilvl w:val="0"/>
          <w:numId w:val="160"/>
        </w:numPr>
        <w:tabs>
          <w:tab w:val="clear" w:pos="708"/>
          <w:tab w:val="left" w:pos="993" w:leader="none"/>
        </w:tabs>
        <w:spacing w:before="17" w:after="0"/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dzice potwierdzają zapoznanie się ze sposobami sprawdzania osiągnięć uczniów, zasadami i kryteriami oceniania zachowania własnoręcznym podpisem na liście obecności na zebraniu rodziców. </w:t>
      </w:r>
    </w:p>
    <w:p>
      <w:pPr>
        <w:pStyle w:val="Link2"/>
        <w:numPr>
          <w:ilvl w:val="0"/>
          <w:numId w:val="160"/>
        </w:numPr>
        <w:tabs>
          <w:tab w:val="clear" w:pos="708"/>
          <w:tab w:val="left" w:pos="993" w:leader="none"/>
        </w:tabs>
        <w:spacing w:before="17" w:after="0"/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obecność rodziców na pierwszym zebraniu oddziałowym we wrześniu, zwalnia Szkołę z obowiązku zapoznania rodzica ze szczegółowymi warunkami i sposobami oceniania wewnątrzszkolnego obowiązującymi </w:t>
        <w:br/>
        <w:t xml:space="preserve">w Szkole. Z uwagi na nieobecność – rodzic winien sam dążyć do zapoznania się ze szczegółowymi warunkami </w:t>
        <w:br/>
        <w:t xml:space="preserve">i sposobami oceniania. </w:t>
      </w:r>
    </w:p>
    <w:p>
      <w:pPr>
        <w:pStyle w:val="Link2"/>
        <w:tabs>
          <w:tab w:val="clear" w:pos="708"/>
          <w:tab w:val="left" w:pos="426" w:leader="none"/>
          <w:tab w:val="left" w:pos="993" w:leader="none"/>
        </w:tabs>
        <w:spacing w:before="17" w:after="0"/>
        <w:ind w:left="567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nk2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61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yrektor zwalnia ucznia z zajęć z wychowania fizycznego, edukacji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ormatycznej/informatyki na podstawie opinii o ograniczonych możliwościach uczestniczenia ucznia w tych zajęciach, wydanej przez lekarza, oraz na czas określony w tej opinii.</w:t>
      </w:r>
    </w:p>
    <w:p>
      <w:pPr>
        <w:pStyle w:val="Link2"/>
        <w:numPr>
          <w:ilvl w:val="0"/>
          <w:numId w:val="57"/>
        </w:numPr>
        <w:tabs>
          <w:tab w:val="clear" w:pos="708"/>
          <w:tab w:val="left" w:pos="993" w:leader="none"/>
        </w:tabs>
        <w:spacing w:before="17" w:after="0"/>
        <w:ind w:left="993" w:right="0" w:hanging="426"/>
        <w:jc w:val="both"/>
        <w:rPr>
          <w:rFonts w:ascii="Times New Roman" w:hAnsi="Times New Roman" w:cs="Times New Roman"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żeli okres zwolnienia ucznia z zajęć wychowania fizycznego, edukacji informatycznej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informatyki uniemożliwia ustalenie śródrocznej lub rocznej oceny klasyfikacyjnej, w dokumentacji przebiegu nauczania zamiast oceny klasyfikacyjnej wpisuje się "zwolniony" albo „zwolniona”.</w:t>
      </w:r>
    </w:p>
    <w:p>
      <w:pPr>
        <w:pStyle w:val="Link2"/>
        <w:numPr>
          <w:ilvl w:val="0"/>
          <w:numId w:val="57"/>
        </w:numPr>
        <w:tabs>
          <w:tab w:val="clear" w:pos="708"/>
          <w:tab w:val="left" w:pos="993" w:leader="none"/>
        </w:tabs>
        <w:spacing w:before="17" w:after="0"/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odzic ma prawo wycofać deklarację udziału dziecka z lekcji religii i etyki.</w:t>
      </w:r>
    </w:p>
    <w:p>
      <w:pPr>
        <w:pStyle w:val="Link2"/>
        <w:numPr>
          <w:ilvl w:val="0"/>
          <w:numId w:val="57"/>
        </w:numPr>
        <w:tabs>
          <w:tab w:val="clear" w:pos="708"/>
          <w:tab w:val="left" w:pos="993" w:leader="none"/>
        </w:tabs>
        <w:spacing w:before="0" w:after="0"/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niowie zwolnieni z wyżej wymienionych zajęć podczas ich trwania przebywają w miejscach i pod opieką osób wyznaczonych przez Dyrektora lub, za zgodą rodziców opuszczają Szkołę.</w:t>
      </w:r>
    </w:p>
    <w:p>
      <w:pPr>
        <w:pStyle w:val="Link2"/>
        <w:tabs>
          <w:tab w:val="clear" w:pos="708"/>
          <w:tab w:val="left" w:pos="993" w:leader="none"/>
        </w:tabs>
        <w:spacing w:before="17" w:after="0"/>
        <w:ind w:left="567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§ 62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Klasyfikacja śródroczna/roczna polega na okresowym podsumowaniu osiągnięć edukacyjnych ucznia i zachowania ucznia oraz ustaleniu śródrocznych/rocznych ocen klasyfikacyjnych z zajęć edukacyjnych i śródrocznej/rocznej oceny klasyfikacyjnej zachowania.</w:t>
      </w:r>
    </w:p>
    <w:p>
      <w:pPr>
        <w:pStyle w:val="Link2"/>
        <w:numPr>
          <w:ilvl w:val="0"/>
          <w:numId w:val="65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lasyfikacja śródroczna/roczna ucznia z upośledzeniem umysłowym w stopniu umiarkowanym lub znacznym polega na okresowym podsumowaniu jego osiągnięć edukacyjnych z zajęć edukacyjnych, z uwzględnieniem indywidualnego programu edukacyjnego opracowanego dla niego na podstawie odrębnych przepisów, i zachowania ucznia oraz ustaleniu śródrocznych/rocznych ocen klasyfikacyjnych z zajęć edukacyjnych i śródrocznej oceny klasyfikacyjnej zachowania.</w:t>
      </w:r>
    </w:p>
    <w:p>
      <w:pPr>
        <w:pStyle w:val="Link2"/>
        <w:numPr>
          <w:ilvl w:val="0"/>
          <w:numId w:val="65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y klasyfikacji śródrocznej i rocznej podawane są na konferencji rozpoczynającej dany rok szkolny oraz do ogólnej wiadomości na stronie internetowej Szkoły.</w:t>
      </w:r>
    </w:p>
    <w:p>
      <w:pPr>
        <w:pStyle w:val="Link2"/>
        <w:numPr>
          <w:ilvl w:val="0"/>
          <w:numId w:val="65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lasyfikacja śródroczna/roczna w klasach I-III polega na podsumowaniu osiągnięć edukacyjnych z zajęć edukacyjnych i zachowania ucznia w danym roku szkolnym i jest oceną opisową.</w:t>
      </w:r>
    </w:p>
    <w:p>
      <w:pPr>
        <w:pStyle w:val="Link2"/>
        <w:numPr>
          <w:ilvl w:val="0"/>
          <w:numId w:val="65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lasyfikacja śródroczna/roczna ucznia z upośledzeniem umysłowym w stopniu umiarkowanym lub znacznym w klasach </w:t>
        <w:br/>
        <w:t>I-III szkoły podstawowej polega na podsumowaniu jego osiągnięć edukacyjnych z zajęć edukacyjnych i jego zachowania w danym roku szkolnym i jest oceną opisową.</w:t>
      </w:r>
    </w:p>
    <w:p>
      <w:pPr>
        <w:pStyle w:val="Link2"/>
        <w:numPr>
          <w:ilvl w:val="0"/>
          <w:numId w:val="65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klasyfikację końcową składają się:</w:t>
      </w:r>
    </w:p>
    <w:p>
      <w:pPr>
        <w:pStyle w:val="Link2"/>
        <w:numPr>
          <w:ilvl w:val="0"/>
          <w:numId w:val="206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czne oceny klasyfikacyjne z zajęć edukacyjnych ustalone w klasie programowo najwyższej;</w:t>
      </w:r>
    </w:p>
    <w:p>
      <w:pPr>
        <w:pStyle w:val="Link2"/>
        <w:numPr>
          <w:ilvl w:val="0"/>
          <w:numId w:val="206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oczne oceny klasyfikacyjne z zajęć edukacyjnych, których realizacja zakończyła się odpowiednio w klasach programowo niższych;</w:t>
      </w:r>
    </w:p>
    <w:p>
      <w:pPr>
        <w:pStyle w:val="Link2"/>
        <w:numPr>
          <w:ilvl w:val="0"/>
          <w:numId w:val="206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czna ocena klasyfikacyjna zachowania ustalona w klasie programowo najwyższej.</w:t>
      </w:r>
    </w:p>
    <w:p>
      <w:pPr>
        <w:pStyle w:val="Link2"/>
        <w:numPr>
          <w:ilvl w:val="0"/>
          <w:numId w:val="65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asyfikacji końcowej dokonuje się w klasie VIII.</w:t>
      </w:r>
    </w:p>
    <w:p>
      <w:pPr>
        <w:pStyle w:val="Link2"/>
        <w:numPr>
          <w:ilvl w:val="0"/>
          <w:numId w:val="65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nie mniej niż 30 dni przed śródrocznym/rocznym klasyfikacyjnym zebraniem Rady Pedagogicznej, nauczyciele oraz wychowawca oddziału informują ucznia i jego rodziców o przewidywanych dla niego śródrocznych/rocznych ocenach klasyfikacyjnych z zajęć edukacyjnych i przewidywanej śródrocznej/rocznej ocenie klasyfikacyjnej zachowania.</w:t>
      </w:r>
    </w:p>
    <w:p>
      <w:pPr>
        <w:pStyle w:val="Link2"/>
        <w:numPr>
          <w:ilvl w:val="0"/>
          <w:numId w:val="65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przewidywanej negatywnej rocznej ocenie klasyfikacyjnej zajęć edukacyjnych należy poinformować na nie mniej niż 30 dni przed rocznym klasyfikacyjnym zebraniem Rady Pedagogicznej. </w:t>
      </w:r>
    </w:p>
    <w:p>
      <w:pPr>
        <w:pStyle w:val="Link2"/>
        <w:numPr>
          <w:ilvl w:val="0"/>
          <w:numId w:val="65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cję, o której mowa w ust. 10 i 11, przekazuje się pisemnie lub za pomocą dziennika elektronicznego.</w:t>
      </w:r>
    </w:p>
    <w:p>
      <w:pPr>
        <w:pStyle w:val="Link2"/>
        <w:numPr>
          <w:ilvl w:val="0"/>
          <w:numId w:val="65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obecność rodziców na zebraniu oddziałowym, o którym mowa w ust.10, zwalnia Szkołę z obowiązku poinformowania ich o przewidywanych śródrocznych /rocznych ocenach klasyfikacyjnych z zajęć edukacyjnych </w:t>
        <w:br/>
        <w:t xml:space="preserve">i przewidywanej śródrocznej/ rocznej ocenie zachowania. Z uwagi na nieobecność – rodzic winien sam dążyć do zapoznania się z informacjami o ocenach. </w:t>
      </w:r>
    </w:p>
    <w:p>
      <w:pPr>
        <w:pStyle w:val="Link2"/>
        <w:numPr>
          <w:ilvl w:val="0"/>
          <w:numId w:val="65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z przewidywaną klasyfikacyjną śródroczną/roczną ocenę z zajęć edukacyjnych i zachowania rozumie się ocenę wpisaną w dziennik przez nauczyciela na nie mniej, niż 30 dni przed konferencją klasyfikacyjną.</w:t>
      </w:r>
    </w:p>
    <w:p>
      <w:pPr>
        <w:pStyle w:val="Link2"/>
        <w:numPr>
          <w:ilvl w:val="0"/>
          <w:numId w:val="65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uczyciel zajęć edukacyjnych oraz wychowawca klasy, na 7 dni przed terminem zebrania Rady Pedagogicznej podejmującym uchwałę w sprawie wyników klasyfikacji, informuje ucznia o </w:t>
      </w:r>
      <w:r>
        <w:rPr>
          <w:rFonts w:cs="Times New Roman" w:ascii="Times New Roman" w:hAnsi="Times New Roman"/>
          <w:color w:val="000000"/>
          <w:sz w:val="20"/>
          <w:szCs w:val="20"/>
        </w:rPr>
        <w:t>wystawionej</w:t>
      </w:r>
      <w:r>
        <w:rPr>
          <w:rFonts w:cs="Times New Roman" w:ascii="Times New Roman" w:hAnsi="Times New Roman"/>
          <w:sz w:val="20"/>
          <w:szCs w:val="20"/>
        </w:rPr>
        <w:t xml:space="preserve"> dla niego ocenie śródrocznej/ rocznej z zajęć edukacyjnych i zachowania.</w:t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63. </w:t>
      </w:r>
      <w:r>
        <w:rPr>
          <w:rFonts w:cs="Times New Roman" w:ascii="Times New Roman" w:hAnsi="Times New Roman"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Ustala się następujące zasady informowania rodziców i uczniów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ocenach bieżących z zajęć edukacyjnych i o zachowaniu ucznia rodzice informowani są poprzez dziennik elektroniczny, na spotkaniach z rodzicami, zgodnie z kalendarzem pracy Szkoły</w:t>
      </w:r>
      <w:r>
        <w:rPr>
          <w:rFonts w:cs="Times New Roman" w:ascii="Times New Roman" w:hAnsi="Times New Roman"/>
          <w:strike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zewidywanej ocenie niedostatecznej bądź ewentualnym braku możliwości dokonania klasyfikacji ucznia stosuje się następujące formy powiadamiania rodziców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6" w:hanging="4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ne przekazanie informacji w czasie rozmowy indywidualnej, potwierdzonej wpisem do dziennika i podpisem rodzica w dokumentacji nauczyciela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6" w:hanging="4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st polecony wysłany na 30 dni przed klasyfikacyjnym zebraniem Rady Pedagogicznej (tylko w przypadku przewidywanej oceny niedostatecznej z jednego lub kilku przedmiotów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kresie od powiadomienia do zebrania Rady Pedagogicznej zatwierdzającego wyniki klasyfikacji, przewidywana ocena śródroczna lub roczna może ulec zmianie na zasadach określonych przez nauczyciela przedmiot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ustalona w sposób przewidziany w ust.3 jest ostateczna w tym trybie postępowania.</w:t>
      </w:r>
    </w:p>
    <w:p>
      <w:pPr>
        <w:pStyle w:val="Link2"/>
        <w:ind w:left="108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64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ódroczne i roczne oceny klasyfikacyjne z obowiązkowych zajęć edukacyjnych ustalają nauczyciele prowadzący poszczególne obowiązkowe zajęcia edukacyjne lub w uzasadnionych przypadkach (np. długotrwała nieobecność nauczyciela) inny, upoważniony do tego przez Dyrektora, nauczyciel. Śródroczną i roczną ocenę klasyfikacyjną zachowania ustala wychowawca klasy, po zasięgnięciu opinii nauczycieli. Śródroczne i roczne oceny klasyfikacyjne </w:t>
        <w:br/>
        <w:t>z obowiązkowych zajęć edukacyjnych i zachowania wystawiane są przez nauczycieli na 7 dni przed terminem konferencji klasyfikacyjnej.</w:t>
      </w:r>
    </w:p>
    <w:p>
      <w:pPr>
        <w:pStyle w:val="Link2"/>
        <w:numPr>
          <w:ilvl w:val="0"/>
          <w:numId w:val="169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zyskania przez ucznia niezadowalającej rocznej oceny klasyfikacyjnej z zajęć edukacyjnych, może on wystąpić do nauczyciela prowadzącego dane zajęcia edukacyjne z prośbą o jej podwyższenie.</w:t>
      </w:r>
    </w:p>
    <w:p>
      <w:pPr>
        <w:pStyle w:val="Link2"/>
        <w:numPr>
          <w:ilvl w:val="0"/>
          <w:numId w:val="169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arunki i sposób uzyskania wyższej rocznej oceny klasyfikacyjnej z zajęć edukacyjnych określa nauczyciel w porozumieniu z uczniem na podstawie zapisów zawartych w wymaganiach edukacyjnych.</w:t>
      </w:r>
    </w:p>
    <w:p>
      <w:pPr>
        <w:pStyle w:val="Link2"/>
        <w:numPr>
          <w:ilvl w:val="0"/>
          <w:numId w:val="169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yb podwyższenia proponowanej rocznej oceny klasyfikacyjnej z zajęć edukacyjnych kończy się na 2 dni przed konferencją klasyfikacyjną i stanowi ostateczny i nieprzekraczalny termin ustalania rocznych ocen klasyfikacyjnych z zajęć edukacyjnych oraz zachowania.</w:t>
      </w:r>
    </w:p>
    <w:p>
      <w:pPr>
        <w:pStyle w:val="Link2"/>
        <w:numPr>
          <w:ilvl w:val="0"/>
          <w:numId w:val="169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Śródroczne i roczne oceny klasyfikacyjne z dodatkowych zajęć edukacyjnych ustalają nauczyciele prowadzący poszczególne dodatkowe zajęcia edukacyjne.</w:t>
      </w:r>
    </w:p>
    <w:p>
      <w:pPr>
        <w:pStyle w:val="NormalnyWeb"/>
        <w:spacing w:lineRule="auto" w:line="240" w:before="28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§ 65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trike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klasach I – III szkoły podstawowej śródroczne i roczne oceny klasyfikacyjne z zajęć edukacyjnych są ocenami opisowymi. </w:t>
      </w:r>
    </w:p>
    <w:p>
      <w:pPr>
        <w:pStyle w:val="Link2"/>
        <w:numPr>
          <w:ilvl w:val="0"/>
          <w:numId w:val="13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ceny bieżące oraz śródroczne i roczne oceny klasyfikacyjne z zajęć edukacyjnych dla uczniów </w:t>
        <w:br/>
        <w:t>z upośledzeniem umysłowym w stopniu umiarkowanym lub znacznym są ocenami opisowymi.</w:t>
      </w:r>
    </w:p>
    <w:p>
      <w:pPr>
        <w:pStyle w:val="Link2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y klasyfikacyjne z zajęć edukacyjnych nie mają wpływu na ocenę klasyfikacyjną zachowania.</w:t>
      </w:r>
    </w:p>
    <w:p>
      <w:pPr>
        <w:pStyle w:val="NormalnyWeb"/>
        <w:tabs>
          <w:tab w:val="clear" w:pos="708"/>
          <w:tab w:val="left" w:pos="0" w:leader="none"/>
          <w:tab w:val="left" w:pos="1418" w:leader="none"/>
        </w:tabs>
        <w:spacing w:lineRule="auto" w:line="240" w:before="28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§ 66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Śródroczna i roczna ocena klasyfikacyjna zachowania uwzględnia w szczególności:</w:t>
      </w:r>
    </w:p>
    <w:p>
      <w:pPr>
        <w:pStyle w:val="Link3"/>
        <w:numPr>
          <w:ilvl w:val="0"/>
          <w:numId w:val="186"/>
        </w:numPr>
        <w:tabs>
          <w:tab w:val="clear" w:pos="708"/>
          <w:tab w:val="left" w:pos="426" w:leader="none"/>
        </w:tabs>
        <w:ind w:left="1666" w:right="0" w:hanging="166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wiązywanie się z obowiązków ucznia zawartych w Statucie Szkoły;</w:t>
      </w:r>
    </w:p>
    <w:p>
      <w:pPr>
        <w:pStyle w:val="Link3"/>
        <w:numPr>
          <w:ilvl w:val="0"/>
          <w:numId w:val="186"/>
        </w:numPr>
        <w:tabs>
          <w:tab w:val="clear" w:pos="708"/>
          <w:tab w:val="left" w:pos="426" w:leader="none"/>
        </w:tabs>
        <w:ind w:left="1666" w:right="0" w:hanging="166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tępowanie zgodne z dobrem społeczności szkolnej;</w:t>
      </w:r>
    </w:p>
    <w:p>
      <w:pPr>
        <w:pStyle w:val="Link3"/>
        <w:numPr>
          <w:ilvl w:val="0"/>
          <w:numId w:val="186"/>
        </w:numPr>
        <w:tabs>
          <w:tab w:val="clear" w:pos="708"/>
          <w:tab w:val="left" w:pos="426" w:leader="none"/>
        </w:tabs>
        <w:ind w:left="1666" w:right="0" w:hanging="166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bałość o honor i tradycje szkoły;</w:t>
      </w:r>
    </w:p>
    <w:p>
      <w:pPr>
        <w:pStyle w:val="Link3"/>
        <w:numPr>
          <w:ilvl w:val="0"/>
          <w:numId w:val="186"/>
        </w:numPr>
        <w:tabs>
          <w:tab w:val="clear" w:pos="708"/>
          <w:tab w:val="left" w:pos="426" w:leader="none"/>
        </w:tabs>
        <w:ind w:left="1666" w:right="0" w:hanging="166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bałość o piękno mowy ojczystej;</w:t>
      </w:r>
    </w:p>
    <w:p>
      <w:pPr>
        <w:pStyle w:val="Link3"/>
        <w:numPr>
          <w:ilvl w:val="0"/>
          <w:numId w:val="186"/>
        </w:numPr>
        <w:tabs>
          <w:tab w:val="clear" w:pos="708"/>
          <w:tab w:val="left" w:pos="426" w:leader="none"/>
        </w:tabs>
        <w:ind w:left="1666" w:right="0" w:hanging="166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bałość o bezpieczeństwo i zdrowie własne oraz innych osób;</w:t>
      </w:r>
    </w:p>
    <w:p>
      <w:pPr>
        <w:pStyle w:val="Link3"/>
        <w:numPr>
          <w:ilvl w:val="0"/>
          <w:numId w:val="186"/>
        </w:numPr>
        <w:tabs>
          <w:tab w:val="clear" w:pos="708"/>
          <w:tab w:val="left" w:pos="426" w:leader="none"/>
        </w:tabs>
        <w:ind w:left="1666" w:right="0" w:hanging="166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dne, kulturalne zachowanie się w szkole i poza nią;</w:t>
      </w:r>
    </w:p>
    <w:p>
      <w:pPr>
        <w:pStyle w:val="Link3"/>
        <w:numPr>
          <w:ilvl w:val="0"/>
          <w:numId w:val="186"/>
        </w:numPr>
        <w:tabs>
          <w:tab w:val="clear" w:pos="708"/>
          <w:tab w:val="left" w:pos="426" w:leader="none"/>
        </w:tabs>
        <w:ind w:left="1666" w:right="0" w:hanging="166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azywanie szacunku innym osobom.</w:t>
      </w:r>
    </w:p>
    <w:p>
      <w:pPr>
        <w:pStyle w:val="Link3"/>
        <w:numPr>
          <w:ilvl w:val="0"/>
          <w:numId w:val="222"/>
        </w:numPr>
        <w:tabs>
          <w:tab w:val="clear" w:pos="708"/>
          <w:tab w:val="left" w:pos="426" w:leader="none"/>
        </w:tabs>
        <w:ind w:left="993" w:right="0" w:hanging="426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zczegółowe zasady oceniania zachowania są zawarte w Kryteriach oceniania zachowania.</w:t>
      </w:r>
    </w:p>
    <w:p>
      <w:pPr>
        <w:pStyle w:val="Link2"/>
        <w:numPr>
          <w:ilvl w:val="0"/>
          <w:numId w:val="205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klasach I-III szkoły podstawowej śródroczne i roczne oceny klasyfikacyjne zachowania są ocenami opisowymi.</w:t>
      </w:r>
    </w:p>
    <w:p>
      <w:pPr>
        <w:pStyle w:val="Link2"/>
        <w:numPr>
          <w:ilvl w:val="0"/>
          <w:numId w:val="205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Śródroczne i roczne oceny klasyfikacyjne zachowania dla uczniów z niepełnosprawnością intelektualną </w:t>
        <w:br/>
        <w:t>w stopniu umiarkowanym lub znacznym są ocenami opisowymi.</w:t>
      </w:r>
    </w:p>
    <w:p>
      <w:pPr>
        <w:pStyle w:val="Link2"/>
        <w:numPr>
          <w:ilvl w:val="0"/>
          <w:numId w:val="205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y ustale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 – pedagogicznej, w tym publicznej poradni specjalistycznej.</w:t>
      </w:r>
    </w:p>
    <w:p>
      <w:pPr>
        <w:pStyle w:val="Link2"/>
        <w:numPr>
          <w:ilvl w:val="0"/>
          <w:numId w:val="205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a klasyfikacyjna zachowania nie ma wpływu na:</w:t>
      </w:r>
    </w:p>
    <w:p>
      <w:pPr>
        <w:pStyle w:val="Link3"/>
        <w:numPr>
          <w:ilvl w:val="0"/>
          <w:numId w:val="182"/>
        </w:numPr>
        <w:tabs>
          <w:tab w:val="clear" w:pos="708"/>
          <w:tab w:val="left" w:pos="426" w:leader="none"/>
        </w:tabs>
        <w:ind w:left="1306" w:right="0" w:hanging="13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y klasyfikacyjne z zajęć edukacyjnych;</w:t>
      </w:r>
    </w:p>
    <w:p>
      <w:pPr>
        <w:pStyle w:val="Link3"/>
        <w:numPr>
          <w:ilvl w:val="0"/>
          <w:numId w:val="182"/>
        </w:numPr>
        <w:tabs>
          <w:tab w:val="clear" w:pos="708"/>
          <w:tab w:val="left" w:pos="426" w:leader="none"/>
        </w:tabs>
        <w:ind w:left="1306" w:right="0" w:hanging="13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mocję do klasy programowo wyższej lub ukończenie szkoły.</w:t>
      </w:r>
    </w:p>
    <w:p>
      <w:pPr>
        <w:pStyle w:val="Link3"/>
        <w:numPr>
          <w:ilvl w:val="0"/>
          <w:numId w:val="233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da Pedagogiczna może podjąć uchwałę o niepromowaniu do klasy programowo wyższej lub nieukończeniu Szkoły przez ucznia, któremu w Szkole po raz drugi z rzędu ustalono naganną roczną ocenę klasyfikacyjną zachowania.</w:t>
      </w:r>
    </w:p>
    <w:p>
      <w:pPr>
        <w:pStyle w:val="Link2"/>
        <w:numPr>
          <w:ilvl w:val="0"/>
          <w:numId w:val="87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zyskania przez ucznia niezadowalającej śródrocznej/rocznej oceny klasyfikacyjnej zachowania, może on wystąpić do nauczyciela prowadzącego dane zajęcia edukacyjne z prośbą o jej podwyższenie.</w:t>
      </w:r>
    </w:p>
    <w:p>
      <w:pPr>
        <w:pStyle w:val="Link2"/>
        <w:numPr>
          <w:ilvl w:val="0"/>
          <w:numId w:val="8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unki i sposób uzyskania wyższej śródrocznej/rocznej oceny klasyfikacyjnej zachowania określa nauczyciel w porozumieniu z uczniem na podstawie zapisów zawartych w kryteriach zachowania.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240" w:before="28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67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1. </w:t>
      </w:r>
      <w:r>
        <w:rPr>
          <w:rFonts w:cs="Times New Roman" w:ascii="Times New Roman" w:hAnsi="Times New Roman"/>
          <w:color w:val="000000"/>
          <w:sz w:val="20"/>
          <w:szCs w:val="20"/>
        </w:rPr>
        <w:t>Uczeń klasy I-III szkoły podstawowej otrzymuje promocję do klasy programowo wyższej.</w:t>
      </w:r>
    </w:p>
    <w:p>
      <w:pPr>
        <w:pStyle w:val="Link2"/>
        <w:numPr>
          <w:ilvl w:val="0"/>
          <w:numId w:val="163"/>
        </w:numPr>
        <w:tabs>
          <w:tab w:val="clear" w:pos="708"/>
          <w:tab w:val="left" w:pos="993" w:leader="none"/>
        </w:tabs>
        <w:spacing w:before="17" w:after="0"/>
        <w:ind w:left="993" w:right="0" w:hanging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wyjątkowych przypadkach, uzasadnionych poziomem rozwoju i osiągnięć ucznia w danym roku szkolnym lub stanem zdrowia ucznia, Rada Pedagogiczna może postanowić o powtarzaniu klasy przez ucznia klasy I-III szkoły podstawowej na wniosek wychowawcy klasy oraz po zasięgnięciu opinii rodziców ucznia lub na wniosek rodziców ucznia po zasięgnięciu opinii wychowawcy oddziału. Szczegółowe zasady oceniania i promowania uczniów regulują odrębne przepisy.</w:t>
      </w:r>
    </w:p>
    <w:p>
      <w:pPr>
        <w:pStyle w:val="NormalnyWeb"/>
        <w:spacing w:lineRule="auto" w:line="240"/>
        <w:ind w:left="97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gzamin klasyfikacyjny</w:t>
      </w:r>
    </w:p>
    <w:p>
      <w:pPr>
        <w:pStyle w:val="NormalnyWeb"/>
        <w:spacing w:lineRule="auto" w:line="240" w:before="28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6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. 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Link2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eń nieklasyfikowany z powodu usprawiedliwionej nieobecności może zdawać egzamin klasyfikacyjny na podstawie pisemnej, umotywowanej prośby rodziców, przekazanej Dyrektorowi na 14 dni przed planowaną datą konferencji klasyfikacyjnej.</w:t>
      </w:r>
    </w:p>
    <w:p>
      <w:pPr>
        <w:pStyle w:val="Link2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isemny wniosek rodziców ucznia nieklasyfikowanego z powodu nieusprawiedliwionej nieobecności lub na wniosek jego rodziców przekazany Dyrektorowi na 14 dni przed planowaną datą konferencji klasyfikacyjnej, Rada Pedagogiczna może wyrazić zgodę na egzamin klasyfikacyjny ucznia.</w:t>
      </w:r>
    </w:p>
    <w:p>
      <w:pPr>
        <w:pStyle w:val="Link2"/>
        <w:numPr>
          <w:ilvl w:val="0"/>
          <w:numId w:val="38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gzamin klasyfikacyjny zdaje również uczeń:</w:t>
      </w:r>
    </w:p>
    <w:p>
      <w:pPr>
        <w:pStyle w:val="Link3"/>
        <w:numPr>
          <w:ilvl w:val="0"/>
          <w:numId w:val="225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alizujący, na podstawie odrębnych przepisów, indywidualny program lub tok nauki;</w:t>
      </w:r>
    </w:p>
    <w:p>
      <w:pPr>
        <w:pStyle w:val="Link3"/>
        <w:numPr>
          <w:ilvl w:val="0"/>
          <w:numId w:val="225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łniający obowiązek szkolny lub obowiązek nauki poza Szkołą.</w:t>
      </w:r>
    </w:p>
    <w:p>
      <w:pPr>
        <w:pStyle w:val="Link2"/>
        <w:numPr>
          <w:ilvl w:val="0"/>
          <w:numId w:val="110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gzamin klasyfikacyjny przeprowadzany dla ucznia, o którym mowa w ust. 4 pkt 2, nie obejmuje obowiązkowych zajęć edukacyjnych: zajęcia techniczne, plastyka, muzyka i wychowanie fizyczne oraz dodatkowych zajęć edukacyjnych. </w:t>
      </w:r>
    </w:p>
    <w:p>
      <w:pPr>
        <w:pStyle w:val="Link2"/>
        <w:numPr>
          <w:ilvl w:val="0"/>
          <w:numId w:val="110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gzamin klasyfikacyjny przeprowadza się nie później, niż w dniu poprzedzającym dzień zakończenia rocznych zajęć dydaktyczno – wychowawczych.</w:t>
      </w:r>
    </w:p>
    <w:p>
      <w:pPr>
        <w:pStyle w:val="Link2"/>
        <w:numPr>
          <w:ilvl w:val="0"/>
          <w:numId w:val="110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 egzaminu klasyfikacyjnego należy uzgodnić z uczniem i jego rodzicami.</w:t>
      </w:r>
    </w:p>
    <w:p>
      <w:pPr>
        <w:pStyle w:val="Link2"/>
        <w:numPr>
          <w:ilvl w:val="0"/>
          <w:numId w:val="110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niowi, o którym mowa w ust. 4 pkt 2, zdającemu egzamin klasyfikacyjny nie ustala się oceny zachowania.</w:t>
      </w:r>
    </w:p>
    <w:p>
      <w:pPr>
        <w:pStyle w:val="Link2"/>
        <w:numPr>
          <w:ilvl w:val="0"/>
          <w:numId w:val="110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gzaminy klasyfikacyjne przeprowadza się w formie pisemnej i ustnej.</w:t>
      </w:r>
    </w:p>
    <w:p>
      <w:pPr>
        <w:pStyle w:val="Link2"/>
        <w:numPr>
          <w:ilvl w:val="0"/>
          <w:numId w:val="110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gzamin klasyfikacyjny z plastyki, muzyki, zajęć technicznych, zajęć komputerowych/informatyki </w:t>
        <w:br/>
        <w:t>i wychowania fizycznego ma przede wszystkim formę zadań praktycznych.</w:t>
      </w:r>
    </w:p>
    <w:p>
      <w:pPr>
        <w:pStyle w:val="Link2"/>
        <w:numPr>
          <w:ilvl w:val="0"/>
          <w:numId w:val="110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gzamin klasyfikacyjny dla ucznia, o którym mowa w ust. 2, 3 i 4 pkt 1, przeprowadza komisja, w skład której wchodzą: </w:t>
      </w:r>
    </w:p>
    <w:p>
      <w:pPr>
        <w:pStyle w:val="Link2"/>
        <w:numPr>
          <w:ilvl w:val="0"/>
          <w:numId w:val="170"/>
        </w:numPr>
        <w:tabs>
          <w:tab w:val="clear" w:pos="708"/>
          <w:tab w:val="left" w:pos="426" w:leader="none"/>
        </w:tabs>
        <w:ind w:left="971" w:right="0" w:hanging="97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uczyciel prowadzący dane zajęcia edukacyjne – jako przewodniczący komisji;</w:t>
      </w:r>
    </w:p>
    <w:p>
      <w:pPr>
        <w:pStyle w:val="Link2"/>
        <w:numPr>
          <w:ilvl w:val="0"/>
          <w:numId w:val="170"/>
        </w:numPr>
        <w:tabs>
          <w:tab w:val="clear" w:pos="708"/>
          <w:tab w:val="left" w:pos="426" w:leader="none"/>
        </w:tabs>
        <w:ind w:left="971" w:right="0" w:hanging="97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uczyciel prowadzący takie same lub pokrewne zajęcia edukacyjne.</w:t>
      </w:r>
    </w:p>
    <w:p>
      <w:pPr>
        <w:pStyle w:val="Link2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gzamin klasyfikacyjny dla ucznia, o którym mowa w ust. 4 pkt 2, przeprowadza komisja powołana przez Dyrektora, który zezwolił na spełnianie przez ucznia odpowiednio obowiązku szkolnego lub obowiązku nauki poza Szkołą. W skład komisji wchodzą:</w:t>
      </w:r>
    </w:p>
    <w:p>
      <w:pPr>
        <w:pStyle w:val="Link3"/>
        <w:numPr>
          <w:ilvl w:val="0"/>
          <w:numId w:val="179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rektor albo nauczyciel przez niego wskazany - jako przewodniczący komisji;</w:t>
      </w:r>
    </w:p>
    <w:p>
      <w:pPr>
        <w:pStyle w:val="Link3"/>
        <w:numPr>
          <w:ilvl w:val="0"/>
          <w:numId w:val="179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uczyciele zajęć edukacyjnych określonych w szkolnym planie nauczania dla odpowiedniej klasy.</w:t>
      </w:r>
    </w:p>
    <w:p>
      <w:pPr>
        <w:pStyle w:val="Link2a"/>
        <w:numPr>
          <w:ilvl w:val="0"/>
          <w:numId w:val="77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wodniczący komisji uzgadnia z uczniem, o którym mowa w ust. 4 pkt 2, oraz jego rodzicami, liczbę zajęć edukacyjnych, z których uczeń może zdawać egzaminy w ciągu jednego dnia.</w:t>
      </w:r>
    </w:p>
    <w:p>
      <w:pPr>
        <w:pStyle w:val="Link2a"/>
        <w:numPr>
          <w:ilvl w:val="0"/>
          <w:numId w:val="77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czasie egzaminu klasyfikacyjnego mogą być obecni – w charakterze obserwatorów - rodzice ucznia.</w:t>
      </w:r>
    </w:p>
    <w:p>
      <w:pPr>
        <w:pStyle w:val="Link2a"/>
        <w:numPr>
          <w:ilvl w:val="0"/>
          <w:numId w:val="77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przeprowadzonego egzaminu klasyfikacyjnego sporządza się protokół zawierający w szczególności:</w:t>
      </w:r>
    </w:p>
    <w:p>
      <w:pPr>
        <w:pStyle w:val="Link3"/>
        <w:numPr>
          <w:ilvl w:val="0"/>
          <w:numId w:val="193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ona i nazwiska nauczycieli wchodzących w skład komisji;</w:t>
      </w:r>
    </w:p>
    <w:p>
      <w:pPr>
        <w:pStyle w:val="Link3"/>
        <w:numPr>
          <w:ilvl w:val="0"/>
          <w:numId w:val="193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 ucznia;</w:t>
      </w:r>
    </w:p>
    <w:p>
      <w:pPr>
        <w:pStyle w:val="Link3"/>
        <w:numPr>
          <w:ilvl w:val="0"/>
          <w:numId w:val="193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 egzaminu klasyfikacyjnego;</w:t>
      </w:r>
    </w:p>
    <w:p>
      <w:pPr>
        <w:pStyle w:val="Link3"/>
        <w:numPr>
          <w:ilvl w:val="0"/>
          <w:numId w:val="193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dania egzaminacyjne;</w:t>
      </w:r>
    </w:p>
    <w:p>
      <w:pPr>
        <w:pStyle w:val="Link3"/>
        <w:numPr>
          <w:ilvl w:val="0"/>
          <w:numId w:val="193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iki egzaminu klasyfikacyjnego oraz uzyskane oceny;</w:t>
      </w:r>
    </w:p>
    <w:p>
      <w:pPr>
        <w:pStyle w:val="Link3"/>
        <w:numPr>
          <w:ilvl w:val="0"/>
          <w:numId w:val="193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ę zajęć, z których był przeprowadzony egzamin.</w:t>
      </w:r>
    </w:p>
    <w:p>
      <w:pPr>
        <w:pStyle w:val="Link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protokołu dołącza się pisemne prace ucznia i zwięzłą informację o ustnych odpowiedziach ucznia. Protokół stanowi załącznik do arkusza ocen ucznia.</w:t>
      </w:r>
    </w:p>
    <w:p>
      <w:pPr>
        <w:pStyle w:val="Link2"/>
        <w:numPr>
          <w:ilvl w:val="0"/>
          <w:numId w:val="81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czeń, który z przyczyn usprawiedliwionych nie przystąpił do egzaminu klasyfikacyjnego w wyznaczonym terminie, może przystąpić do niego w dodatkowym terminie wyznaczonym przez Dyrektora.</w:t>
      </w:r>
    </w:p>
    <w:p>
      <w:pPr>
        <w:pStyle w:val="Link2"/>
        <w:numPr>
          <w:ilvl w:val="0"/>
          <w:numId w:val="81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ieklasyfikowania ucznia z zajęć edukacyjnych, w dokumentacji przebiegu nauczania zamiast oceny klasyfikacyjnej wpisuje się "nieklasyfikowany" albo „nieklasyfikowana”.</w:t>
      </w:r>
    </w:p>
    <w:p>
      <w:pPr>
        <w:pStyle w:val="NormalnyWeb"/>
        <w:spacing w:lineRule="auto" w:line="240" w:before="28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69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stalona przez nauczyciela albo uzyskana w wyniku egzaminu klasyfikacyjnego roczna ocena klasyfikacyjna z zajęć edukacyjnych jest ostateczna.</w:t>
      </w:r>
    </w:p>
    <w:p>
      <w:pPr>
        <w:pStyle w:val="Link2"/>
        <w:numPr>
          <w:ilvl w:val="0"/>
          <w:numId w:val="116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lona przez nauczyciela albo uzyskana w wyniku egzaminu klasyfikacyjnego niedostateczna roczna ocena klasyfikacyjna z zajęć edukacyjnych może być zmieniona w wyniku egzaminu poprawkowego.</w:t>
      </w:r>
    </w:p>
    <w:p>
      <w:pPr>
        <w:pStyle w:val="Link2"/>
        <w:numPr>
          <w:ilvl w:val="0"/>
          <w:numId w:val="116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lona przez wychowawcę klasy roczna ocena klasyfikacyjna zachowania jest ostateczna.</w:t>
      </w:r>
    </w:p>
    <w:p>
      <w:pPr>
        <w:pStyle w:val="Link2"/>
        <w:numPr>
          <w:ilvl w:val="0"/>
          <w:numId w:val="116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wniosek ucznia lub jego rodziców dokumentacja dotycząca egzaminu klasyfikacyjnego oraz inna dokumentacja dotycząca oceniania ucznia jest udostępniana do wglądu uczniowi lub jego rodzicom u Dyrektora.</w:t>
      </w:r>
    </w:p>
    <w:p>
      <w:pPr>
        <w:pStyle w:val="NormalnyWeb"/>
        <w:spacing w:lineRule="auto" w:line="24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4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4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gzamin sprawdzający</w:t>
      </w:r>
    </w:p>
    <w:p>
      <w:pPr>
        <w:pStyle w:val="NormalnyWeb"/>
        <w:spacing w:lineRule="auto" w:line="240" w:before="28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70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czeń lub jego rodzice mogą zgłosić zastrzeżenia do Dyrektora, jeżeli uznają, że roczna ocena klasyfikacyjna z zajęć edukacyjnych lub roczna ocena klasyfikacyjna zachowania została ustalona niezgodnie </w:t>
        <w:br/>
        <w:t>z przepisami prawa dotyczącymi trybu ustalania tej oceny. Zastrzeżenia mogą być zgłoszone wyłącznie w formie pisemnej ze wskazaniem paragrafów Statutu Szkoły lub odpowiednich punktów zawartych w kryteriach oceniania, które zostały naruszone. Zastrzeżenia mogą być zgłoszone w terminie do 2 dni roboczych od dnia zakończenia zajęć dydaktyczno - wychowawczych.</w:t>
      </w:r>
    </w:p>
    <w:p>
      <w:pPr>
        <w:pStyle w:val="Link2"/>
        <w:numPr>
          <w:ilvl w:val="0"/>
          <w:numId w:val="19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stwierdzenia, że roczna ocena klasyfikacyjna z zajęć edukacyjnych lub roczna ocena klasyfikacyjna zachowania została ustalona niezgodnie z przepisami prawa dotyczącymi trybu ustalania tej oceny, Dyrektor powołuje komisję, która:</w:t>
      </w:r>
    </w:p>
    <w:p>
      <w:pPr>
        <w:pStyle w:val="Link3"/>
        <w:numPr>
          <w:ilvl w:val="0"/>
          <w:numId w:val="12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rocznej oceny klasyfikacyjnej z zajęć edukacyjnych - przeprowadza egzamin sprawdzający wiadomości </w:t>
        <w:br/>
        <w:t>i umiejętności ucznia, w formie pisemnej i ustnej oraz ustala roczną ocenę klasyfikacyjną z danych zajęć edukacyjnych;</w:t>
      </w:r>
    </w:p>
    <w:p>
      <w:pPr>
        <w:pStyle w:val="Link3"/>
        <w:numPr>
          <w:ilvl w:val="0"/>
          <w:numId w:val="120"/>
        </w:numPr>
        <w:tabs>
          <w:tab w:val="clear" w:pos="708"/>
          <w:tab w:val="left" w:pos="426" w:leader="none"/>
          <w:tab w:val="left" w:pos="567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rocznej oceny klasyfikacyjnej zachowania - ustala roczną ocenę klasyfikacyjną zachowania w drodze głosowania zwykłą większością głosów; w przypadku równej liczby głosów decyduje głos przewodniczącego komisji.</w:t>
      </w:r>
    </w:p>
    <w:p>
      <w:pPr>
        <w:pStyle w:val="Link2"/>
        <w:numPr>
          <w:ilvl w:val="0"/>
          <w:numId w:val="107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gzamin sprawdzający przeprowadza się nie później niż w terminie do 5 dnia od dnia zgłoszenia zastrzeżeń. Termin egzaminu uzgadnia się z uczniem i jego rodzicami.</w:t>
      </w:r>
    </w:p>
    <w:p>
      <w:pPr>
        <w:pStyle w:val="Link2"/>
        <w:numPr>
          <w:ilvl w:val="0"/>
          <w:numId w:val="107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skład komisji wchodzą:</w:t>
      </w:r>
    </w:p>
    <w:p>
      <w:pPr>
        <w:pStyle w:val="Link3"/>
        <w:numPr>
          <w:ilvl w:val="0"/>
          <w:numId w:val="75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rocznej (śródrocznej) oceny klasyfikacyjnej z zajęć edukacyjnych:</w:t>
      </w:r>
    </w:p>
    <w:p>
      <w:pPr>
        <w:pStyle w:val="Link4"/>
        <w:numPr>
          <w:ilvl w:val="0"/>
          <w:numId w:val="146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rektor albo nauczyciel wyznaczony przez Dyrektora - jako przewodniczący komisji,</w:t>
      </w:r>
    </w:p>
    <w:p>
      <w:pPr>
        <w:pStyle w:val="Link4"/>
        <w:numPr>
          <w:ilvl w:val="0"/>
          <w:numId w:val="146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uczyciel prowadzący dane zajęcia edukacyjne,</w:t>
      </w:r>
    </w:p>
    <w:p>
      <w:pPr>
        <w:pStyle w:val="Link4"/>
        <w:numPr>
          <w:ilvl w:val="0"/>
          <w:numId w:val="146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uczyciel z danej lub innej szkoły tego samego typu, prowadzący takie same zajęcia edukacyjne;</w:t>
      </w:r>
    </w:p>
    <w:p>
      <w:pPr>
        <w:pStyle w:val="Link3"/>
        <w:numPr>
          <w:ilvl w:val="0"/>
          <w:numId w:val="75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rocznej oceny klasyfikacyjnej zachowania:</w:t>
      </w:r>
    </w:p>
    <w:p>
      <w:pPr>
        <w:pStyle w:val="Link4"/>
        <w:numPr>
          <w:ilvl w:val="0"/>
          <w:numId w:val="174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rektor albo nauczyciel wyznaczony przez Dyrektora - jako przewodniczący komisji,</w:t>
      </w:r>
    </w:p>
    <w:p>
      <w:pPr>
        <w:pStyle w:val="Link4"/>
        <w:numPr>
          <w:ilvl w:val="0"/>
          <w:numId w:val="174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chowawca klasy,</w:t>
      </w:r>
    </w:p>
    <w:p>
      <w:pPr>
        <w:pStyle w:val="Link4"/>
        <w:numPr>
          <w:ilvl w:val="0"/>
          <w:numId w:val="174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kazany przez Dyrektora nauczyciel prowadzący zajęcia edukacyjne w danej klasie,</w:t>
      </w:r>
    </w:p>
    <w:p>
      <w:pPr>
        <w:pStyle w:val="Link4"/>
        <w:numPr>
          <w:ilvl w:val="0"/>
          <w:numId w:val="174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dagog,</w:t>
      </w:r>
    </w:p>
    <w:p>
      <w:pPr>
        <w:pStyle w:val="Link4"/>
        <w:numPr>
          <w:ilvl w:val="0"/>
          <w:numId w:val="174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sycholog,</w:t>
      </w:r>
    </w:p>
    <w:p>
      <w:pPr>
        <w:pStyle w:val="Link4"/>
        <w:numPr>
          <w:ilvl w:val="0"/>
          <w:numId w:val="174"/>
        </w:numPr>
        <w:tabs>
          <w:tab w:val="clear" w:pos="708"/>
          <w:tab w:val="left" w:pos="993" w:leader="none"/>
        </w:tabs>
        <w:ind w:left="1641" w:right="0" w:hanging="107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stawiciel Samorządu Uczniowskiego,</w:t>
      </w:r>
    </w:p>
    <w:p>
      <w:pPr>
        <w:pStyle w:val="Link4"/>
        <w:numPr>
          <w:ilvl w:val="0"/>
          <w:numId w:val="174"/>
        </w:numPr>
        <w:tabs>
          <w:tab w:val="clear" w:pos="708"/>
          <w:tab w:val="left" w:pos="993" w:leader="none"/>
        </w:tabs>
        <w:ind w:left="1641" w:right="0" w:hanging="107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stawiciel Rady Rodziców.</w:t>
      </w:r>
    </w:p>
    <w:p>
      <w:pPr>
        <w:pStyle w:val="Link2"/>
        <w:numPr>
          <w:ilvl w:val="0"/>
          <w:numId w:val="58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uczyciel prowadzący zajęcia edukacyjne z uczniem przystępującym do egzaminu może być zwolniony </w:t>
        <w:br/>
        <w:t>z udziału w pracy komisji na własną prośbę lub w innych, szczególnie uzasadnionych przypadkach. W takim przypadku Dyrektor powołuje innego nauczyciela prowadzącego takie same zajęcia edukacyjne, z tym że powołanie nauczyciela zatrudnionego w innej szkole następuje w porozumieniu z dyrektorem tej szkoły.</w:t>
      </w:r>
    </w:p>
    <w:p>
      <w:pPr>
        <w:pStyle w:val="Link2"/>
        <w:numPr>
          <w:ilvl w:val="0"/>
          <w:numId w:val="58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lona przez komisję roczna ocena klasyfikacyjna z zajęć edukacyjnych oraz roczna ocena klasyfikacyjna zachowania nie może być niższa od ustalonej wcześniej oceny. Ocena ustalona przez komisję jest ostateczna, </w:t>
        <w:br/>
        <w:t xml:space="preserve">z wyjątkiem niedostatecznej rocznej oceny klasyfikacyjnej z zajęć edukacyjnych, która może być zmieniona </w:t>
        <w:br/>
        <w:t>w wyniku egzaminu poprawkowego.</w:t>
      </w:r>
    </w:p>
    <w:p>
      <w:pPr>
        <w:pStyle w:val="Link2"/>
        <w:numPr>
          <w:ilvl w:val="0"/>
          <w:numId w:val="58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prac komisji sporządza się protokół zawierający w szczególności:</w:t>
      </w:r>
    </w:p>
    <w:p>
      <w:pPr>
        <w:pStyle w:val="Link3"/>
        <w:numPr>
          <w:ilvl w:val="0"/>
          <w:numId w:val="220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rocznej (śródrocznej) oceny klasyfikacyjnej z zajęć edukacyjnych:</w:t>
      </w:r>
    </w:p>
    <w:p>
      <w:pPr>
        <w:pStyle w:val="Link4"/>
        <w:numPr>
          <w:ilvl w:val="0"/>
          <w:numId w:val="209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ę zajęć edukacyjnych;</w:t>
      </w:r>
    </w:p>
    <w:p>
      <w:pPr>
        <w:pStyle w:val="Link4"/>
        <w:numPr>
          <w:ilvl w:val="0"/>
          <w:numId w:val="209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, nazwisko ucznia;</w:t>
      </w:r>
    </w:p>
    <w:p>
      <w:pPr>
        <w:pStyle w:val="Link4"/>
        <w:numPr>
          <w:ilvl w:val="0"/>
          <w:numId w:val="209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kład komisji,</w:t>
      </w:r>
    </w:p>
    <w:p>
      <w:pPr>
        <w:pStyle w:val="Link4"/>
        <w:numPr>
          <w:ilvl w:val="0"/>
          <w:numId w:val="209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in sprawdzianu, </w:t>
      </w:r>
    </w:p>
    <w:p>
      <w:pPr>
        <w:pStyle w:val="Link4"/>
        <w:numPr>
          <w:ilvl w:val="0"/>
          <w:numId w:val="209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dania (pytania) sprawdzające,</w:t>
      </w:r>
    </w:p>
    <w:p>
      <w:pPr>
        <w:pStyle w:val="Link4"/>
        <w:numPr>
          <w:ilvl w:val="0"/>
          <w:numId w:val="209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ik sprawdzianu oraz ustaloną ocenę;</w:t>
      </w:r>
    </w:p>
    <w:p>
      <w:pPr>
        <w:pStyle w:val="Link3"/>
        <w:numPr>
          <w:ilvl w:val="0"/>
          <w:numId w:val="119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rocznej oceny klasyfikacyjnej zachowania:</w:t>
      </w:r>
    </w:p>
    <w:p>
      <w:pPr>
        <w:pStyle w:val="Link4"/>
        <w:numPr>
          <w:ilvl w:val="0"/>
          <w:numId w:val="114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 ucznia;</w:t>
      </w:r>
    </w:p>
    <w:p>
      <w:pPr>
        <w:pStyle w:val="Link4"/>
        <w:numPr>
          <w:ilvl w:val="0"/>
          <w:numId w:val="114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kład komisji;</w:t>
      </w:r>
    </w:p>
    <w:p>
      <w:pPr>
        <w:pStyle w:val="Link4"/>
        <w:numPr>
          <w:ilvl w:val="0"/>
          <w:numId w:val="114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 posiedzenia komisji;</w:t>
      </w:r>
    </w:p>
    <w:p>
      <w:pPr>
        <w:pStyle w:val="Link4"/>
        <w:numPr>
          <w:ilvl w:val="0"/>
          <w:numId w:val="114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ik głosowania;</w:t>
      </w:r>
    </w:p>
    <w:p>
      <w:pPr>
        <w:pStyle w:val="Link4"/>
        <w:numPr>
          <w:ilvl w:val="0"/>
          <w:numId w:val="114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loną ocenę zachowania wraz z uzasadnieniem.</w:t>
      </w:r>
    </w:p>
    <w:p>
      <w:pPr>
        <w:pStyle w:val="Link4"/>
        <w:ind w:left="567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tokół stanowi załącznik do arkusza ocen ucznia.</w:t>
      </w:r>
    </w:p>
    <w:p>
      <w:pPr>
        <w:pStyle w:val="Link2"/>
        <w:numPr>
          <w:ilvl w:val="0"/>
          <w:numId w:val="164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protokołu dołącza się pisemne prace ucznia i zwięzłą informację o ustnych odpowiedziach ucznia.</w:t>
      </w:r>
    </w:p>
    <w:p>
      <w:pPr>
        <w:pStyle w:val="Link2"/>
        <w:numPr>
          <w:ilvl w:val="0"/>
          <w:numId w:val="164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eń, który z przyczyn usprawiedliwionych nie przystąpił do egzaminu sprawdzającego w wyznaczonym terminie, może przystąpić do niego w dodatkowym terminie, wyznaczonym przez Dyrektora.</w:t>
      </w:r>
    </w:p>
    <w:p>
      <w:pPr>
        <w:pStyle w:val="NormalnyWeb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gzamin poprawkowy</w:t>
      </w:r>
    </w:p>
    <w:p>
      <w:pPr>
        <w:pStyle w:val="NormalnyWeb"/>
        <w:spacing w:lineRule="auto" w:line="240" w:before="28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§ 71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cząwszy od klasy IV szkoły podstawowej, uczeń, który w wyniku klasyfikacji rocznej uzyskał ocenę negatywną z jednego lub dwóch obowiązkowych zajęć edukacyjnych, albo jednej z obowiązkowych zajęć edukacyjnych, </w:t>
        <w:br/>
        <w:t xml:space="preserve">a drugą z języka mniejszości narodowej, może zdawać egzamin poprawkowy z tych zajęć. </w:t>
      </w:r>
    </w:p>
    <w:p>
      <w:pPr>
        <w:pStyle w:val="Link2"/>
        <w:numPr>
          <w:ilvl w:val="0"/>
          <w:numId w:val="26"/>
        </w:numPr>
        <w:ind w:left="709" w:right="0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gzamin poprawkowy składa się z części pisemnej oraz części ustnej, z wyjątkiem egzaminu z plastyki, muzyki, zajęć komputerowych/informatyki, zajęć technicznych oraz wychowania fizycznego, z których egzamin ma przede wszystkim formę zadań praktycznych.</w:t>
      </w:r>
    </w:p>
    <w:p>
      <w:pPr>
        <w:pStyle w:val="Link2"/>
        <w:numPr>
          <w:ilvl w:val="0"/>
          <w:numId w:val="26"/>
        </w:numPr>
        <w:ind w:left="709" w:right="0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in egzaminu poprawkowego wyznacza Dyrektor w porozumieniu z uczniem i jego rodzicami, do dnia zakończenia rocznych zajęć dydaktyczno – wychowawczych. Egzamin poprawkowy przeprowadza się </w:t>
        <w:br/>
        <w:t>w ostatnim tygodniu ferii letnich.</w:t>
      </w:r>
    </w:p>
    <w:p>
      <w:pPr>
        <w:pStyle w:val="Link2"/>
        <w:numPr>
          <w:ilvl w:val="0"/>
          <w:numId w:val="26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gzamin poprawkowy przeprowadza komisja powołana przez Dyrektora. W skład komisji wchodzą:</w:t>
      </w:r>
    </w:p>
    <w:p>
      <w:pPr>
        <w:pStyle w:val="Link3"/>
        <w:numPr>
          <w:ilvl w:val="0"/>
          <w:numId w:val="199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rektor albo nauczyciel wyznaczony przez Dyrektora - jako przewodniczący komisji;</w:t>
      </w:r>
    </w:p>
    <w:p>
      <w:pPr>
        <w:pStyle w:val="Link3"/>
        <w:numPr>
          <w:ilvl w:val="0"/>
          <w:numId w:val="199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uczyciel prowadzący dane zajęcia edukacyjne - jako egzaminujący;</w:t>
      </w:r>
    </w:p>
    <w:p>
      <w:pPr>
        <w:pStyle w:val="Link3"/>
        <w:numPr>
          <w:ilvl w:val="0"/>
          <w:numId w:val="199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uczyciel prowadzący takie same lub pokrewne zajęcia edukacyjne - jako członek komisji.</w:t>
      </w:r>
    </w:p>
    <w:p>
      <w:pPr>
        <w:pStyle w:val="Link2"/>
        <w:numPr>
          <w:ilvl w:val="0"/>
          <w:numId w:val="70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uczyciel, o którym mowa w ust. 4 pkt 2, może być zwolniony z udziału w pracy komisji na własną prośbę lub w innych, szczególnie uzasadnionych przypadkach. W takim przypadku Dyrektor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Link2"/>
        <w:numPr>
          <w:ilvl w:val="0"/>
          <w:numId w:val="70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przeprowadzonego egzaminu poprawkowego sporządza się protokół zawierający w szczególności:</w:t>
      </w:r>
    </w:p>
    <w:p>
      <w:pPr>
        <w:pStyle w:val="Link3"/>
        <w:numPr>
          <w:ilvl w:val="0"/>
          <w:numId w:val="132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ę zajęć edukacyjnych;</w:t>
      </w:r>
    </w:p>
    <w:p>
      <w:pPr>
        <w:pStyle w:val="Link3"/>
        <w:numPr>
          <w:ilvl w:val="0"/>
          <w:numId w:val="132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 ucznia;</w:t>
      </w:r>
    </w:p>
    <w:p>
      <w:pPr>
        <w:pStyle w:val="Link3"/>
        <w:numPr>
          <w:ilvl w:val="0"/>
          <w:numId w:val="132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kład komisji;</w:t>
      </w:r>
    </w:p>
    <w:p>
      <w:pPr>
        <w:pStyle w:val="Link3"/>
        <w:numPr>
          <w:ilvl w:val="0"/>
          <w:numId w:val="132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 egzaminu poprawkowego;</w:t>
      </w:r>
    </w:p>
    <w:p>
      <w:pPr>
        <w:pStyle w:val="Link3"/>
        <w:numPr>
          <w:ilvl w:val="0"/>
          <w:numId w:val="132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dania egzaminacyjne;</w:t>
      </w:r>
    </w:p>
    <w:p>
      <w:pPr>
        <w:pStyle w:val="Link3"/>
        <w:numPr>
          <w:ilvl w:val="0"/>
          <w:numId w:val="132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ik egzaminu poprawkowego oraz uzyskaną ocenę.</w:t>
      </w:r>
    </w:p>
    <w:p>
      <w:pPr>
        <w:pStyle w:val="Link3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protokołu dołącza się pisemne prace ucznia i zwięzłą informację o ustnych odpowiedziach ucznia. Protokół stanowi załącznik do arkusza ocen ucznia.</w:t>
      </w:r>
    </w:p>
    <w:p>
      <w:pPr>
        <w:pStyle w:val="Link2"/>
        <w:numPr>
          <w:ilvl w:val="0"/>
          <w:numId w:val="176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czeń, który z przyczyn usprawiedliwionych nie przystąpił do egzaminu poprawkowego w wyznaczonym terminie, może przystąpić do niego w dodatkowym terminie, wyznaczonym przez Dyrektora, nie później niż do końca września.</w:t>
      </w:r>
    </w:p>
    <w:p>
      <w:pPr>
        <w:pStyle w:val="Link2"/>
        <w:numPr>
          <w:ilvl w:val="0"/>
          <w:numId w:val="176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czeń, który nie zdał egzaminu poprawkowego, nie otrzymuje promocji do klasy programowo wyższej </w:t>
        <w:br/>
        <w:t>i powtarza klasę.</w:t>
      </w:r>
    </w:p>
    <w:p>
      <w:pPr>
        <w:pStyle w:val="Link2a"/>
        <w:numPr>
          <w:ilvl w:val="0"/>
          <w:numId w:val="176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względniając możliwości edukacyjne ucznia szkoły podstawowej, rada pedagogiczna może jeden raz w ciągu danego etapu edukacyjnego promować do klasy programowo wyższej ucznia, który nie zdał egzaminu poprawkowego z jednych obowiązkowych zajęć edukacyjnych, pod warunkiem że te obowiązkowe zajęcia edukacyjne są, zgodnie ze szkolnym planem nauczania, realizowane w klasie programowo wyższej.</w:t>
      </w:r>
    </w:p>
    <w:p>
      <w:pPr>
        <w:pStyle w:val="Link2a"/>
        <w:numPr>
          <w:ilvl w:val="0"/>
          <w:numId w:val="176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ada Pedagogiczna może skorzystać z możliwości wymienionej w ust.9 szczególnie w następujących przypadkach:</w:t>
      </w:r>
    </w:p>
    <w:p>
      <w:pPr>
        <w:pStyle w:val="Link2a"/>
        <w:numPr>
          <w:ilvl w:val="0"/>
          <w:numId w:val="72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ługotrwała choroba, (ponad dwa miesiące) uniemożliwiająca naukę w domu, szpitalu lub sanatorium;</w:t>
      </w:r>
    </w:p>
    <w:p>
      <w:pPr>
        <w:pStyle w:val="Link2a"/>
        <w:numPr>
          <w:ilvl w:val="0"/>
          <w:numId w:val="72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darzenia losowe, silne przeżycia utrudniające koncentrację, obniżające sprawność myślenia i uczenia się;</w:t>
      </w:r>
    </w:p>
    <w:p>
      <w:pPr>
        <w:pStyle w:val="Link2"/>
        <w:numPr>
          <w:ilvl w:val="0"/>
          <w:numId w:val="72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udna sytuacja życiowa ucznia, choroba, niewydolność wychowawcza rodziny dysfunkcyjnej;</w:t>
      </w:r>
    </w:p>
    <w:p>
      <w:pPr>
        <w:pStyle w:val="Link2"/>
        <w:numPr>
          <w:ilvl w:val="0"/>
          <w:numId w:val="7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ana szkoły na mniej niż trzy miesiące przed zakończeniem roku szkolnego, związana z niemożliwością uzupełniania braków wynikających z różnic programowych.</w:t>
      </w:r>
    </w:p>
    <w:p>
      <w:pPr>
        <w:pStyle w:val="Link2"/>
        <w:numPr>
          <w:ilvl w:val="0"/>
          <w:numId w:val="176"/>
        </w:numPr>
        <w:ind w:left="993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ciwwskazaniem do skorzystania z możliwości wymienionej w ust.9 i 10 jest:</w:t>
      </w:r>
    </w:p>
    <w:p>
      <w:pPr>
        <w:pStyle w:val="Link2"/>
        <w:numPr>
          <w:ilvl w:val="0"/>
          <w:numId w:val="135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kceważący stosunek do obowiązków szkolnych, samowolne opuszczanie zajęć lekcyjnych bez usprawiedliwienia;</w:t>
      </w:r>
    </w:p>
    <w:p>
      <w:pPr>
        <w:pStyle w:val="Link2"/>
        <w:numPr>
          <w:ilvl w:val="0"/>
          <w:numId w:val="135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orczywe uchylanie się od prowadzenia zeszytów oraz wykonywania zadań zleconych przez nauczyciela;</w:t>
      </w:r>
    </w:p>
    <w:p>
      <w:pPr>
        <w:pStyle w:val="Link2"/>
        <w:numPr>
          <w:ilvl w:val="0"/>
          <w:numId w:val="13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skorzystanie z pomocy w nauce, organizowanej w Szkole np.: zajęcia dydaktyczno – wyrównawcze, pomoc koleżeńska, indywidualna pomoc nauczyciela;</w:t>
      </w:r>
    </w:p>
    <w:p>
      <w:pPr>
        <w:pStyle w:val="Link2"/>
        <w:numPr>
          <w:ilvl w:val="0"/>
          <w:numId w:val="13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głoszenie się, bez usprawiedliwienia, na poprawę oceny w wyznaczonym przez nauczyciela terminie ( przed ustaleniem oceny rocznej ) albo nie wykonywanie prac poleconych przez nauczyciela w dwóch kolejno wyznaczonych terminach.</w:t>
      </w:r>
    </w:p>
    <w:p>
      <w:pPr>
        <w:pStyle w:val="Link2"/>
        <w:numPr>
          <w:ilvl w:val="0"/>
          <w:numId w:val="78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wniosek ucznia lub jego rodziców dokumentacja dotycząca egzaminu klasyfikacyjnego oraz inna dokumentacja dotycząca oceniania ucznia jest udostępniana do wglądu uczniowi lub jego rodzicom u Dyrektora.</w:t>
      </w:r>
    </w:p>
    <w:p>
      <w:pPr>
        <w:pStyle w:val="Link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72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1. </w:t>
      </w:r>
      <w:r>
        <w:rPr>
          <w:rFonts w:cs="Times New Roman" w:ascii="Times New Roman" w:hAnsi="Times New Roman"/>
          <w:color w:val="000000"/>
          <w:sz w:val="20"/>
          <w:szCs w:val="20"/>
        </w:rPr>
        <w:t>Uczeń kończy szkołę podstawową:</w:t>
      </w:r>
    </w:p>
    <w:p>
      <w:pPr>
        <w:pStyle w:val="Link3"/>
        <w:numPr>
          <w:ilvl w:val="0"/>
          <w:numId w:val="196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eżeli w wyniku klasyfikacji końcowej, na którą składają się roczne oceny klasyfikacyjne z obowiązkowych zajęć edukacyjnych, uzyskane w klasie programowo najwyższej oraz roczne oceny klasyfikacyjne z obowiązkowych zajęć edukacyjnych, których realizacja zakończyła się w klasach programowo niższych, uzyskał oceny klasyfikacyjne wyższe od oceny niedostatecznej;</w:t>
      </w:r>
    </w:p>
    <w:p>
      <w:pPr>
        <w:pStyle w:val="Link3"/>
        <w:numPr>
          <w:ilvl w:val="0"/>
          <w:numId w:val="196"/>
        </w:numPr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stąpił do egzaminu ósmoklasisty.</w:t>
      </w:r>
    </w:p>
    <w:p>
      <w:pPr>
        <w:pStyle w:val="Link2"/>
        <w:numPr>
          <w:ilvl w:val="0"/>
          <w:numId w:val="125"/>
        </w:numPr>
        <w:tabs>
          <w:tab w:val="clear" w:pos="708"/>
          <w:tab w:val="left" w:pos="993" w:leader="none"/>
        </w:tabs>
        <w:ind w:left="993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czeń kończy szkołę podstawową z wyróżnieniem, jeżeli w wyniku klasyfikacji końcowej uzyskał </w:t>
        <w:br/>
        <w:t>z obowiązkowych zajęć edukacyjnych średnią ocen co najmniej 4,75 oraz co najmniej bardzo dobrą ocenę zachowania. Do średniej ocen wlicza się również ocenę z religii/ etyki.</w:t>
      </w:r>
    </w:p>
    <w:p>
      <w:pPr>
        <w:pStyle w:val="Link2"/>
        <w:numPr>
          <w:ilvl w:val="0"/>
          <w:numId w:val="125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ukończeniu szkoły przez ucznia posiadającego orzeczenie o potrzebie kształcenia specjalnego, wydanego ze względu na upośledzenie umysłowe w stopniu umiarkowanym lub znacznym, postanawia Rada Pedagogiczna, uwzględniając ustalenia zawarte w indywidualnym programie edukacyjno – terapeutycznym.</w:t>
      </w:r>
    </w:p>
    <w:p>
      <w:pPr>
        <w:pStyle w:val="Link2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§ 73. </w:t>
      </w:r>
      <w:r>
        <w:rPr>
          <w:rFonts w:cs="Times New Roman" w:ascii="Times New Roman" w:hAnsi="Times New Roman"/>
          <w:color w:val="000000"/>
          <w:sz w:val="20"/>
          <w:szCs w:val="20"/>
        </w:rPr>
        <w:t>Wychowawcy klas corocznie na godzinach wychowawczych – uczniom, oraz na zebraniach z rodzicami – rodzicom, przedstawiają zasady niniejszego regulaminu, którzy potwierdzają zapoznanie się z nimi własnoręcznym podpisem w dokumentacji wychowawcy.</w:t>
      </w:r>
    </w:p>
    <w:p>
      <w:pPr>
        <w:pStyle w:val="Link2"/>
        <w:ind w:left="611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nk2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74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dzice, którzy bez uzasadnionego powodu nie uczestniczą w większości zebrań z rodzicami, nie kontaktują się z wychowawcą klasy i nauczycielami prowadzącymi zajęcia edukacyjne sprawiające uczniowi poważniejsze trudności, w szczególności nie kontrolujący systematycznie osiągnięć ucznia, zeszytów przedmiotowych, ćwiczeń, nie mogą, w tym kwestionując ocenę, powoływać się na brak informacji o postępach w nauce dziecka oraz o przewidywanych dla niego ocenach śródrocznych lub rocznych.</w:t>
      </w:r>
    </w:p>
    <w:p>
      <w:pPr>
        <w:pStyle w:val="Link2"/>
        <w:ind w:left="251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nk2"/>
        <w:spacing w:before="0" w:after="0"/>
        <w:ind w:left="567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7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ada Pedagogiczna podejmuje uchwały zatwierdzające wyniki klasyfikacji śródrocznej i rocznej oraz w sprawie promocji uczniów i ukończenia przez nich Szkoły.</w:t>
      </w:r>
    </w:p>
    <w:p>
      <w:pPr>
        <w:pStyle w:val="Link2"/>
        <w:spacing w:before="0" w:after="0"/>
        <w:ind w:left="567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runki i sposób przeprowadzania egzaminu w ostatnim roku nauki</w:t>
      </w:r>
    </w:p>
    <w:p>
      <w:pPr>
        <w:pStyle w:val="Link2"/>
        <w:spacing w:before="0" w:after="0"/>
        <w:ind w:left="567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§ 76.</w:t>
      </w:r>
      <w:r>
        <w:rPr>
          <w:rFonts w:cs="Times New Roman" w:ascii="Times New Roman" w:hAnsi="Times New Roman"/>
          <w:bCs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 ostatnim roku nauki przeprowadza się pisemny egzamin ósmoklasisty, jako obowiązkowy egzamin zewnętrzny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993" w:hanging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nik egzaminu jest ostateczny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dostępnienie do wglądu sprawdzonej i ocenionej pracy egzaminacyjnej ucznia jest możliwe na wniosek ucznia i jego rodziców, w miejscu i czasie wskazanym przez Dyrektora Komisji Okręgowej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yniku egzaminu nie odnotowuje się na świadectwie ukończenia Szkoły, a jego wynik nie wpływa na jej ukończenie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zczegółowe zasady przeprowadzenia egzaminu zewnętrznego po ósmej klasie regulują odrębne przepisy oraz komunikat Okręgowej Komisji Egzaminacyjnej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 zasadach i sposobie przeprowadzenia egzaminu zewnętrznego rodzice informowani są podczas zebrań </w:t>
        <w:br/>
        <w:t>z rodzicami.</w:t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77. </w:t>
      </w:r>
      <w:r>
        <w:rPr>
          <w:rFonts w:cs="Times New Roman" w:ascii="Times New Roman" w:hAnsi="Times New Roman"/>
          <w:bCs/>
          <w:sz w:val="20"/>
          <w:szCs w:val="20"/>
        </w:rPr>
        <w:t xml:space="preserve">1.Warunki i sposób przeprowadzania egzaminów klasyfikacyjnych i egzaminów poprawkowych oraz sprawdzianów wiedzy i umiejętności określa Statut Szkoły. Określa także tryb i sposób wnoszenia przez rodziców wniosków  o przeprowadzenie egzaminu klasyfikacyjnego, egzaminu poprawkowego oraz sprawdzianu wiedzy i umiejętności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 przypadku, gdy w wyniku klasyfikacji śródrocznej uczeń uzyskał ocenę niedostateczną z danych zajęć edukacyjnych ma obowiązek zaliczyć pierwsze półrocze najpóźniej do końca marc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pis ust.2 dotyczy także ucznia nieklasyfikowanego na I półrocze z danych zajęć edukacyjn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sprawach oceniania, klasyfikowania i promowania nieuregulowanych w Statucie zastosowanie mają przepisy Ustawy o systemie oświaty rozporządzenia ministra właściwego do spraw oświaty w sprawie warunków </w:t>
        <w:br/>
        <w:t>i sposobu oceniania, klasyfikowania i promowania.</w:t>
      </w:r>
    </w:p>
    <w:p>
      <w:pPr>
        <w:pStyle w:val="Normal"/>
        <w:tabs>
          <w:tab w:val="clear" w:pos="708"/>
          <w:tab w:val="left" w:pos="3430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zdział 7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izacja wewnątrzszkolnego systemu doradztwa zawodowego</w:t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78. </w:t>
      </w:r>
      <w:r>
        <w:rPr>
          <w:rFonts w:cs="Times New Roman" w:ascii="Times New Roman" w:hAnsi="Times New Roman"/>
          <w:bCs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Szkole  funkcjonuje syste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radztwa edukacyjno –zawodowego, którego  celem w szczególności jest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 potrzeba profesjonalnej pomocy usytuowanej blisko ucznia, która ma się przyczynić do zwiększenia trafności podejmowanych decyzji edukacyjnych i zawodowych oraz minimalizowania kosztów psychicznych wynikających </w:t>
        <w:br/>
        <w:t>z niewłaściwych wybor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</w:t>
        <w:tab/>
        <w:t>zagwarantowanie systematycznego oddziaływania na uczniów w ramach planowych działań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) </w:t>
        <w:tab/>
        <w:t xml:space="preserve">udzielanie uczniom pomocy w wyborze i selekcji informacji dotyczących edukacji i rynku pracy, zgodnie </w:t>
        <w:br/>
        <w:t>z planowanym przez nich kierunkiem rozwoju zawodowego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</w:t>
        <w:tab/>
        <w:t>doradzanie w  wyborze ścieżki edukacyjno-zawodowej uczniom niepełnosprawnym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) </w:t>
        <w:tab/>
        <w:t>obniżenie społecznych kosztów kształcenia dzięki poprawieniu trafności wyborów na kolejnych etapach edukacj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</w:t>
        <w:tab/>
        <w:t>Szkoła realizuje doradztwo edukacyjno-zawodowe w sposób zaplanowany. Planowanie polega na stworzeniu Wewnątrzszkolnego Systemu Doradztwa Zawodowego. Strukturę, zakres oraz formę dokumentu określającego Wewnątrzszkolny System Doradztwa Zawodowego dostosowuje się do specyfiki Szkoły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6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§ 79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organizację doradztwa zawodowego odpowiada Dyrektor . Planowanie i koordynację doradztwa zawodowego Dyrektor  zleca uprawnionemu doradcy zatrudnionemu w Szkole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993" w:hanging="426"/>
        <w:outlineLvl w:val="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rócz planowania i koordynowania doradca zawodowy odpowiad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</w:t>
        <w:tab/>
        <w:t xml:space="preserve">systematyczne diagnozowanie zapotrzebowania uczniów na informacje edukacyjne i zawodowe oraz pomoc </w:t>
        <w:br/>
        <w:t>w planowaniu kształcenia i kariery zawodowej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</w:t>
        <w:tab/>
        <w:t>gromadzenie, aktualizację i udostępnianie informacji edukacyjnych, zawodowych właściwych dla danego poziomu kształc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) </w:t>
        <w:tab/>
        <w:t>prowadzenie zajęć przygotowujących uczniów do świadomego planowania kariery i podjęcia roli zawodowej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) </w:t>
        <w:tab/>
        <w:t>koordynowanie działalności informacyjno-doradczej prowadzonej przez Szkołę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) </w:t>
        <w:tab/>
        <w:t>współpracę z innymi nauczycielami i specjalistami w tworzeniu i zapewnieniu ciągłości działań w zakresie doradztwa edukacyjno-zawo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Sposób organizacji i realizacji działań Szkoły w zakresie wolontari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 xml:space="preserve">§ 80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lny wolontariat wspiera funkcję dydaktyczną, wychowawczą i opiekuńczą Szkoły:</w:t>
        <w:br/>
        <w:t>1)      umożliwia uczniom zdobycie nowej wiedzy i umiejętności, poszerza zasób wiedzy z zakresu problemów wykluczenia      społecznego, niepełnosprawności, bezdomności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</w:t>
        <w:tab/>
        <w:t>przyczynia się do kształtowania postaw prospołecznych uczniów, stałej gotowości niesienia pomocy innym w różnych sytuacjach życi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) </w:t>
        <w:tab/>
        <w:t xml:space="preserve">umożliwia wyjście naprzeciw potrzebom uczniów pochodzącym z ubogich rodzin, których rodzice potrzebują pomocy </w:t>
        <w:br/>
        <w:t xml:space="preserve">i wspar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8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. Wolontariat organizowany w Szkole stanowi  płaszczyznę współpracy z innymi instytucjami  w środowisku lokalnym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   Do działań podejmowanych w  wolontariacie należą między innymi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</w:t>
        <w:tab/>
        <w:t xml:space="preserve">organizacja imprez o charakterze kulturalnym i integracyjnym dla podopiecznych placówek funkcjonujących </w:t>
        <w:br/>
        <w:t>w środowisku lokalnym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</w:t>
        <w:tab/>
        <w:t>pomoc schronisku dla zwierząt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) </w:t>
        <w:tab/>
        <w:t>przygotowywanie świątecznych paczek dla potrzebując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) </w:t>
        <w:tab/>
        <w:t xml:space="preserve">włączanie się w akcje charytatywne organizowane przez organizacje zewnętrzne (np. zbiórka szczoteczek, materiałów </w:t>
        <w:br/>
        <w:t>i przyborów szkolnych, zakup cegiełek it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849" w:gutter="0" w:header="0" w:top="851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1</w:t>
    </w:r>
    <w:r>
      <w:rPr>
        <w:sz w:val="14"/>
      </w:rPr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ind w:left="1070" w:hanging="360"/>
      </w:pPr>
      <w:rPr>
        <w:dstrike w:val="false"/>
        <w:strike w:val="false"/>
        <w:b w:val="false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713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7"/>
      <w:numFmt w:val="decimal"/>
      <w:lvlText w:val="%1)"/>
      <w:lvlJc w:val="left"/>
      <w:pPr>
        <w:tabs>
          <w:tab w:val="num" w:pos="0"/>
        </w:tabs>
        <w:ind w:left="502" w:hanging="0"/>
      </w:pPr>
      <w:rPr>
        <w:rFonts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228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971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713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b w:val="false"/>
        <w:szCs w:val="24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2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4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5">
    <w:lvl w:ilvl="0">
      <w:start w:val="10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1306" w:hanging="360"/>
      </w:pPr>
      <w:rPr>
        <w:sz w:val="20"/>
        <w:b w:val="false"/>
        <w:szCs w:val="20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1306" w:hanging="360"/>
      </w:pPr>
      <w:rPr>
        <w:dstrike w:val="false"/>
        <w:strike w:val="false"/>
        <w:sz w:val="20"/>
        <w:szCs w:val="28"/>
        <w:color w:val="000000"/>
      </w:r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0"/>
        </w:tabs>
        <w:ind w:left="1306" w:hanging="360"/>
      </w:pPr>
      <w:rPr>
        <w:dstrike w:val="false"/>
        <w:strike w:val="false"/>
        <w:sz w:val="20"/>
        <w:szCs w:val="28"/>
        <w:color w:val="00000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7">
    <w:lvl w:ilvl="0">
      <w:start w:val="8"/>
      <w:numFmt w:val="decimal"/>
      <w:lvlText w:val="%1."/>
      <w:lvlJc w:val="left"/>
      <w:pPr>
        <w:tabs>
          <w:tab w:val="num" w:pos="0"/>
        </w:tabs>
        <w:ind w:left="971" w:hanging="360"/>
      </w:pPr>
      <w:rPr>
        <w:dstrike w:val="false"/>
        <w:strike w:val="false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0"/>
      </w:pPr>
      <w:rPr>
        <w:rFonts w:cs="Times New Roman"/>
      </w:r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911"/>
        </w:tabs>
        <w:ind w:left="911" w:hanging="454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6">
    <w:lvl w:ilvl="0">
      <w:start w:val="2"/>
      <w:numFmt w:val="decimal"/>
      <w:lvlText w:val="%1."/>
      <w:lvlJc w:val="left"/>
      <w:pPr>
        <w:tabs>
          <w:tab w:val="num" w:pos="0"/>
        </w:tabs>
        <w:ind w:left="927" w:hanging="0"/>
      </w:pPr>
      <w:rPr>
        <w:rFonts w:cs="Times New Roman"/>
      </w:r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641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08"/>
        </w:tabs>
        <w:ind w:left="1713" w:hanging="360"/>
      </w:pPr>
    </w:lvl>
  </w:abstractNum>
  <w:abstractNum w:abstractNumId="1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9">
    <w:lvl w:ilvl="0">
      <w:start w:val="2"/>
      <w:numFmt w:val="decimal"/>
      <w:lvlText w:val="%1)"/>
      <w:lvlJc w:val="left"/>
      <w:pPr>
        <w:tabs>
          <w:tab w:val="num" w:pos="0"/>
        </w:tabs>
        <w:ind w:left="1306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3">
    <w:lvl w:ilvl="0">
      <w:start w:val="2"/>
      <w:numFmt w:val="decimal"/>
      <w:lvlText w:val="%1."/>
      <w:lvlJc w:val="left"/>
      <w:pPr>
        <w:tabs>
          <w:tab w:val="num" w:pos="0"/>
        </w:tabs>
        <w:ind w:left="2859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131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  <w:rPr/>
    </w:lvl>
  </w:abstractNum>
  <w:abstractNum w:abstractNumId="1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4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  <w:rPr/>
    </w:lvl>
  </w:abstractNum>
  <w:abstractNum w:abstractNumId="13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641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08"/>
        </w:tabs>
        <w:ind w:left="1713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0">
    <w:lvl w:ilvl="0">
      <w:start w:val="2"/>
      <w:numFmt w:val="decimal"/>
      <w:lvlText w:val="%1."/>
      <w:lvlJc w:val="left"/>
      <w:pPr>
        <w:tabs>
          <w:tab w:val="num" w:pos="0"/>
        </w:tabs>
        <w:ind w:left="1306" w:hanging="360"/>
      </w:pPr>
      <w:rPr>
        <w:sz w:val="20"/>
        <w:szCs w:val="28"/>
      </w:rPr>
    </w:lvl>
  </w:abstractNum>
  <w:abstractNum w:abstractNumId="16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7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8">
    <w:lvl w:ilvl="0">
      <w:start w:val="2"/>
      <w:numFmt w:val="decimal"/>
      <w:lvlText w:val="%1."/>
      <w:lvlJc w:val="left"/>
      <w:pPr>
        <w:tabs>
          <w:tab w:val="num" w:pos="0"/>
        </w:tabs>
        <w:ind w:left="8856" w:hanging="360"/>
      </w:pPr>
      <w:rPr>
        <w:color w:val="000000"/>
      </w:rPr>
    </w:lvl>
  </w:abstractNum>
  <w:abstractNum w:abstractNumId="169">
    <w:lvl w:ilvl="0">
      <w:start w:val="2"/>
      <w:numFmt w:val="decimal"/>
      <w:lvlText w:val="%1."/>
      <w:lvlJc w:val="left"/>
      <w:pPr>
        <w:tabs>
          <w:tab w:val="num" w:pos="0"/>
        </w:tabs>
        <w:ind w:left="971" w:hanging="360"/>
      </w:pPr>
      <w:rPr>
        <w:dstrike w:val="false"/>
        <w:strike w:val="false"/>
        <w:b w:val="false"/>
        <w:color w:val="000000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08"/>
        </w:tabs>
        <w:ind w:left="971" w:hanging="360"/>
      </w:pPr>
    </w:lvl>
  </w:abstractNum>
  <w:abstractNum w:abstractNumId="17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708"/>
        </w:tabs>
        <w:ind w:left="1641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708"/>
        </w:tabs>
        <w:ind w:left="1306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708"/>
        </w:tabs>
        <w:ind w:left="1306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708"/>
        </w:tabs>
        <w:ind w:left="1666" w:hanging="360"/>
      </w:pPr>
      <w:rPr>
        <w:color w:val="000000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</w:lvl>
  </w:abstractNum>
  <w:abstractNum w:abstractNumId="19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9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5">
    <w:lvl w:ilvl="0">
      <w:start w:val="3"/>
      <w:numFmt w:val="decimal"/>
      <w:lvlText w:val="%1."/>
      <w:lvlJc w:val="left"/>
      <w:pPr>
        <w:tabs>
          <w:tab w:val="num" w:pos="0"/>
        </w:tabs>
        <w:ind w:left="1666" w:hanging="36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971" w:hanging="360"/>
      </w:pPr>
    </w:lvl>
  </w:abstractNum>
  <w:abstractNum w:abstractNumId="20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8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1641" w:hanging="360"/>
      </w:p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6">
    <w:lvl w:ilvl="0">
      <w:start w:val="2"/>
      <w:numFmt w:val="decimal"/>
      <w:lvlText w:val="%1."/>
      <w:lvlJc w:val="left"/>
      <w:pPr>
        <w:tabs>
          <w:tab w:val="num" w:pos="0"/>
        </w:tabs>
        <w:ind w:left="2916" w:hanging="360"/>
      </w:pPr>
      <w:rPr/>
    </w:lvl>
  </w:abstractNum>
  <w:abstractNum w:abstractNumId="217">
    <w:lvl w:ilvl="0">
      <w:start w:val="2"/>
      <w:numFmt w:val="decimal"/>
      <w:lvlText w:val="%1."/>
      <w:lvlJc w:val="left"/>
      <w:pPr>
        <w:tabs>
          <w:tab w:val="num" w:pos="0"/>
        </w:tabs>
        <w:ind w:left="1306" w:hanging="360"/>
      </w:pPr>
      <w:rPr>
        <w:sz w:val="20"/>
        <w:szCs w:val="20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  <w:rPr/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2">
    <w:lvl w:ilvl="0">
      <w:start w:val="2"/>
      <w:numFmt w:val="decimal"/>
      <w:lvlText w:val="%1."/>
      <w:lvlJc w:val="left"/>
      <w:pPr>
        <w:tabs>
          <w:tab w:val="num" w:pos="0"/>
        </w:tabs>
        <w:ind w:left="1666" w:hanging="360"/>
      </w:pPr>
      <w:rPr>
        <w:dstrike w:val="false"/>
        <w:strike w:val="false"/>
        <w:color w:val="000000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</w:lvl>
  </w:abstractNum>
  <w:abstractNum w:abstractNumId="2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9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</w:lvl>
  </w:abstractNum>
  <w:abstractNum w:abstractNumId="231">
    <w:lvl w:ilvl="0">
      <w:start w:val="2"/>
      <w:numFmt w:val="decimal"/>
      <w:lvlText w:val="%1."/>
      <w:lvlJc w:val="left"/>
      <w:pPr>
        <w:tabs>
          <w:tab w:val="num" w:pos="0"/>
        </w:tabs>
        <w:ind w:left="1319" w:hanging="360"/>
      </w:pPr>
      <w:rPr/>
    </w:lvl>
  </w:abstractNum>
  <w:abstractNum w:abstractNumId="23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3">
    <w:lvl w:ilvl="0">
      <w:start w:val="7"/>
      <w:numFmt w:val="decimal"/>
      <w:lvlText w:val="%1."/>
      <w:lvlJc w:val="left"/>
      <w:pPr>
        <w:tabs>
          <w:tab w:val="num" w:pos="0"/>
        </w:tabs>
        <w:ind w:left="971" w:hanging="360"/>
      </w:pPr>
      <w:rPr>
        <w:dstrike w:val="false"/>
        <w:strike w:val="false"/>
        <w:color w:val="000000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  <w:sz w:val="20"/>
      <w:szCs w:val="24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  <w:sz w:val="20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9z0">
    <w:name w:val="WW8Num59z0"/>
    <w:qFormat/>
    <w:rPr>
      <w:strike w:val="false"/>
      <w:dstrike w:val="false"/>
      <w:color w:val="000000"/>
      <w:sz w:val="20"/>
      <w:szCs w:val="28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trike w:val="false"/>
      <w:dstrike w:val="false"/>
      <w:color w:val="000000"/>
      <w:sz w:val="20"/>
      <w:szCs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trike w:val="false"/>
      <w:dstrike w:val="false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b w:val="false"/>
    </w:rPr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1z0">
    <w:name w:val="WW8Num131z0"/>
    <w:qFormat/>
    <w:rPr>
      <w:strike w:val="false"/>
      <w:dstrike w:val="false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rFonts w:cs="Times New Roman"/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>
      <w:b w:val="false"/>
      <w:color w:val="000000"/>
    </w:rPr>
  </w:style>
  <w:style w:type="character" w:styleId="WW8Num146z0">
    <w:name w:val="WW8Num146z0"/>
    <w:qFormat/>
    <w:rPr>
      <w:b w:val="false"/>
    </w:rPr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sz w:val="20"/>
      <w:szCs w:val="28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color w:val="000000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b w:val="false"/>
      <w:strike w:val="false"/>
      <w:dstrike w:val="false"/>
      <w:color w:val="000000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000000"/>
    </w:rPr>
  </w:style>
  <w:style w:type="character" w:styleId="WW8Num185z0">
    <w:name w:val="WW8Num185z0"/>
    <w:qFormat/>
    <w:rPr/>
  </w:style>
  <w:style w:type="character" w:styleId="WW8Num189z0">
    <w:name w:val="WW8Num189z0"/>
    <w:qFormat/>
    <w:rPr>
      <w:b w:val="false"/>
      <w:color w:val="000000"/>
    </w:rPr>
  </w:style>
  <w:style w:type="character" w:styleId="WW8Num191z0">
    <w:name w:val="WW8Num191z0"/>
    <w:qFormat/>
    <w:rPr>
      <w:color w:val="000000"/>
    </w:rPr>
  </w:style>
  <w:style w:type="character" w:styleId="WW8Num193z0">
    <w:name w:val="WW8Num193z0"/>
    <w:qFormat/>
    <w:rPr>
      <w:rFonts w:cs="Times New Roman"/>
      <w:b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</w:rPr>
  </w:style>
  <w:style w:type="character" w:styleId="WW8Num207z0">
    <w:name w:val="WW8Num207z0"/>
    <w:qFormat/>
    <w:rPr>
      <w:sz w:val="22"/>
      <w:szCs w:val="28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color w:val="000000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sz w:val="20"/>
      <w:szCs w:val="20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strike w:val="false"/>
      <w:dstrike w:val="false"/>
      <w:color w:val="000000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b w:val="false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strike w:val="false"/>
      <w:dstrike w:val="false"/>
      <w:color w:val="000000"/>
    </w:rPr>
  </w:style>
  <w:style w:type="character" w:styleId="WW8Num241z0">
    <w:name w:val="WW8Num2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  <w:color w:val="FF000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sz w:val="22"/>
      <w:szCs w:val="28"/>
    </w:rPr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6z0">
    <w:name w:val="WW8Num96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cs="Times New Roman"/>
    </w:rPr>
  </w:style>
  <w:style w:type="character" w:styleId="WW8Num112z1">
    <w:name w:val="WW8Num112z1"/>
    <w:qFormat/>
    <w:rPr>
      <w:rFonts w:ascii="Symbol" w:hAnsi="Symbol" w:eastAsia="Calibri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>
      <w:strike w:val="false"/>
      <w:dstrike w:val="fals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6z0">
    <w:name w:val="WW8Num156z0"/>
    <w:qFormat/>
    <w:rPr/>
  </w:style>
  <w:style w:type="character" w:styleId="WW8Num162z0">
    <w:name w:val="WW8Num162z0"/>
    <w:qFormat/>
    <w:rPr/>
  </w:style>
  <w:style w:type="character" w:styleId="WW8Num168z2">
    <w:name w:val="WW8Num168z2"/>
    <w:qFormat/>
    <w:rPr>
      <w:rFonts w:ascii="Symbol" w:hAnsi="Symbol" w:cs="Symbol"/>
    </w:rPr>
  </w:style>
  <w:style w:type="character" w:styleId="WW8Num169z1">
    <w:name w:val="WW8Num169z1"/>
    <w:qFormat/>
    <w:rPr>
      <w:rFonts w:ascii="OpenSymbol" w:hAnsi="OpenSymbol" w:eastAsia="OpenSymbol" w:cs="OpenSymbol"/>
    </w:rPr>
  </w:style>
  <w:style w:type="character" w:styleId="WW8Num171z0">
    <w:name w:val="WW8Num171z0"/>
    <w:qFormat/>
    <w:rPr/>
  </w:style>
  <w:style w:type="character" w:styleId="WW8Num179z0">
    <w:name w:val="WW8Num179z0"/>
    <w:qFormat/>
    <w:rPr>
      <w:b w:val="false"/>
    </w:rPr>
  </w:style>
  <w:style w:type="character" w:styleId="WW8Num184z0">
    <w:name w:val="WW8Num184z0"/>
    <w:qFormat/>
    <w:rPr>
      <w:color w:val="000000"/>
    </w:rPr>
  </w:style>
  <w:style w:type="character" w:styleId="WW8Num190z0">
    <w:name w:val="WW8Num190z0"/>
    <w:qFormat/>
    <w:rPr>
      <w:color w:val="000000"/>
    </w:rPr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color w:val="000000"/>
    </w:rPr>
  </w:style>
  <w:style w:type="character" w:styleId="WW8Num202z0">
    <w:name w:val="WW8Num202z0"/>
    <w:qFormat/>
    <w:rPr/>
  </w:style>
  <w:style w:type="character" w:styleId="WW8Num206z0">
    <w:name w:val="WW8Num206z0"/>
    <w:qFormat/>
    <w:rPr>
      <w:b w:val="false"/>
      <w:color w:val="FF0000"/>
    </w:rPr>
  </w:style>
  <w:style w:type="character" w:styleId="WW8Num213z0">
    <w:name w:val="WW8Num213z0"/>
    <w:qFormat/>
    <w:rPr/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/>
  </w:style>
  <w:style w:type="character" w:styleId="WW8Num228z0">
    <w:name w:val="WW8Num228z0"/>
    <w:qFormat/>
    <w:rPr/>
  </w:style>
  <w:style w:type="character" w:styleId="WW8Num232z0">
    <w:name w:val="WW8Num232z0"/>
    <w:qFormat/>
    <w:rPr/>
  </w:style>
  <w:style w:type="character" w:styleId="WW8Num242z0">
    <w:name w:val="WW8Num242z0"/>
    <w:qFormat/>
    <w:rPr>
      <w:sz w:val="20"/>
      <w:szCs w:val="20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strike w:val="false"/>
      <w:dstrike w:val="false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color w:val="FF0000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</w:rPr>
  </w:style>
  <w:style w:type="character" w:styleId="WW8Num263z1">
    <w:name w:val="WW8Num26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Link1">
    <w:name w:val="link1"/>
    <w:basedOn w:val="Normal"/>
    <w:qFormat/>
    <w:pPr>
      <w:spacing w:lineRule="auto" w:line="240" w:before="17" w:after="17"/>
    </w:pPr>
    <w:rPr>
      <w:rFonts w:ascii="Arial" w:hAnsi="Arial" w:eastAsia="Times New Roman" w:cs="Arial"/>
      <w:color w:val="333333"/>
      <w:sz w:val="16"/>
      <w:szCs w:val="16"/>
    </w:rPr>
  </w:style>
  <w:style w:type="paragraph" w:styleId="Link2">
    <w:name w:val="link2"/>
    <w:basedOn w:val="Normal"/>
    <w:qFormat/>
    <w:pPr>
      <w:spacing w:lineRule="auto" w:line="240" w:before="17" w:after="17"/>
      <w:ind w:left="502" w:right="0" w:hanging="251"/>
    </w:pPr>
    <w:rPr>
      <w:rFonts w:ascii="Arial" w:hAnsi="Arial" w:eastAsia="Times New Roman" w:cs="Arial"/>
      <w:color w:val="333333"/>
      <w:sz w:val="16"/>
      <w:szCs w:val="16"/>
    </w:rPr>
  </w:style>
  <w:style w:type="paragraph" w:styleId="Link3">
    <w:name w:val="link3"/>
    <w:basedOn w:val="Normal"/>
    <w:qFormat/>
    <w:pPr>
      <w:spacing w:lineRule="auto" w:line="240" w:before="17" w:after="17"/>
      <w:ind w:left="837" w:right="0" w:hanging="251"/>
    </w:pPr>
    <w:rPr>
      <w:rFonts w:ascii="Arial" w:hAnsi="Arial" w:eastAsia="Times New Roman" w:cs="Arial"/>
      <w:color w:val="333333"/>
      <w:sz w:val="16"/>
      <w:szCs w:val="16"/>
    </w:rPr>
  </w:style>
  <w:style w:type="paragraph" w:styleId="Link2a">
    <w:name w:val="link2a"/>
    <w:basedOn w:val="Normal"/>
    <w:qFormat/>
    <w:pPr>
      <w:spacing w:lineRule="auto" w:line="240" w:before="17" w:after="17"/>
      <w:ind w:left="502" w:right="0" w:hanging="368"/>
    </w:pPr>
    <w:rPr>
      <w:rFonts w:ascii="Arial" w:hAnsi="Arial" w:eastAsia="Times New Roman" w:cs="Arial"/>
      <w:color w:val="333333"/>
      <w:sz w:val="16"/>
      <w:szCs w:val="16"/>
    </w:rPr>
  </w:style>
  <w:style w:type="paragraph" w:styleId="Link4">
    <w:name w:val="link4"/>
    <w:basedOn w:val="Normal"/>
    <w:qFormat/>
    <w:pPr>
      <w:spacing w:lineRule="auto" w:line="240" w:before="17" w:after="17"/>
      <w:ind w:left="1172" w:right="0" w:hanging="251"/>
    </w:pPr>
    <w:rPr>
      <w:rFonts w:ascii="Arial" w:hAnsi="Arial" w:eastAsia="Times New Roman" w:cs="Arial"/>
      <w:color w:val="333333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</w:pPr>
    <w:rPr>
      <w:rFonts w:eastAsia="Times New Roman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0:00Z</dcterms:created>
  <dc:creator>Bożena Nowakowska</dc:creator>
  <dc:description/>
  <cp:keywords/>
  <dc:language>en-US</dc:language>
  <cp:lastModifiedBy>Iwona Pielka</cp:lastModifiedBy>
  <cp:lastPrinted>2023-12-18T14:32:00Z</cp:lastPrinted>
  <dcterms:modified xsi:type="dcterms:W3CDTF">2025-06-26T11:39:00Z</dcterms:modified>
  <cp:revision>8</cp:revision>
  <dc:subject/>
  <dc:title/>
</cp:coreProperties>
</file>